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 xml:space="preserve">от </w:t>
      </w:r>
      <w:r>
        <w:rPr>
          <w:u w:val="single"/>
        </w:rPr>
        <w:t>18.02.2021</w:t>
      </w:r>
      <w:r>
        <w:rPr/>
        <w:tab/>
        <w:tab/>
        <w:tab/>
        <w:tab/>
        <w:t xml:space="preserve">                                                           № _</w:t>
      </w:r>
      <w:r>
        <w:rPr>
          <w:u w:val="single"/>
        </w:rPr>
        <w:t>175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9.03.2019 №383 «Об утверждении муницип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ы «Доступная среда в Людиновском районе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9-202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1 год и на плановый период 2022 и 2023 годов согласно решению Людиновского Районного Собрания «О бюджете муниципального района «Город Людиново и Людиновский район на 2021 год и на плановый период 2022 и 2023 годов» от 25.12.2020 №32, администрация муниципального района «Город Людиново и Людиновский район»</w:t>
      </w:r>
    </w:p>
    <w:p>
      <w:pPr>
        <w:pStyle w:val="Normal"/>
        <w:ind w:firstLine="284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9.03.2019 №383 «Об утверждении муниципальной программы «Доступная среда в Людиновском районе» на 2019-2025 годы» следующие изменени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П.8 «Объемы финансирования муниципальной программы за счет всех источников финансирования» паспорта муниципальной программы «Доступная среда в Людиновском районе» на 2019-2025 годы, изложить в новой редакции (приложение 1 к настоящему постановлению)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4 «Объемы финансовых ресурсов, необходимых для реализации муниципальной программы» таблицу «Общий объем финансовых ресурсов, необходимых для реализации муниципальной программы» изложить в новой редакции (приложение 2 к настоящему постановлению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Раздел 7 «Перечень программных мероприятий муниципальной программы «Доступная среда в Людиновском районе» на 2019-2025 годы изложить в новой редакции (приложение 3 к настоящему постановлению).</w:t>
      </w:r>
    </w:p>
    <w:p>
      <w:pPr>
        <w:pStyle w:val="Normal"/>
        <w:ind w:right="-2" w:firstLine="284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rFonts w:eastAsia="Calibri"/>
        </w:rPr>
        <w:t xml:space="preserve">Настоящее постановление вступает в силу с момента подписания, и подлежит опубликованию в установленном законом порядке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                                                                                                 Д.С. Уда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bookmarkStart w:id="0" w:name="Par256"/>
      <w:bookmarkEnd w:id="0"/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 №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61"/>
        <w:gridCol w:w="709"/>
        <w:gridCol w:w="709"/>
        <w:gridCol w:w="567"/>
        <w:gridCol w:w="567"/>
        <w:gridCol w:w="567"/>
        <w:gridCol w:w="567"/>
        <w:gridCol w:w="708"/>
        <w:gridCol w:w="567"/>
      </w:tblGrid>
      <w:tr>
        <w:trPr>
          <w:trHeight w:val="21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бюджета муниципального район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_______________ № 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4. Общий 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720"/>
        <w:gridCol w:w="900"/>
        <w:gridCol w:w="720"/>
        <w:gridCol w:w="720"/>
      </w:tblGrid>
      <w:tr>
        <w:trPr>
          <w:trHeight w:val="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бюджета МР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</w:t>
      </w:r>
      <w:r>
        <w:rPr>
          <w:sz w:val="20"/>
          <w:szCs w:val="20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___ № ________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b/>
        </w:rPr>
        <w:t>7. Перечень программных 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</w:rPr>
        <w:t>«Доступная среда в Людиновском районе» (2019-2025 годы)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97"/>
        <w:gridCol w:w="1311"/>
        <w:gridCol w:w="1959"/>
        <w:gridCol w:w="1178"/>
        <w:gridCol w:w="981"/>
        <w:gridCol w:w="894"/>
        <w:gridCol w:w="138"/>
        <w:gridCol w:w="689"/>
        <w:gridCol w:w="272"/>
        <w:gridCol w:w="690"/>
        <w:gridCol w:w="136"/>
        <w:gridCol w:w="845"/>
        <w:gridCol w:w="719"/>
        <w:gridCol w:w="766"/>
        <w:gridCol w:w="66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, ГБУЗ «ЦРБ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ЗН администрации МР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движ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азание шефской помощи ветеранам, инвалидам и одиноко проживающим люд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autoSpaceDE w:val="false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отдельные НПА и МП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дел дорожного и муниципального хозяй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и дополнений в отдельные законодательные акты администрации муниципального района «Город Людиново и Людиновский район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еспечению условий их доступности для инвалид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делы: образования, культуры,архитектуры и градостроительства, социального развития, отдел дорожного и муниципального хозяйства, ОСЗН,</w:t>
            </w:r>
            <w:r>
              <w:rPr>
                <w:sz w:val="20"/>
                <w:szCs w:val="20"/>
              </w:rPr>
              <w:t xml:space="preserve">экономического планирования и инвестиций МР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ЗН администрации МР «Город Людиново и Людиновский райо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архитектуры и градостроительства  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ческого планирования и инвестиций МР «Город Людиново и Людиновский район»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че ского планирования и инвестиций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Итого по разделу: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.1.    Формирование доступной среды для инвалидов и маломобильных групп населени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учной, справочной-информационной и художественной литературы, изданной на электронных носителях и шрифтом Брайля для учреждений культуры (МКУК «Людиновская ЦБС»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инвалидов и малоподвижных групп населения при предоставлении услуг дополнительного образования в МКУДО «ЛШИ № 1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Оказание педагогической коррекционной помощи и поддержки детей с ограниченными возможностями здоровья и детей инвалидов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КДОУ Детский сад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Сказка» устройство входного пандуса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МКДОУ Детский сад № 14 «Рябинушка» поставка товаров для создания архитектурной доступности и оснащение оборудованием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ДО «Дом детского творчест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ОУ «Средняя школа №10 им. И.Я..Чугунов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 МКОУ «Манинская средня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- МКОУ «Игнатовская основная школа» установка входного пандус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240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)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. Социокультурные мероприятия для инвалидов и маломобильных групп на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дел культур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 общественные организ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,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9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2:00Z</dcterms:created>
  <dc:creator>OSZN</dc:creator>
  <dc:description/>
  <cp:keywords/>
  <dc:language>en-US</dc:language>
  <cp:lastModifiedBy>ludra</cp:lastModifiedBy>
  <cp:lastPrinted>2020-03-17T16:22:00Z</cp:lastPrinted>
  <dcterms:modified xsi:type="dcterms:W3CDTF">2021-02-24T12:56:00Z</dcterms:modified>
  <cp:revision>45</cp:revision>
  <dc:subject/>
  <dc:title> </dc:title>
</cp:coreProperties>
</file>