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4.02.2021      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 «Село Заречный» н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7,43 Федерального закона от 06.10.2003 №131-ФЗ «Об общих принципах организации местного самоуправления в Российской Федерации», ст. 45 Устава муниципального образования сельского поселения «Село Заречный», в целях систематизации работы Сельской Думы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Сельской Думы сельского поселения «Село Заречный» на 2021 год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>от __________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07"/>
        <w:gridCol w:w="1842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документа (решение, информац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Сельской думы сельского поселения «Село Заречный» н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о внесении изменений и дополнений в Устав сельского поселения «Село Зар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 «Село Зар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о внесении изменений и дополнений в Правила благоустройства территории сельского поселения «Село Зар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территории сельского поселения «Село Зар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вопросу проекта решения об утверждении отчета об исполнении бюджета сельского поселения «Село Заречный»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«Село Заречный»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б установлении размера стоимости движимого имущества, подлежащего учету в реестре муниципального имущества сельского поселения «Село Зар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ые правовые акты, принятые в 2006-2020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льской Думы сельского поселения «Село Заречный» от 29.12.2020 №30 «О бюджете сельского поселения «Село Заречный» на 2021 год и плановый период 2022 и 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депутатских комиссий Людиновского Районного Собрания по вопросу эффективного использования бюджетных средств, выделенных на ремонтные работы в системе образования, культуры, спорта на территории сельского поселения «Село Зар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Людиновского Районного Собр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депутатской комиссии по контролю за ходом ремонта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ке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начения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латы 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расчета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дексации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становления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обновления ежемесячной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латы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цам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щавшим муниципальные должност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жбы в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Село Заречны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решений Сельской Думы сельского поселения «Село Зареч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основных направлениях бюджетной и налоговой политики сельского поселения "Село Заречный" на 2022 год и на плановый период 2023 и 2024 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сельского поселения «Село Заречный» на 2022 - 20243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Заречный» на 2022 год и плановый период 2023 и 2024 годы в первом чт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Сельской Думы сельского поселения «Село Заречный» «О бюджете сельского поселения «Село Заречный» на 2022 год и плановый период 2023 и 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Заречный» на 2022 и плановый период 2023 и 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5:00Z</dcterms:created>
  <dc:creator>Solyankina_V_I </dc:creator>
  <dc:description/>
  <cp:keywords/>
  <dc:language>en-US</dc:language>
  <cp:lastModifiedBy>Lr2014</cp:lastModifiedBy>
  <cp:lastPrinted>2020-01-22T08:41:00Z</cp:lastPrinted>
  <dcterms:modified xsi:type="dcterms:W3CDTF">2021-02-05T10:15:00Z</dcterms:modified>
  <cp:revision>56</cp:revision>
  <dc:subject/>
  <dc:title>СЕЛЬСКАЯ  ДУМА</dc:title>
</cp:coreProperties>
</file>