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pacing w:val="60"/>
          <w:sz w:val="30"/>
          <w:szCs w:val="30"/>
          <w:lang w:val="en-US"/>
        </w:rPr>
      </w:pPr>
      <w:r>
        <w:rPr>
          <w:spacing w:val="60"/>
          <w:sz w:val="30"/>
          <w:szCs w:val="30"/>
          <w:lang w:val="en-US"/>
        </w:rPr>
      </w:r>
    </w:p>
    <w:p>
      <w:pPr>
        <w:pStyle w:val="Normal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</w:r>
    </w:p>
    <w:p>
      <w:pPr>
        <w:pStyle w:val="Heading1"/>
        <w:ind w:left="432" w:right="-28" w:hanging="432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Калужская область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2"/>
        <w:spacing w:lineRule="auto" w:line="360"/>
        <w:rPr>
          <w:b w:val="false"/>
          <w:b w:val="false"/>
          <w:smallCaps/>
          <w:spacing w:val="34"/>
          <w:sz w:val="30"/>
          <w:szCs w:val="30"/>
        </w:rPr>
      </w:pPr>
      <w:r>
        <w:rPr>
          <w:b w:val="false"/>
          <w:smallCaps/>
          <w:spacing w:val="34"/>
          <w:sz w:val="30"/>
          <w:szCs w:val="30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Cs/>
          <w:caps/>
          <w:sz w:val="16"/>
          <w:szCs w:val="16"/>
        </w:rPr>
        <w:t xml:space="preserve">от </w:t>
      </w:r>
      <w:r>
        <w:rPr>
          <w:bCs/>
          <w:caps/>
          <w:sz w:val="18"/>
          <w:szCs w:val="18"/>
        </w:rPr>
        <w:t xml:space="preserve"> «_</w:t>
      </w:r>
      <w:r>
        <w:rPr>
          <w:bCs/>
          <w:caps/>
          <w:szCs w:val="18"/>
        </w:rPr>
        <w:t>25</w:t>
      </w:r>
      <w:r>
        <w:rPr>
          <w:bCs/>
          <w:caps/>
          <w:sz w:val="18"/>
          <w:szCs w:val="18"/>
        </w:rPr>
        <w:t>_»</w:t>
      </w:r>
      <w:r>
        <w:rPr>
          <w:bCs/>
          <w:caps/>
        </w:rPr>
        <w:t>__01_______</w:t>
      </w:r>
      <w:r>
        <w:rPr>
          <w:bCs/>
          <w:caps/>
          <w:sz w:val="22"/>
          <w:szCs w:val="22"/>
        </w:rPr>
        <w:t>2021</w:t>
      </w:r>
      <w:r>
        <w:rPr>
          <w:bCs/>
          <w:caps/>
          <w:sz w:val="16"/>
          <w:szCs w:val="16"/>
        </w:rPr>
        <w:t>г.</w:t>
      </w:r>
      <w:r>
        <w:rPr>
          <w:b/>
          <w:bCs/>
          <w:caps/>
        </w:rPr>
        <w:t xml:space="preserve"> </w:t>
        <w:tab/>
        <w:tab/>
        <w:tab/>
        <w:tab/>
        <w:tab/>
        <w:tab/>
      </w:r>
      <w:r>
        <w:rPr>
          <w:bCs/>
          <w:caps/>
          <w:sz w:val="20"/>
        </w:rPr>
        <w:t>№</w:t>
      </w:r>
      <w:r>
        <w:rPr>
          <w:bCs/>
          <w:caps/>
        </w:rPr>
        <w:t xml:space="preserve"> ___68_____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right="4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аботы по осуществлению муниципального земельного контроля на территории городского поселения «Город Людиново» в отношении физических лиц на  2021 год</w:t>
      </w:r>
    </w:p>
    <w:p>
      <w:pPr>
        <w:pStyle w:val="Normal"/>
        <w:spacing w:lineRule="auto" w:line="360"/>
        <w:ind w:left="142" w:right="138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20 ч. 1 статьи 14 Федерального закона от 06.10.2003 года  № 131-ФЗ «Об общих принципах организации местного самоуправления в Российской Федерации», пунктом 2 статьи 72 Земельного кодекса Российской Федерации, постановлением Правительства Калужской области « Об утверждении Порядка осуществления муниципального земельного контроля на территории Калужской области» от 23.09.2016 №517, Положением о муниципальном земельном контроле на территории городского поселения «Город Людиново», утвержденным решением Городской Думы городского поселения «Город Людиново» от  05.06.2019г. № 21-р, администрация муниципального района «Город Людиново и Людин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по осуществлению муниципального земельного контроля на территории городского поселения «Город Людиново» в отношении физических лиц на 2021 год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 Опубликовать настоящее постановление в газете «Людиновский рабочий» и на официальном сайте админист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муниципального района                                                                                           Д.С. Удалов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                                                  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Р «Город Людиново и Людиновский район» 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№ _______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26"/>
          <w:szCs w:val="26"/>
        </w:rPr>
        <w:t>проведения плановых проверок  муниципального земельного контроля на территории городского поселения «Город Людиново»  в отношении физических лиц на землях населенных пунктов  на 2021 год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44"/>
        <w:gridCol w:w="2296"/>
        <w:gridCol w:w="2693"/>
        <w:gridCol w:w="2835"/>
        <w:gridCol w:w="2126"/>
        <w:gridCol w:w="2245"/>
      </w:tblGrid>
      <w:tr>
        <w:trPr>
          <w:trHeight w:val="1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авообладателя или пользователя земельным участк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одлежащие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Дмитрий Владим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Людиново, ул. Озерная, участок №1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.н.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40:28:020107:271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= 117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5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Елена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Людиново, ул. Озерная, участок №1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.н.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shd w:fill="FFFFFF" w:val="clear"/>
                </w:rPr>
                <w:t>40:28:020107:27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= 1170 </w:t>
            </w: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«Город Людиново и Люди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2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Максим Геннадьевич, Городинский Алексей Константи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Людиново, ул. Индустриальная,9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.н.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shd w:fill="FFFFFF" w:val="clear"/>
                </w:rPr>
                <w:t>40:28:040402:73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= 456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«Город Людиново и Люди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</w:tr>
      <w:tr>
        <w:trPr>
          <w:trHeight w:val="12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Максим Геннадьевич, Городинский Алексей Константи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Людиново, ул. Индустриальная,9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.н.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shd w:fill="FFFFFF" w:val="clear"/>
                </w:rPr>
                <w:t>40:28:000000:385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= 913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«Город Людиново и Люди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каренков Виктор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, Суворова, 2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равоустанавливающих документов на земельный учас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Алексей Александрович, Муравьева Анна Вячеслав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диново, Осипенко, 20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0:28:020301:18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237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в Владимир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Людиново, ул. Крупской, 98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40:28:010701:64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35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ова Нелли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, 13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:020102:50.51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3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 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владение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Елена Викторовна, Гурова Галина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Щедрина, 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:020102:6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37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Жанна 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9, ул. Тепловозостроителей д.7  40:28:020304:44,42,70,73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675 кв.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ьзованием земельного участка по целевому назначению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Патимат Магомед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,   Киреева,38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:020310:23,</w:t>
            </w:r>
            <w:r>
              <w:rPr>
                <w:sz w:val="22"/>
                <w:szCs w:val="22"/>
                <w:lang w:val="en-US"/>
              </w:rPr>
              <w:t xml:space="preserve">      S=</w:t>
            </w:r>
            <w:r>
              <w:rPr>
                <w:sz w:val="22"/>
                <w:szCs w:val="22"/>
              </w:rPr>
              <w:t xml:space="preserve"> 59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установления границ, контроль за использованием земельного участка по целевому назначению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Анастасия Терентьев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диново, Киреева, 62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0:28:020313:28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S= </w:t>
            </w:r>
            <w:r>
              <w:rPr>
                <w:sz w:val="22"/>
                <w:szCs w:val="22"/>
              </w:rPr>
              <w:t>663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Собственность</w:t>
            </w:r>
          </w:p>
        </w:tc>
      </w:tr>
      <w:tr>
        <w:trPr>
          <w:trHeight w:val="1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нкова Любовь Константи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 ,3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:040103:23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>
          <w:trHeight w:val="12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Геннадий Иванович,Кундруцкая Елена Николаевна, Герпшина Лидия Ивановна, Орехова Людмила Ив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, ул. Крылова, 8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:010211:4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6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 , наличие  правоустанавливающих документов на земельный учас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чук Владимир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околова, 6  40:28:010305:16                </w:t>
            </w: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6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ановления границ, наличие  правоустанавливающих документов на земельный учас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бессрочное пользование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Е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нтернационала,42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:020102:6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Е.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нтернационала, 74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:020102:6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аворонков Андрей Анато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диново, Пионерская, 30 40:28:010509:9             20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9 Сентября, 3 40:28:010213:76     951 кв.м.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 Алексей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,   Куйбышева, 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8:040109:32,  138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 установления границ, контроль за использованием земельного участка по целевому назначению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дведев Николай 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Людино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омайская 23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:28:020204: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игоренков Эдуард 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Людино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 Горького 58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:28:010306: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ин Алексей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Людино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кунина  9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:28:010411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мельянова Нина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Людино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летарская  78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:28:040103:6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ев Юрий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Людино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нина 68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:28:010706: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МП«Город Людиново и Люди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за использованием земельного участка по целевому назначению , контроль установления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40:28:020107:272" TargetMode="External"/><Relationship Id="rId4" Type="http://schemas.openxmlformats.org/officeDocument/2006/relationships/hyperlink" Target="https://egrp365.ru/reestr?egrp=40:28:020107:272" TargetMode="External"/><Relationship Id="rId5" Type="http://schemas.openxmlformats.org/officeDocument/2006/relationships/hyperlink" Target="https://egrp365.ru/reestr?egrp=40:28:020107:2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09:00Z</dcterms:created>
  <dc:creator>user</dc:creator>
  <dc:description/>
  <cp:keywords/>
  <dc:language>en-US</dc:language>
  <cp:lastModifiedBy>ludra</cp:lastModifiedBy>
  <cp:lastPrinted>2021-01-25T12:30:00Z</cp:lastPrinted>
  <dcterms:modified xsi:type="dcterms:W3CDTF">2021-01-27T13:58:00Z</dcterms:modified>
  <cp:revision>11</cp:revision>
  <dc:subject/>
  <dc:title>Усачева Елена Львовна</dc:title>
</cp:coreProperties>
</file>