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8.12.2020</w:t>
        <w:tab/>
        <w:tab/>
        <w:tab/>
        <w:tab/>
        <w:tab/>
        <w:tab/>
        <w:tab/>
        <w:tab/>
        <w:t xml:space="preserve">   </w:t>
        <w:tab/>
        <w:t xml:space="preserve">        №26-</w:t>
      </w:r>
      <w:r>
        <w:rPr>
          <w:b/>
        </w:rPr>
        <w:t>р</w:t>
      </w:r>
      <w:r>
        <w:rPr>
          <w:b/>
          <w:bCs/>
          <w:caps/>
        </w:rPr>
        <w:tab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внесении в Законодательное Собрание Калуж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конод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43 Устава Калужской области, статьёй 12 Федерального закона от 06.10.2003 № 131-ФЗ «Об общих принципах организации местного самоуправления в Российской Федерации» Городская Дума городского поселения «Город Людиново»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Внести в Законодательное Собрание Калужской области в качестве законодательной инициативы проект закона Калужской области «О внесении  изменений в закон Калужской области «Об установлении границ муниципальных образований, расположенных на территории административно-территориальных единиц «Барятинский район», «Куйбышевский район», «Людиновский район», «Мещовский район», «Спас-Деменский район», «Ульяновский район», и наделении их статусом городского поселения, сельского поселения,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Законодательное Собрание Калужской области, в Сельскую думу сельского поселения «Село Заболотье» и  в администрацию муниципального района «Город Людиново и Людиновски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Назначить официальным представителем Городской Думы городского поселения «Город Людиново» при рассмотрении законодательной инициативы в Законодательном Собрании Калужской области начальника отдела архитектуры и градостроительства муниципального района «Город Людиново и Людиновский район» Тараненко Анатолия Юрьевича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городского поселения «Город Людиново» Синицына И.Н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Людиново»</w:t>
        <w:tab/>
        <w:tab/>
        <w:tab/>
        <w:tab/>
        <w:tab/>
        <w:tab/>
        <w:tab/>
        <w:tab/>
        <w:tab/>
        <w:t xml:space="preserve">         И.Н. Синицы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4:00Z</dcterms:created>
  <dc:creator>lora</dc:creator>
  <dc:description/>
  <cp:keywords/>
  <dc:language>en-US</dc:language>
  <cp:lastModifiedBy>ludra</cp:lastModifiedBy>
  <cp:lastPrinted>2020-12-11T10:53:00Z</cp:lastPrinted>
  <dcterms:modified xsi:type="dcterms:W3CDTF">2021-01-12T06:17:00Z</dcterms:modified>
  <cp:revision>13</cp:revision>
  <dc:subject/>
  <dc:title>                             </dc:title>
</cp:coreProperties>
</file>