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т 29.12.2020 г.</w:t>
        <w:tab/>
        <w:tab/>
        <w:tab/>
        <w:tab/>
        <w:tab/>
        <w:tab/>
        <w:tab/>
        <w:tab/>
        <w:tab/>
        <w:tab/>
        <w:t xml:space="preserve">      № 1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октябрь - декабрь 2020 года в срок до 31.01.2021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4 квартал 2020 года (октябрь, ноябрь, декабрь) по мере предоставления актов (отчетов) о выполнении работ по осуществлению мероприятий для решения вопросов местного значения на территории Т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 ____. _______. 2020г.   №  _______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едседателей Территориальных общественных объединений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едших перерегистрацию и включенных в сист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территориальные общественные объединения граждан города Людиново</w:t>
      </w:r>
    </w:p>
    <w:p>
      <w:pPr>
        <w:pStyle w:val="Normal"/>
        <w:ind w:left="10800" w:right="-8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3969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управления     (Т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ководитель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0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Р. Люксем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Андрейц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5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Андрейц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124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Че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Баку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Бодри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Ири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Що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4"/>
              </w:rPr>
              <w:t>Бойко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Зелё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харова Валент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Весе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00" w:val="clear"/>
              </w:rPr>
            </w:pPr>
            <w:r>
              <w:rPr>
                <w:b w:val="false"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С №67    пр-д М.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цова 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халин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Графуш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Ур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Григорен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Лясо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ев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Шумав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ей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н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орог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Кузьм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ол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Дубо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05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Дюкова Лид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о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втюхова Ма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Егорен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С №72   ул. Брянская, пер. Бря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Золотарева Юлия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. Зах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арел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андр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6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обзев Евгени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 № 130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b w:val="false"/>
                <w:szCs w:val="24"/>
              </w:rPr>
              <w:t>ул. Маяковского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оле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цова Валент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 128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b w:val="false"/>
                <w:szCs w:val="24"/>
              </w:rPr>
              <w:t>ул. Маяковского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руг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иктор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2-я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кушкина 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М.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ула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01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Озё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ньков Александ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Лобат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ветл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ягушина 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ост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Митрох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андр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ир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Моисее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Молодь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Механи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Никит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ей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Никиш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Павел В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С №6     ул. Тепловозо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сов Геннад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3    ул. К. Мар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Олонце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6    ул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ечейкина Тамар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Волод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ртн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иколай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Цве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тап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7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а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тап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4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апов Дмитр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3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утренок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Октябри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азон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вгений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37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b w:val="false"/>
                <w:szCs w:val="24"/>
                <w:shd w:fill="FFFFFF" w:val="clear"/>
              </w:rPr>
              <w:t>пер.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амсонов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9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Табач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ау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49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b w:val="false"/>
                <w:szCs w:val="24"/>
                <w:shd w:fill="FFFFFF" w:val="clear"/>
              </w:rPr>
              <w:t>ул. Трак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виридкин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емиех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Эдуард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осул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11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оче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Лев Евген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Нари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цюр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ус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ТОС №10   ул. Осипенко (д. 1-75, д. 2-1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уханов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2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Фо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аракан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108" w:hanging="0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ТОС №47 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Маяковского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(д. 14-1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иткин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4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 xml:space="preserve"> ул. 3-го Интернационала</w:t>
            </w:r>
          </w:p>
          <w:p>
            <w:pPr>
              <w:pStyle w:val="211"/>
              <w:rPr/>
            </w:pPr>
            <w:r>
              <w:rPr>
                <w:b w:val="false"/>
                <w:szCs w:val="24"/>
                <w:lang w:val="en-US"/>
              </w:rPr>
              <w:t xml:space="preserve">                     </w:t>
            </w:r>
            <w:r>
              <w:rPr>
                <w:b w:val="false"/>
                <w:szCs w:val="24"/>
              </w:rPr>
              <w:t>(д. 16-52, д. 1-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ишин Серге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рудово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иктор Ег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ими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Устин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Федосо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льг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Хоте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р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рапыкина Евген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Лермон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4"/>
              </w:rPr>
              <w:t>Цыганок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Гер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ботар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Петр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око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3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пер. Саха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4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Сах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ага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арк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натоли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1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 </w:t>
            </w:r>
            <w:r>
              <w:rPr>
                <w:b w:val="false"/>
                <w:szCs w:val="24"/>
                <w:shd w:fill="FFFFFF" w:val="clear"/>
              </w:rPr>
              <w:t>ул. 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Шилкин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иш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лямнева Наталия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пер. Весен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мелё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Ве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мелё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уб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нтон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Ямпольски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ей Борис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5:00Z</dcterms:created>
  <dc:creator>user</dc:creator>
  <dc:description/>
  <cp:keywords/>
  <dc:language>en-US</dc:language>
  <cp:lastModifiedBy>ludra</cp:lastModifiedBy>
  <cp:lastPrinted>2020-12-28T08:22:00Z</cp:lastPrinted>
  <dcterms:modified xsi:type="dcterms:W3CDTF">2021-01-11T09:06:00Z</dcterms:modified>
  <cp:revision>4</cp:revision>
  <dc:subject/>
  <dc:title>Усачева Елена Львовна</dc:title>
</cp:coreProperties>
</file>