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3.12.2020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муниципальному району «Город Людиново и Людиновский район» на период с 01.01.2021 года по 31.12.2021 года исполнение полномочий контрольно-счетного органа сельского поселения «Село Заречный» контрольно-счетной палатой муниципального района «Город Людиново и Людиновский район» по осуществлению внешнего муниципального финансового контроля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исполнением бюджета сельского поселения «Село Заречны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 «Село Заречный», а также средств, получаемых бюджетом сельского поселения «Село Заречный» из бюджетов других уровней и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сельскому поселению «Село Заречны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экспертиза проекта бюджета сельского поселения «Село Заречный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внешняя проверка годового отчета об исполнении бюджета сельского поселения «Село Заречны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анализ бюджетного процесса в сельском поселении «Село Заречный» и подготовка предложений, направленных на его совершенств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частие (в пределах полномочий) в мероприятиях, направленных на противодействие корруп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ка эффективности предоставления налоговых и иных льгот и преимуществ, бюджетных кредитов за счет средств бюджета сельского поселения «Село Заречный», а также оценка законности предоставления муниципальных гарантий и поручительства или обеспечение использования обязательств другими способами по сделкам, совершаемым юридическими лицами и индивидуальными предпринимателями за счет бюджета сельского поселения «Село Заречный» и имущества, находящегося в муниципальной собствен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01.01.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0-12-23T11:15:00Z</cp:lastPrinted>
  <dcterms:modified xsi:type="dcterms:W3CDTF">2020-12-23T08:34:00Z</dcterms:modified>
  <cp:revision>22</cp:revision>
  <dc:subject/>
  <dc:title>СЕЛЬСКАЯ  ДУМА</dc:title>
</cp:coreProperties>
</file>