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ind w:right="-28" w:hanging="0"/>
        <w:jc w:val="center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08.12.2020 г.</w:t>
        <w:tab/>
        <w:tab/>
        <w:tab/>
        <w:tab/>
        <w:t xml:space="preserve">                                                             № 14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right="368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едоставления субсидии из бюджета муниципального района "Город Людиново и Людиновский район" организациям потребительской кооперации на возмещение  части расходов по доставке товаров первой необходимости в сельские магазины расположенные начиная с 11 километра от пункта их получения  и осуществлению выездной торговли в малонаселенных пунктах.</w:t>
      </w:r>
    </w:p>
    <w:p>
      <w:pPr>
        <w:pStyle w:val="ConsPlusTitle"/>
        <w:numPr>
          <w:ilvl w:val="0"/>
          <w:numId w:val="0"/>
        </w:numPr>
        <w:ind w:right="3685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right="36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 постановлением Правительства Российской  Федерации  от 24 января 1994 года № 24 «Вопросы потребительской кооперации Российской Федерации»,  со статьей 78 Бюджетного кодекса Российской Федерации, Федеральным законом от 06 октября 2003 г.  № 131-ФЗ «Об общих принципах организации местного самоуправления в Российской Федерации», на основании Устава муниципального района, администрация муниципального района 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предоставления субсидии из бюджета муниципального района «Город Людиново и Людиновский район» организациям потребительской кооперации на возмещение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унк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приложение №1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боты конкурс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тбору организаций  потребительской коопе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чателей субсидии из бюджета муниципального района "Город Людиново и Людиновский район" в рамках реализации отдельных мероприятий муниципальной программы "Развитие сельского хозяйства и регулирования рынка сельскохозяйственной продукции в Людиновском районе " (приложение №2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администрации муниципального района «Город Людиново и Людиновский район» от 07.02.2008г. №109 (в редакции Постановлений администрации муниципального района «Город Людиново и Людиновский район» от 15.12.2014г.            №1960, от 05.05.2015г. №467) «Об утверждении Положения о порядке возмещения расходов по доставке товаров первой необходимости в сельские магазины  Людиновского района» считать утратившим силу с 01.01.2021г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администрации муниципального района «Город Людиново и Людиновский район» от 15.12.2014г. №1959 «О порядке предоставления субсидии из бюджета  муниципального района «Город Людиново и Людиновский район» на возмещение торговым организациям  транспортных расходов по доставке товаров первой необходимости в отдаленные населенные пункты» считать утратившим силу с 01.01.2021г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Постановление подлежит опубликованию в установленном законом порядке.</w:t>
      </w:r>
    </w:p>
    <w:p>
      <w:pPr>
        <w:pStyle w:val="Normal"/>
        <w:snapToGrid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Т.А. Давыдов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ио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      Д.С. Удал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Постановлению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Р «Город Людиново и Людиновский район»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 08.12.2020г.   №  146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субсидии из бюджета муниципального района «Город Людиново и Людиновский район»  организациям потребительской кооперации на возмещение части расходов по доставке товаров первой необходимости в сельские магазины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е начиная с 11 километра от пункта их получения</w:t>
      </w:r>
      <w:r>
        <w:rPr>
          <w:rFonts w:cs="Times New Roman" w:ascii="Times New Roman" w:hAnsi="Times New Roman"/>
          <w:sz w:val="24"/>
          <w:szCs w:val="24"/>
        </w:rPr>
        <w:t xml:space="preserve"> и осуществлению выездной торговли в  малонаселенных пунктах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 Настоящее Положение разработано в соответствии с  постановлением Правительства Российской  Федерации  от 24 января 1994 года № 24 «Вопросы потребительской кооперации Российской Федерации», в соответствии с  Бюджетным кодексом Российской Федерации, Федеральным законом от 06.10.2003 № 131-ФЗ </w:t>
        <w:br/>
        <w:t>«Об общих принципах организации местного самоуправления в Российской Федерации» и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униципального района «Город Людиново и Людиновский район» от 05.09.2019г. №1174 «Об утверждении муниципальной программы "Развитие сельского хозяйства и регулирования  рынков сельскохозяйственной продукции в Людиновском районе» и устанавливает правила предоставления за счет средств бюджета муниципального района «Город Людиново и Людиновский район» субсидии организациям потребительской кооперации на возмещение части расходов по доставке товаров первой необходимости в сельские магазины, </w:t>
      </w:r>
      <w:r>
        <w:rPr>
          <w:color w:val="000000"/>
          <w:sz w:val="24"/>
          <w:szCs w:val="24"/>
        </w:rPr>
        <w:t>расположенные начиная с 11 километра от пункта их получения</w:t>
      </w:r>
      <w:r>
        <w:rPr>
          <w:sz w:val="24"/>
          <w:szCs w:val="24"/>
        </w:rPr>
        <w:t xml:space="preserve"> и осуществлению выездной торговли в малонаселенных пунктах (далее - Положение)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 Целью предоставления субсидии является повышение уровня жизни сельского населения путем создания благоприятных условий для обеспечения сельских жителей услугами торговли, </w:t>
      </w:r>
      <w:r>
        <w:rPr>
          <w:color w:val="000000"/>
          <w:sz w:val="24"/>
          <w:szCs w:val="24"/>
        </w:rPr>
        <w:t>доставки товаров первой необходимости в удаленные населенные пункты Людиновского района и осуществлению выездной торговли в мало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Получателями субсидии являются организации  потребительской кооперации, зарегистрированные и осуществляющие деятельность на территории Людиновского района (далее - Получател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Субсидия предоставляется в пределах средств, предусмотренных бюджетом муниципального района "Город Людиново и Людиновский район" на реализацию программных мероприятий в текущем финансовом го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Условия и порядок предоставления субсидии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1 Субсидия из бюджета муниципального района «Город Людиново и Людиновский район» предоставляется на возмещение части расходов по доставке товаров первой необходимости в сельские магазины, </w:t>
      </w:r>
      <w:r>
        <w:rPr>
          <w:color w:val="000000"/>
          <w:sz w:val="24"/>
          <w:szCs w:val="24"/>
        </w:rPr>
        <w:t xml:space="preserve">расположенные  начиная с 11 километра от пункта их получения </w:t>
      </w:r>
      <w:r>
        <w:rPr>
          <w:sz w:val="24"/>
          <w:szCs w:val="24"/>
        </w:rPr>
        <w:t>и осуществлению выездной торговли в  малонаселенных пункта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ловиями предоставления субсидии являются: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страция и осуществляющие деятельности Получателя на территории муниципального района "Город Людиново и Людиновский район"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Получателя задолженности по налогам и всем видам платежей и обязательств в бюджеты и государственные внебюджетные фонд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задолженности по заработной плате перед работниками на последнюю отчетную дат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азмер заработной платы  работников должен превышать  установленный минимальный размер оплаты труда по Калужской области  в 1,5 раз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в отношении юридического лица не проводятся процедуры ликвидации или банкротства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не находится в процессе реорганизации, а также не имеет ограничения на осуществление хозяйственной деятельно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3 Субсидия предоставляется Получателю при условии представления документов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субсидии Получатель представляет в администрацию муниципального района "Город Людиново и Людиновский район" заявку, содержащую следующий комплект документов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ку на предоставление субсидии по форме согласно приложению №1 к настоящему Положению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 (для юридических лиц);&lt;*&gt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я документа, подтверждающего факт внесения записи о юридическом лице в Единый государственный реестр юридических лиц (для юридических лиц) или заверенные органом, выдавшим указанные документы, или нотариально заверенные копии указанных документов (для юридических лиц);&lt;*&gt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юридического лица на учет в налоговом органе, заверенная органом, выдавшим указанный документ или нотариально заверенная копия указанного документа;&lt;*&gt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требования, установленные в пункте 2.2.настоящего положения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график доставки товаров первой необходимости в торговую сеть отдаленных сельских населенных пунктов Людиновского района, согласованный с главами сельских поселений. 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rPr/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sz w:val="24"/>
            <w:szCs w:val="24"/>
          </w:rPr>
          <w:t>расчет расходов  по доставке товаров первой необходимости в сельские магазины, расположенные  начиная с 11 километра от пункта их получения</w:t>
        </w:r>
      </w:hyperlink>
      <w:r>
        <w:rPr>
          <w:sz w:val="24"/>
          <w:szCs w:val="24"/>
        </w:rPr>
        <w:t xml:space="preserve"> и осуществлению выездной торговли в  малонаселенных пунктах, по форме согласно приложениям № 2 и 3 к настоящему Положению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, содержащую краткие сведения о Получателе субсидии, достигнутые и (или) ожидаемые результаты деятельности Получател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5. Отказ в предоставлении субсидии производится в случаях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, определенных настоящим Положением, в неполном объеме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надлежащего оформления докумен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, содержащих недостоверные све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полномоченным органом по приему заявок и документов на предоставление субсидии является отдел экономического планирования и инвестиций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«Город Людиново и Людиновский район» (далее – Уполномоченный орган)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7. </w:t>
      </w:r>
      <w:r>
        <w:rPr>
          <w:color w:val="000000"/>
          <w:sz w:val="24"/>
          <w:szCs w:val="24"/>
        </w:rPr>
        <w:t>Уполномоченный орган размещает на официальном сайте администрации муниципального района «Город Людиново и Людиновский район»</w:t>
      </w:r>
      <w:r>
        <w:rPr/>
        <w:t xml:space="preserve"> </w:t>
      </w:r>
      <w:r>
        <w:rPr>
          <w:color w:val="000000"/>
          <w:sz w:val="24"/>
          <w:szCs w:val="24"/>
        </w:rPr>
        <w:t>http://адмлюдиново.рф/ и в газете "Людиновский рабочий" объявление о начале приема, сроках подачи заявок и документов для предоставления субсидии.</w:t>
      </w:r>
      <w:r>
        <w:rPr>
          <w:color w:val="FF0000"/>
          <w:sz w:val="24"/>
          <w:szCs w:val="24"/>
        </w:rPr>
        <w:t xml:space="preserve">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В случае если документы не были представлены претендентом по собственной инициативе, то документы запрашиваются с использованием системы межведомственного информационного взаимодействия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Уполномоченный орган осуществляет прием заявок и документов на предоставление субсидии в течение 10 дней, начиная со дня размещения информации на официальном сайте администрации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rPr/>
      </w:pPr>
      <w:r>
        <w:rPr>
          <w:sz w:val="24"/>
          <w:szCs w:val="24"/>
        </w:rPr>
        <w:t>2.9.</w:t>
      </w:r>
      <w:r>
        <w:rPr>
          <w:color w:val="000000"/>
          <w:sz w:val="24"/>
          <w:szCs w:val="24"/>
        </w:rPr>
        <w:t xml:space="preserve">Объявление о начале приема заявок и документов для предоставления субсидии должно содержать следующие сведения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у начала и окончания приема заявок и документов для предоставления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firstLine="720"/>
        <w:jc w:val="both"/>
        <w:outlineLvl w:val="1"/>
        <w:rPr/>
      </w:pPr>
      <w:r>
        <w:rPr>
          <w:color w:val="000000"/>
          <w:sz w:val="24"/>
          <w:szCs w:val="24"/>
        </w:rPr>
        <w:t>- место приема заявок и документов для предоставления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firstLine="720"/>
        <w:jc w:val="both"/>
        <w:outlineLvl w:val="1"/>
        <w:rPr/>
      </w:pPr>
      <w:r>
        <w:rPr>
          <w:color w:val="000000"/>
          <w:sz w:val="24"/>
          <w:szCs w:val="24"/>
        </w:rPr>
        <w:t>- перечень документов, необходимых для предоставления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firstLine="720"/>
        <w:jc w:val="both"/>
        <w:outlineLvl w:val="1"/>
        <w:rPr/>
      </w:pPr>
      <w:r>
        <w:rPr>
          <w:color w:val="000000"/>
          <w:sz w:val="24"/>
          <w:szCs w:val="24"/>
        </w:rPr>
        <w:t>- условия предоставления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ab/>
        <w:t xml:space="preserve">- контактную информацию должностного лица Уполномоченного органа, осуществляющего прием заявок и документов для предоставления субсидии.   </w:t>
        <w:tab/>
        <w:t>2.10.Уполномоченный орган в течение трех рабочих дней с момента окончания приема заявок и документов для предоставления субсидии проводит анализ представленных документов на соответствие требованиям настоящих Правил и выносит их на рассмотрение комиссии по рассмотрению заявок на предоставление субсидии из бюджета муниципального района «Город Людиново и Людиновский район» на возмещение части расходов по доставке товаров первой необходимости в сельские магазины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асположенные  начиная с 11 километра от пункта их получения и осуществлению выездной торговли в  малонаселенных пунктах (далее – Комиссия)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не позднее пяти рабочих дней с момента окончания приема заявок и документов для предоставления субсидии рассматривает все принятые заявки и принимает решение по каждой заявке о предоставлении (или отказе в предоставлении) субсидии, объеме финансирования. В случае если заявки являются равными по критериям оценки, победившей заявкой считается та, которая 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 зарегистрирована ране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2. Решение на предоставление субсидии Получателю и ее размер принимается открытым голосованием большинством голосов присутствующих членов комиссии. Решение комиссии оформляется протоколом и утверждается постановлением администрации муниципального района "Город Людиново и Людиновский район"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3.Постановление о предоставлении субсидии размещается на официальном сайте администрации муниципального района «Город Людиново и Людиновский район» и </w:t>
      </w:r>
      <w:r>
        <w:rPr>
          <w:rFonts w:cs="Times New Roman" w:ascii="Times New Roman" w:hAnsi="Times New Roman"/>
          <w:color w:val="000000"/>
          <w:sz w:val="24"/>
          <w:szCs w:val="24"/>
        </w:rPr>
        <w:t>в газете "Людиновский рабочий"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4. Основанием для перечисления субсидии является постановление, договор, заключаемый между Получателем и администрацией муниципального района "Город Людиново и Людиновский район". Договор о предоставлении субсидии должен содержать цели, условия, сроки, порядок перечисления субсидии, а также ее объем (Приложение 4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5. Получатель субсидии предоставляет в Уполномоченный орган ежеквартально до 20-го числа следующего месяца после отчетного квартала, за четвертый квартал до 25 числа  текущего квартала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чет о расходах горюче-смазочных материалов по доставке товаров в  отдаленные населенные пункты и осуществлению выездной торговли в малонаселенных пунктах, с  расчетом и приложением копий первичных документов  и  графика выездной торговли с отметкой фактического осуществления выездной торговли, подтвержденного главами сельских поселений соответствующих населенных пунктов (Приложение 2)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чет расходов к  возмещению из бюджета муниципального района «Город Людиново и Людиновский район» по доставке товара первой необходимости в  сельские магазины, расположенные начиная с 11 километра от пункта их получения и осуществлению выездной торговли в малонаселенных пунктах (Приложение 3)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16. Перечисление субсидии осуществляется в установленном порядке администрацией  муниципального района "Город Людиново и Людиновский район" на расчетные счета открытые Получателем в кредитных организациях, указанных в договорах.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субсиди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.1. Субсидия, в случае ее нецелевого использования, нарушения условий, установленных при ее предоставлении, подлежит возврату в доход бюджета муниципального района «Город Людиново и Людиновский район» в соответствии с бюджетным законодательством Российской Федерации в следующем порядк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администрация муниципального района в 10-дневный срок после подписания акта проверки направляет получателю субсидии требование о возврате субсидии в случае их нецелевого использования, в том числе с нарушением условий, установленных при их предоста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ребование о возврате субсидии в случае их нецелевого использования, в том числе с нарушением условий, должно быть исполнено в течение месяца с даты получения указанного требования, если иной период времени не указан в этом требовании либо в договоре о предоставлении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е невыполнения в установленный срок требования о возврате субсидии, в случае нарушения условий, установленных при их предоставлении, администрация муниципального района обеспечивает взыскание в судебном порядке данной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3.2.Остатки неиспользованной субсидии в отчетном финансовом году подлежат возврату в бюджет муниципального района «Город Людиново и Людиновский район» в течение 15 рабочих дней текущего года. 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врата получателем субсидии в срок, установленный абзацем первым настоящего пункта, не использованных в отчетном финансовом году остатков субсидии администрация муниципального района обеспечивает взыскание не использованных в отчетном финансовом году остатков субсидии в следующем порядке:</w:t>
      </w:r>
    </w:p>
    <w:p>
      <w:pPr>
        <w:pStyle w:val="ConsPlusNormal1"/>
        <w:widowControl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  <w:tab/>
        <w:t>В срок до 15 февраля года, следующего за отчетным финансовым годом, администрация муниципального района направляет получателю субсидии требование о возврате в бюджет муниципального района «Город Людиново и Людиновский район» не использованных в отчетном финансовом году остатков субсидии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</w:t>
        <w:tab/>
        <w:t>Требование о возврате в бюджет муниципального района «Город Людиново и Людиновский район»  не использованных в отчетном финансовом году остатков субсидии должно быть исполнено получателем субсидии в течение 10 календарных дней со дня получения указанного требова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2.3</w:t>
        <w:tab/>
        <w:t>В случае неисполнения получателем субсидии в срок, установленный под</w:t>
      </w:r>
      <w:hyperlink w:anchor="Par3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3.2.2. настоящего Порядка, требования о возврате в бюджет муниципального  района «Город Людиново и Людиновский район» не использованных в отчетном финансовом году остатков субсидии, администрация муниципального района  обеспечивает взыскание субсидии в судебном порядке.</w:t>
      </w:r>
    </w:p>
    <w:p>
      <w:pPr>
        <w:pStyle w:val="TextBody"/>
        <w:suppressAutoHyphens w:val="true"/>
        <w:spacing w:lineRule="auto" w:line="24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учета и контроля за использованием субсид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. Администрация муниципального района "Город Людиново и Людиновский район" и органы муниципального финансового контроля осуществляют контроль за использованием субсидии  Получателем  в соответствии с условиями, целями и порядком ее предоставления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395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395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395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395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395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395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395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firstLine="4395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Положению</w:t>
      </w:r>
    </w:p>
    <w:p>
      <w:pPr>
        <w:pStyle w:val="ConsPlusNormal1"/>
        <w:numPr>
          <w:ilvl w:val="0"/>
          <w:numId w:val="0"/>
        </w:numPr>
        <w:ind w:firstLine="4395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и из бюджета</w:t>
      </w:r>
    </w:p>
    <w:p>
      <w:pPr>
        <w:pStyle w:val="ConsPlusNormal1"/>
        <w:numPr>
          <w:ilvl w:val="0"/>
          <w:numId w:val="0"/>
        </w:numPr>
        <w:ind w:firstLine="439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" Город Людиново и Людиновский район"</w:t>
      </w:r>
    </w:p>
    <w:p>
      <w:pPr>
        <w:pStyle w:val="ConsPlusNormal1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м потребительской кооперации на возмещение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ных пункта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едоставлении субсиди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правовая форма и полное наименование Получ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, ИНН _____________, БИК ________, р/сч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, кор. счет 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: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______)___________________, факс: (______)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мые виды деятельности (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)</w:t>
        </w:r>
      </w:hyperlink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645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 соответствии с ОКВЭД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 предоставить  субсидию  на компенсацию части затрат по мероприяти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хозяйственной деятельности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1198"/>
        <w:gridCol w:w="1289"/>
        <w:gridCol w:w="818"/>
        <w:gridCol w:w="854"/>
        <w:gridCol w:w="1105"/>
      </w:tblGrid>
      <w:tr>
        <w:trPr>
          <w:trHeight w:val="240" w:hRule="atLeast"/>
          <w:cantSplit w:val="true"/>
        </w:trPr>
        <w:tc>
          <w:tcPr>
            <w:tcW w:w="4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</w:t>
            </w:r>
          </w:p>
        </w:tc>
      </w:tr>
      <w:tr>
        <w:trPr>
          <w:trHeight w:val="600" w:hRule="atLeast"/>
          <w:cantSplit w:val="true"/>
        </w:trPr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</w:t>
              <w:br/>
              <w:t>января</w:t>
              <w:br/>
              <w:t xml:space="preserve">20____года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</w:t>
              <w:br/>
              <w:t>января</w:t>
              <w:br/>
              <w:t xml:space="preserve">20___ года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 xml:space="preserve">дату </w:t>
              <w:br/>
              <w:t>подачи</w:t>
              <w:br/>
              <w:t>заявк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  </w:t>
              <w:br/>
              <w:t xml:space="preserve">января  </w:t>
              <w:br/>
              <w:t>20___ года</w:t>
              <w:br/>
              <w:t>(прогноз)</w:t>
            </w:r>
          </w:p>
        </w:tc>
      </w:tr>
      <w:tr>
        <w:trPr>
          <w:trHeight w:val="360" w:hRule="atLeast"/>
          <w:cantSplit w:val="true"/>
        </w:trPr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ализации товаров,  </w:t>
              <w:br/>
              <w:t>выполнения работ, оказания услу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</w:t>
              <w:br/>
              <w:t xml:space="preserve">одного работника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, </w:t>
              <w:br/>
              <w:t xml:space="preserve">всего:                          </w:t>
              <w:br/>
              <w:t xml:space="preserve">В том числе:                    </w:t>
              <w:br/>
              <w:t xml:space="preserve">- списочного состава (без       </w:t>
              <w:br/>
              <w:t xml:space="preserve">внешних совместителей)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шних совместителей и лиц,  </w:t>
              <w:br/>
              <w:t xml:space="preserve">выполнявших работы по договорам </w:t>
              <w:br/>
              <w:t xml:space="preserve">гражданско-правового характера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отчислений в    </w:t>
              <w:br/>
              <w:t xml:space="preserve">бюджеты всех уровней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    </w:t>
              <w:br/>
              <w:t xml:space="preserve">капитал 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налогообложения субъекта малого и   </w:t>
              <w:br/>
              <w:t xml:space="preserve">среднего предпринимательства              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мальный планируемый период сохранения рабочих мест ____________ л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357"/>
        <w:jc w:val="both"/>
        <w:rPr>
          <w:b w:val="false"/>
          <w:b w:val="false"/>
        </w:rPr>
      </w:pPr>
      <w:r>
        <w:rPr>
          <w:b w:val="false"/>
        </w:rPr>
        <w:t>Согласен (на)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Heading"/>
        <w:ind w:firstLine="357"/>
        <w:jc w:val="both"/>
        <w:rPr/>
      </w:pPr>
      <w:r>
        <w:rPr>
          <w:b w:val="false"/>
        </w:rPr>
        <w:t>Организация потребительской кооперации 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условиями и требованиями Конкурса ознакомлен и согласе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 (Ф.И.О.)   _____________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(Ф.И.О.) _____________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телефон)</w:t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субсидии из бюджета МР " Город Людиново и Людиновский район" организациям потребительской кооперации на возмещение 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ных пунктах </w:t>
      </w:r>
    </w:p>
    <w:p>
      <w:pPr>
        <w:pStyle w:val="ConsPlusNormal1"/>
        <w:numPr>
          <w:ilvl w:val="0"/>
          <w:numId w:val="0"/>
        </w:numPr>
        <w:ind w:left="4111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szCs w:val="28"/>
        </w:rPr>
        <w:t>расходов  горюче-смазочных материалов (ГСМ) по доставке товара в  отдаленные населенные пункты и осуществлению выездной торговли в малонаселенных пунктах</w:t>
      </w:r>
    </w:p>
    <w:tbl>
      <w:tblPr>
        <w:tblW w:w="9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275"/>
        <w:gridCol w:w="993"/>
        <w:gridCol w:w="992"/>
        <w:gridCol w:w="1164"/>
        <w:gridCol w:w="1035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№ </w:t>
            </w:r>
            <w:r>
              <w:rPr>
                <w:b/>
                <w:bCs/>
                <w:sz w:val="20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Населенные пун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Расстояние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лановое количество выездов в год (кварт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Общий пробе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Цена ГСМ   за 1 литр руб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>Расход ГСМ по норме  на 100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Итого стоимость ГСМ, руб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ублях)</w:t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1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едоставления субсидии из бюджета МР " Город Людиново и Людиновский район" организациям потребительской кооперации на возмещение части расходов по доставке товаров первой необходимости в сельские магазины, расположенные начиная с 11 километра от пункта их получения  и осуществлению выездной торговли в малонаселенных пунктах.</w:t>
      </w:r>
    </w:p>
    <w:p>
      <w:pPr>
        <w:pStyle w:val="ConsPlusNormal1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szCs w:val="28"/>
        </w:rPr>
        <w:t>расходов к  возмещению из бюджета муниципального района «Город Людиново и Людиновский район» по доставке товара первой необходимости  в  сельские магазины, расположенные начиная с 11 километра от пункта их получения и осуществлению выездной торговли в малонаселенных пунктах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42"/>
        <w:gridCol w:w="1368"/>
        <w:gridCol w:w="1454"/>
        <w:gridCol w:w="2196"/>
      </w:tblGrid>
      <w:tr>
        <w:trPr>
          <w:trHeight w:val="9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и формула расч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ездок по доставке товаров в населенные пун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бег всех автомобилей по доставке товаров в населенные пун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автомобилей, принимаемый к расчету расходов (гр.4стр.2 - 11 * гр. 4 стр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ставке товаров в сельские населенные пункты -всего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С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иложения №2  к Положени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води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бухгалтерского уч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во внебюджетные фон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бухгалтерского уч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автомоби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бухгалтерского уч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запасные част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бухгалтерского учета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 (страхование т/с, ремонт с/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бухгалтерского учета с расшифровкой по статьям)</w:t>
            </w:r>
          </w:p>
        </w:tc>
      </w:tr>
      <w:tr>
        <w:trPr>
          <w:trHeight w:val="5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1 км пробе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4стр.4 / р.4стр.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ставке товаров в сельские населенные пункты, расположенные начиная с 11 км от пункта полу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4стр.5*гр.4стр.3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1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субсидии из бюджета МР " Город Людиново и Людиновский район" организациям потребительской кооперации на возмещение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ных пунктах </w:t>
      </w:r>
    </w:p>
    <w:p>
      <w:pPr>
        <w:pStyle w:val="ConsPlusNormal1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предоставлении субсид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. Людиново</w:t>
        <w:tab/>
        <w:tab/>
        <w:tab/>
        <w:tab/>
        <w:tab/>
        <w:tab/>
        <w:tab/>
        <w:t xml:space="preserve"> «___»___________ 20__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Администрация муниципального района «Город Людиново и Людиновский район», именуемая в дальнейшем «Администрация», в лице ________________________, действующего на основании _______________, с одной стороны и ________________________________, именуемый в дальнейшем «Получатель», в лице _______________________, действующего на основании 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280"/>
        <w:ind w:left="714" w:hanging="0"/>
        <w:jc w:val="center"/>
        <w:outlineLvl w:val="2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.1. Настоящий договор определяет порядок и условия предоставления Администрацией Получателю субсидии организациям потребительской кооперации на возмещение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ных пунктах (далее - субсид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.2. Предоставление субсидии производится на основании Положения о порядке предоставления субсидии из бюджета муниципального района «Город Людиново и Людиновский район» организациям потребительской кооперации на возмещение части 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ных пунктах (далее - Положение), утвержденного постановлением администрации муниципального района  «Город Людиново и Людиновский район» от _____________ № _____ за счет и в пределах средств, предусмотренных в бюджете муниципального района «Город Людиново и Людиновский район» на соответствующий финансовый г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280"/>
        <w:ind w:left="714" w:hanging="0"/>
        <w:jc w:val="center"/>
        <w:outlineLvl w:val="2"/>
        <w:rPr/>
      </w:pPr>
      <w:r>
        <w:rPr>
          <w:b/>
          <w:sz w:val="24"/>
          <w:szCs w:val="24"/>
        </w:rPr>
        <w:t>2. Размер и условия предоставления субсид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 Сумма субсидии составляет ______________________________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.2.Субсидия перечисляется на основании распоряжения администрации муниципального района «Город Людиново и Людиновский район» о предоставлении субсидии путем перечисления денежных средств на расчетный счет Получателя, открытый в кредитной организации ежеквартально до 15 числа начало квартал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280"/>
        <w:ind w:left="714" w:hanging="0"/>
        <w:jc w:val="center"/>
        <w:outlineLvl w:val="2"/>
        <w:rPr/>
      </w:pPr>
      <w:r>
        <w:rPr>
          <w:b/>
          <w:sz w:val="24"/>
          <w:szCs w:val="24"/>
        </w:rPr>
        <w:t xml:space="preserve">3. Обязанности Получател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1. Получатель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1.1. обеспечить использование субсидии в соответствии с целевым назначением на возмещение организациям потребительской кооперации 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ных пункт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1.2. вернуть в бюджет  муниципального района «Город Людиново и Людиновский район» субсиди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выявления факта нецелевого использования бюджетных средств, в том числе нарушения условий, установленных при их предоставлении, в соответствии с п.5.1 настоящего договор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еполного использования бюджетных средств, в соответствии с п.5.2 настоящего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 Получатель согласен на осуществление главным распорядителем бюджетных средств, предоставившим субсидию, и органом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280"/>
        <w:ind w:left="714" w:hanging="0"/>
        <w:jc w:val="center"/>
        <w:outlineLvl w:val="2"/>
        <w:rPr/>
      </w:pPr>
      <w:r>
        <w:rPr>
          <w:b/>
          <w:sz w:val="24"/>
          <w:szCs w:val="24"/>
        </w:rPr>
        <w:t>4. Права и обязанности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4.1. Администрация обязуется предоставить Получателю субсидию в размере и на условиях, предусмотренных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разделом 2</w:t>
        </w:r>
      </w:hyperlink>
      <w:r>
        <w:rPr>
          <w:sz w:val="24"/>
          <w:szCs w:val="24"/>
        </w:rPr>
        <w:t xml:space="preserve"> настоящего договора, в пределах средств, предусмотренных в бюджете муниципального района «Город Людиново и Людиновский район» на эти цели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 Администрация имеет право запрашивать у Получателя субсидии отчетно-финансовую документацию, связанную с возмещением расход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280"/>
        <w:ind w:left="714" w:hanging="0"/>
        <w:jc w:val="center"/>
        <w:outlineLvl w:val="2"/>
        <w:rPr/>
      </w:pPr>
      <w:r>
        <w:rPr>
          <w:b/>
          <w:sz w:val="24"/>
          <w:szCs w:val="24"/>
        </w:rPr>
        <w:t>5. Порядок возврата субсид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 Субсидия, предоставленная в рамках настоящего договора, в случае ее нецелевого использования, нарушения условий, установленных при их предоставлении, подлежит возврату в доход бюджета муниципального района «Город Людиново и Людиновский район» в соответствии с бюджетным законодательством Российской Федерации в следующем порядк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1. Администрация в 10-дневный срок после подписания акта проверки направляет Получателю требование о возврате субсидии в случае их нецелевого использования, в том числе с нарушением условий, установленных при их предоста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2. требование о возврате субсидии в случае их нецелевого использования, в том числе с нарушением условий, должно быть исполнено в течение месяца с даты получения указанного требования, если иной период времени не указан в этом требовании либо в договоре о предоставлении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3. в случае невыполнения в установленный срок требования о возврате субсидии, в случае нарушения условий, установленных при их предоставлении, Администрация обеспечивает взыскание в судебном порядке данной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2. Остаток неиспользованной субсидии в отчетном финансовом году подлежит возврату в бюджет муниципального района «Город Людиново и Людиновский район» в течение 15 рабочих дней текущего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280"/>
        <w:ind w:left="714" w:hanging="0"/>
        <w:jc w:val="center"/>
        <w:outlineLvl w:val="2"/>
        <w:rPr/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1. За неисполнение и (или)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280"/>
        <w:ind w:left="714" w:hanging="0"/>
        <w:jc w:val="center"/>
        <w:outlineLvl w:val="2"/>
        <w:rPr/>
      </w:pPr>
      <w:r>
        <w:rPr>
          <w:b/>
          <w:sz w:val="24"/>
          <w:szCs w:val="24"/>
        </w:rPr>
        <w:t>7. Срок действия и иные условия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2. Все изменения и дополнения к настоящему договору действительны, если они составлены в письменной форме и подписаны представителями обеих Сторон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3. Любая договоренность между Администрацией и Получателем, влекущая за собой новые обстоятельства, которые не вытекают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4. Расторжение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5. Во всем остальном, что не предусмотрено настоящим договором, применяются нормы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6. Все споры и разногласия, возникающие между Сторонами по настоящему договору, решаются путем переговоров. В случае недостижения соглашения споры и разногласия подлежат рассмотрению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280"/>
        <w:ind w:left="714" w:hanging="0"/>
        <w:jc w:val="center"/>
        <w:outlineLvl w:val="2"/>
        <w:rPr/>
      </w:pPr>
      <w:r>
        <w:rPr>
          <w:b/>
          <w:sz w:val="24"/>
          <w:szCs w:val="24"/>
        </w:rPr>
        <w:t>8. Подписи и реквизиты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280"/>
        <w:ind w:left="714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7"/>
      </w:tblGrid>
      <w:tr>
        <w:trPr/>
        <w:tc>
          <w:tcPr>
            <w:tcW w:w="4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357" w:right="318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дминистрация»</w:t>
            </w:r>
          </w:p>
          <w:p>
            <w:pPr>
              <w:pStyle w:val="Normal"/>
              <w:suppressAutoHyphens w:val="true"/>
              <w:ind w:left="357" w:righ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57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«Получа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57" w:right="318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20 г. № 1466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БОТЫ КОНКУРСНОЙ КОМИССИИ ПО ОТБОРУ  ОРГАНИЗАЦИЙ ПОТРЕБИТЕЛЬСКОЙ  КООПЕРАЦИИ  - ПОЛУЧАТЕЛЕЙ СУБСИДИИ ИЗ БЮДЖЕТА МУНИЦИПАЛЬНОГО РАЙОНА "ГОРОД ЛЮДИНОВО И ЛЮДИНОВСКИЙ РАЙОН" В РАМКАХ РЕАЛИЗАЦИИ ОТДЕЛЬНЫХ МЕРОПРИЯТИЙ МУНИЦИПАЛЬНОЙ ПРОГРАММЫ "РАЗВИТИЕ СЕЛЬСКОГО ХОЗЯЙСТВА И РЕГУЛИРОВАНИЯ РЫНКОВ СЕЛЬСКОХОЗЯЙСТВЕННОЙ ПРОДУКЦИИ В ЛЮДИНОВСКОМ РАЙОНЕ»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работы конкурсной комиссии по отбору организаций потребительской кооперации - получателей субсидии из бюджета муниципального района "Город Людиново и Людиновский район" в рамках реализации отдельных мероприятий районной муниципальной программы "Развитие сельского хозяйства и регулированию рынков сельскохозяйственной продукции в Людиновском районе» (далее - комисси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 и муниципального района "Город Людиново и Людиновский район", настоящим Положение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функции и права комисси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осуществляет следующие фун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представленные организациями  потребительской кооперации  (далее - Получатели) документы на соответствие условиям предоставления субсидии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сидии из бюджета муниципального района "Город Людиново и Людиновский район" организациям потребительской кооперации на возмещение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ных пункта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пределяет Получателей, которым может быть предоставлена субсидия, и размеры предоставляемых субсид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фиденциальность представленной информ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 возврате Получателем субсидии в случае нецелевого использования субсид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для выполнения возложенных на нее функций вправе потребовать от Получателей разъяснения представленных документов, пригласить Получателей на заседание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едатель комисс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комиссии, определяет место и время проведения заседаний комисс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 согласованию с другими членами комиссии порядок рассмотрения вопрос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меститель председателя комиссии исполняет функции председателя комиссии при его отсутствии на заседании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организация работы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проводит свои заседания по мере необходимо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кретарь комиссии осуществляет подготовку заседаний комиссии, включая информирование членов комиссии по вопросам, относящимся к их функциям, извещает лиц, принимающих участие в работе комиссии, о времени и месте проведения заседания, ведет и оформляет протокол заседания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комиссии считаются правомочными при присутствии на них не менее 2/3 от утвержденного числа членов комиссии. Члены комиссии участвуют в заседании комиссии лично и не вправе делегировать свои полномочия другим лица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омиссия не позднее пяти рабочих дней с момента окончания приема заявок и документов для предоставления субсидии рассматривает все принятые заявки и принимает решение по каждой заявке о предоставлении (или отказе в предоставлении) субсидии, объеме финансирования. В случае если заявки являются равными по критериям оценки, победившей заявкой считается та которая была зарегистрирована ранее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 Решение комиссии на предоставление субсидии Получателю и их размер (далее - решение комиссии) принимается открытым голосованием большинством голосов присутствующих членов комиссии. При равенстве голосов решающим является голос председателя комиссии (при его отсутствии на заседании - заместителя председателя комиссии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6. Решение комиссии оформляется протоколом, который утверждает председатель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7. Решение комиссии утверждается постановлением администрации (исполнительно-распорядительного органа) муниципального района "Город Людиново и Людиновский района"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8. О решениях комиссии Получатели информируются Уполномоченным органом в течение 3-х дней со дня окончания подведения итогов отбор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Calibri" w:cs="Times New Roman"/>
      <w:b/>
      <w:kern w:val="2"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kern w:val="2"/>
      <w:sz w:val="24"/>
      <w:szCs w:val="2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37;n=41055;fld=134;dst=100012" TargetMode="External"/><Relationship Id="rId4" Type="http://schemas.openxmlformats.org/officeDocument/2006/relationships/hyperlink" Target="consultantplus://offline/main?base=RLAW037;n=41055;fld=134;dst=100097" TargetMode="External"/><Relationship Id="rId5" Type="http://schemas.openxmlformats.org/officeDocument/2006/relationships/hyperlink" Target="consultantplus://offline/main?base=RLAW037;n=41055;fld=134;dst=100092" TargetMode="External"/><Relationship Id="rId6" Type="http://schemas.openxmlformats.org/officeDocument/2006/relationships/hyperlink" Target="consultantplus://offline/main?base=LAW;n=119808;fld=134;dst=100013" TargetMode="External"/><Relationship Id="rId7" Type="http://schemas.openxmlformats.org/officeDocument/2006/relationships/hyperlink" Target="consultantplus://offline/ref=408EEC2B3631F153D6A41447C10DD543CC45612F14F39467D3154B100BF590B4D41C6217D87D6669E8C614H6pBC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RLAW037;n=41055;fld=134;dst=10001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User</dc:creator>
  <dc:description/>
  <cp:keywords/>
  <dc:language>en-US</dc:language>
  <cp:lastModifiedBy>Lr2014</cp:lastModifiedBy>
  <cp:lastPrinted>2020-12-14T08:21:00Z</cp:lastPrinted>
  <dcterms:modified xsi:type="dcterms:W3CDTF">2020-12-14T05:34:00Z</dcterms:modified>
  <cp:revision>2</cp:revision>
  <dc:subject/>
  <dc:title/>
</cp:coreProperties>
</file>