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rStyle w:val="StrongEmphasis"/>
          <w:sz w:val="28"/>
          <w:szCs w:val="28"/>
        </w:rPr>
        <w:t>Калужская область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Людиновский район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( исполнительно - распорядительный орган)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«Село Заречный»</w:t>
      </w:r>
    </w:p>
    <w:p>
      <w:pPr>
        <w:pStyle w:val="Style21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СТАНОВЛЕНИЕ</w:t>
      </w:r>
    </w:p>
    <w:p>
      <w:pPr>
        <w:pStyle w:val="Style21"/>
        <w:spacing w:before="0" w:after="0"/>
        <w:jc w:val="center"/>
        <w:rPr>
          <w:rStyle w:val="StrongEmphasis"/>
          <w:rFonts w:ascii="Tahoma" w:hAnsi="Tahoma" w:cs="Tahoma"/>
          <w:color w:val="33556B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 xml:space="preserve">                                                                                                              № </w:t>
      </w:r>
      <w:r>
        <w:rPr>
          <w:sz w:val="28"/>
          <w:szCs w:val="28"/>
          <w:u w:val="single"/>
        </w:rPr>
        <w:t>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б утверждении Положения о Совете по поддержке и развитию малого и среднего предпринимательства при администрации сельского поселения «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ело Заречный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Федеральным законом от 24.07.2007 №209-ФЗ «О развитии малого и среднего предпринимательства в Российской Федерации», в целях создания благоприятных условий для развития предпринимательства в сельском поселении «Село Заречный», взаимодействия органов местного самоуправления с представителями малого и среднего предпринимательства, администрация сельского поселения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о Зареч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Совет по поддержке и развитию малого и среднего предпринимательства при администрации сельского поселения «Село Заречный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вете по поддержке и развитию малого и среднего предпринимательства при администрации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о Заречны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по поддержке и развитию малого и среднего предпринимательства пр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о Заречны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6"/>
          <w:szCs w:val="26"/>
        </w:rPr>
        <w:t>, а также разместить на официальном сайте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ело Зареч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Заречный»                                                           М.М. Зубков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ельского поселения «Село Заречны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2"/>
          <w:u w:val="single"/>
          <w:lang w:eastAsia="ru-RU"/>
        </w:rPr>
        <w:t>11.12.2020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kern w:val="2"/>
          <w:u w:val="single"/>
          <w:lang w:eastAsia="ru-RU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 совете по поддержке и развитию малого и среднего предпринимательства при администрации сельского поселения «Село Заречны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 Настоящим Положением определяется порядок формирования, деятельности и состав Совета по поддержке и развитию малого и среднего предпринимательства при администрации сельского поселения «Село Заречный» (далее соответственно – Совет,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овет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сельского поселения «Село Заречный» (далее – сельское поселение) 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алужской области, Уставом сельского поселения, муниципальными правовыми актами сельского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Глава 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)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2)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)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4) представлен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сфере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Глава 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) анализирует тенденции развития малого и среднего предпринимательства в сельском пос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)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6"/>
          <w:szCs w:val="26"/>
        </w:rPr>
        <w:t>, а также организаций, образующих инфраструктуру поддержки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 в сельском пос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)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сельском пос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4) принимает участие в разработке и реализации муниципальных программ и подпрограмм по поддержке и развитию малого и среднего предпринимательства и других муниципальных программ,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привлекая к их реализации субъекты малого и среднего предпринимательства, некоммерческие организации, выражающие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Глава 4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)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2) приглашать на свои заседания должностных лиц органов местного самоуправления сельского поселе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3) осуществлять взаимодействие с федеральными органами государственной власти, органами государственной власти Калужской области, органами местного самоуправления муниципального района «Город Людиново и Людиновский район»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4)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5) участвовать в разработке проектов муниципальных правовых актов сельского поселе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Глава 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вет формируется в составе 6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составляют не менее двух третей от общего числа членов Совета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Совета: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возглавляет Совет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определяет основные направления деятельности Совета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утверждает планы работы Совета и отчеты об их выполнении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определяет профиль деятельности комиссий и рабочих групп Совета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)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)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екретарь Совета: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Глава 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kern w:val="2"/>
          <w:sz w:val="26"/>
          <w:szCs w:val="26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Основной формой работы Совета являются заседания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567"/>
        <w:jc w:val="both"/>
        <w:rPr/>
      </w:pPr>
      <w:r>
        <w:rPr>
          <w:kern w:val="2"/>
          <w:sz w:val="26"/>
          <w:szCs w:val="26"/>
        </w:rPr>
        <w:t>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в течении 10 дней.</w:t>
      </w:r>
    </w:p>
    <w:p>
      <w:pPr>
        <w:pStyle w:val="ConsPlusNormal"/>
        <w:widowControl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рганизационно-техническое и информационное обеспечение деятельности Совета осуществляет Администрация.</w:t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kern w:val="2"/>
          <w:sz w:val="26"/>
          <w:szCs w:val="24"/>
        </w:rPr>
      </w:pPr>
      <w:r>
        <w:rPr>
          <w:kern w:val="2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widowControl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ельского поселения «Село Заречны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т </w:t>
      </w:r>
      <w:r>
        <w:rPr>
          <w:rFonts w:cs="Times New Roman" w:ascii="Times New Roman" w:hAnsi="Times New Roman"/>
          <w:bCs/>
          <w:kern w:val="2"/>
          <w:u w:val="single"/>
        </w:rPr>
        <w:t>11.12.2020</w:t>
      </w:r>
      <w:r>
        <w:rPr>
          <w:rFonts w:cs="Times New Roman" w:ascii="Times New Roman" w:hAnsi="Times New Roman"/>
          <w:bCs/>
          <w:kern w:val="2"/>
        </w:rPr>
        <w:t xml:space="preserve"> № </w:t>
      </w:r>
      <w:r>
        <w:rPr>
          <w:rFonts w:cs="Times New Roman" w:ascii="Times New Roman" w:hAnsi="Times New Roman"/>
          <w:bCs/>
          <w:kern w:val="2"/>
          <w:u w:val="single"/>
        </w:rPr>
        <w:t>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овета по поддержке и развитию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и администрации сельского поселения «Село Заречны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редседатель Сове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аместитель председателя Сове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екретарь Совет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Члены Со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убков Михаил Максимович, глава администрации сельского поселения «Село Заречны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утова Елена Николаевна, депутат Сельской Думы сельского поселения «Село Заречный»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Локтионова Елена Алексеевна, ведущий специалист администрации сельского поселения «Село Заречн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Жмыков Михаил Александрович директор МУЖКП «Болва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Трофимова Елена Сергеевна, председатель Людиновского РАЙП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еменова Ирина Павловна, директор ООО «Заречное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944691E066685B9874F046F56122E050D00C843AC199782E7647EEEF58EB9FD73146073267888D019443E4FW1D" TargetMode="External"/><Relationship Id="rId3" Type="http://schemas.openxmlformats.org/officeDocument/2006/relationships/hyperlink" Target="consultantplus://offline/ref=1A2944691E066685B9874F046F56122E050D00C843AC199782E7647EEEF58EB9FD73146073267888D01944374FW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6:00Z</dcterms:created>
  <dc:creator>Ivanova</dc:creator>
  <dc:description/>
  <cp:keywords/>
  <dc:language>en-US</dc:language>
  <cp:lastModifiedBy>user</cp:lastModifiedBy>
  <cp:lastPrinted>2020-12-10T15:12:00Z</cp:lastPrinted>
  <dcterms:modified xsi:type="dcterms:W3CDTF">2020-12-14T13:11:00Z</dcterms:modified>
  <cp:revision>8</cp:revision>
  <dc:subject/>
  <dc:title>Наименование местной администрации</dc:title>
</cp:coreProperties>
</file>