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val="ru-RU"/>
        </w:rPr>
        <w:t>СЕЛЬСКАЯ ДУ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val="ru-RU"/>
        </w:rPr>
        <w:t>сельского поселения «Деревня Ман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val="ru-RU"/>
        </w:rPr>
        <w:t>Калужской области Людиновского район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РЕШЕНИЕ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12.2020г.                                                                                          № 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 внесении изменений в Решение Сельской Думы сельского поселения «Деревня Манино» Людиновского района Калужской области от 05.08.2020    № 23 «Об утверждении положения о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 администрации СП «Деревня Манино»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>Рассмотрев экспертное заключение правового управления администрации Губернатора Калужской области от 18.08.2020 № 1408-П-14/2020 на решени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ельской Думы сельского поселения «Деревня Манино» Людиновского района Калужской области от 05.08.2020 № 23 «Об утверждении 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Положения о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администрации сельского поселения  «Деревня Манино», в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соответствии с Федеральным законом от 25.12.2008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№ 273-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ФЗ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>О противодействии коррупци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Федеральным законом от 06.10.2003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№ 131-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ФЗ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Указом Президента Российской Федерации от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01.07.2010 № 821 «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Уставом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МО</w:t>
      </w:r>
      <w:r>
        <w:rPr>
          <w:rFonts w:cs="Times New Roman CYR" w:ascii="Times New Roman CYR" w:hAnsi="Times New Roman CYR"/>
          <w:iCs/>
          <w:color w:val="000000"/>
          <w:sz w:val="26"/>
          <w:szCs w:val="26"/>
          <w:lang w:val="ru-RU"/>
        </w:rPr>
        <w:t xml:space="preserve"> СП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«Деревня Манино», </w:t>
      </w:r>
      <w:r>
        <w:rPr>
          <w:rFonts w:cs="Times New Roman CYR" w:ascii="Times New Roman CYR" w:hAnsi="Times New Roman CYR"/>
          <w:iCs/>
          <w:color w:val="000000"/>
          <w:sz w:val="26"/>
          <w:szCs w:val="26"/>
          <w:lang w:val="ru-RU"/>
        </w:rPr>
        <w:t>Сельская Дума сельского поселения «Деревня Манино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6"/>
          <w:szCs w:val="26"/>
          <w:lang w:val="ru-RU"/>
        </w:rPr>
        <w:t xml:space="preserve">            </w:t>
      </w: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 Внести в решение Сельской Думы сельского поселения «Деревня Манино» Людиновского района Калужской области от 05.08.2020 № 23 «Об утверждении 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Положения о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администрации сельского поселения  «Деревня Манино» (далее – Решение), следующие измен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1.</w:t>
        <w:tab/>
        <w:t xml:space="preserve">В заголовке и пункте 1 Решения слова «замещающими 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муниципальные должности в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администрации» заменить словами 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замещающими 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муниципальные должности в муниципальном образовании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>1.2.</w:t>
        <w:tab/>
        <w:t xml:space="preserve">В заголовке и далее по тексту Положения о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 в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администрации сельского поселения «Деревня Манино», утвержденного Решением (далее – Положение), слов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«замещающими 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муниципальные должности в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администрации» заменить словами 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замещающими 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муниципальные должности в муниципальном образовании» в соответствующем числе и падеже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>1.3.</w:t>
        <w:tab/>
        <w:t xml:space="preserve">По тексту Положения слова «председатель администрации» заменить словами «Глава муниципального образования» в соответствующем падеже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4.</w:t>
        <w:tab/>
        <w:t>В пункте 2 Положения слово «</w:t>
      </w:r>
      <w:r>
        <w:rPr>
          <w:rFonts w:cs="Times New Roman CYR" w:ascii="Times New Roman CYR" w:hAnsi="Times New Roman CYR"/>
          <w:iCs/>
          <w:color w:val="000000"/>
          <w:sz w:val="26"/>
          <w:szCs w:val="26"/>
          <w:lang w:val="ru-RU"/>
        </w:rPr>
        <w:t xml:space="preserve">администрации» заменить словами «муниципального образования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5.</w:t>
        <w:tab/>
        <w:t xml:space="preserve">В пункте 3 Положения слова «в </w:t>
      </w:r>
      <w:r>
        <w:rPr>
          <w:rFonts w:cs="Times New Roman CYR" w:ascii="Times New Roman CYR" w:hAnsi="Times New Roman CYR"/>
          <w:iCs/>
          <w:color w:val="000000"/>
          <w:sz w:val="26"/>
          <w:szCs w:val="26"/>
          <w:lang w:val="ru-RU"/>
        </w:rPr>
        <w:t xml:space="preserve">администрации» заменить словами «муниципальном образовании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>1.6.</w:t>
        <w:tab/>
        <w:t xml:space="preserve">В подпункте «б» пункта 12 Положения слова  «поступившее в </w:t>
      </w:r>
      <w:r>
        <w:rPr>
          <w:rFonts w:cs="Times New Roman CYR" w:ascii="Times New Roman CYR" w:hAnsi="Times New Roman CYR"/>
          <w:iCs/>
          <w:color w:val="000000"/>
          <w:sz w:val="26"/>
          <w:szCs w:val="26"/>
          <w:lang w:val="ru-RU"/>
        </w:rPr>
        <w:t xml:space="preserve">администрацию СП «Деревня Манино» 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заявление депутата представительного органа муниципальных районов и городских округов, осуществляющим свои полномочия на постоянной основе, депутатам, замещающим должности в представительных органах муниципальных районов и городских округов» заменит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ловами «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  <w:lang w:val="ru-RU"/>
        </w:rPr>
        <w:t xml:space="preserve">поступившее в Сельскую Думу сельского поселения «Деревня Манино» заявление депутата представительного органа муниципального образования, осуществляющего свои полномочия на постоянной основе, депутата, замещающего должность в представительном органе муниципального образования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  <w:lang w:val="ru-RU"/>
        </w:rPr>
        <w:tab/>
        <w:t>1.7.</w:t>
        <w:tab/>
        <w:t>В подпункте «г» пункта 12 Положения слова «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в </w:t>
      </w:r>
      <w:r>
        <w:rPr>
          <w:rFonts w:cs="Times New Roman CYR" w:ascii="Times New Roman CYR" w:hAnsi="Times New Roman CYR"/>
          <w:iCs/>
          <w:color w:val="000000"/>
          <w:sz w:val="26"/>
          <w:szCs w:val="26"/>
          <w:lang w:val="ru-RU"/>
        </w:rPr>
        <w:t xml:space="preserve">администрации» заменить словами «в муниципальном образовании»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iCs/>
          <w:color w:val="000000"/>
          <w:sz w:val="26"/>
          <w:szCs w:val="26"/>
          <w:lang w:val="ru-RU"/>
        </w:rPr>
        <w:t>1.8.</w:t>
        <w:tab/>
        <w:t xml:space="preserve">В подпункте «б» пункта 15 Положения слова «администрации  СП «Деревня Манино» исключи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 xml:space="preserve">2. 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>Решение опубликовать в газете «Людиновский рабочий», в сети Интернет на официальном с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 xml:space="preserve">4. 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iCs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iCs/>
          <w:color w:val="000000"/>
          <w:sz w:val="26"/>
          <w:szCs w:val="26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а сель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Деревня Манино»                                                                                 Ю.В.Симак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smallCaps/>
      <w:spacing w:val="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spacing w:val="5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i/>
      <w:color w:val="7F7F7F"/>
      <w:sz w:val="1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</w:rPr>
  </w:style>
  <w:style w:type="character" w:styleId="2">
    <w:name w:val="Заголовок 2 Знак"/>
    <w:qFormat/>
    <w:rPr>
      <w:smallCaps/>
      <w:sz w:val="28"/>
    </w:rPr>
  </w:style>
  <w:style w:type="character" w:styleId="3">
    <w:name w:val="Заголовок 3 Знак"/>
    <w:qFormat/>
    <w:rPr>
      <w:i/>
      <w:smallCaps/>
      <w:spacing w:val="5"/>
      <w:sz w:val="26"/>
    </w:rPr>
  </w:style>
  <w:style w:type="character" w:styleId="4">
    <w:name w:val="Заголовок 4 Знак"/>
    <w:qFormat/>
    <w:rPr>
      <w:b/>
      <w:spacing w:val="5"/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b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i/>
      <w:color w:val="5A5A5A"/>
      <w:sz w:val="20"/>
    </w:rPr>
  </w:style>
  <w:style w:type="character" w:styleId="8">
    <w:name w:val="Заголовок 8 Знак"/>
    <w:qFormat/>
    <w:rPr>
      <w:b/>
      <w:color w:val="7F7F7F"/>
      <w:sz w:val="20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Style6">
    <w:name w:val="Название Знак"/>
    <w:qFormat/>
    <w:rPr>
      <w:smallCaps/>
      <w:sz w:val="52"/>
    </w:rPr>
  </w:style>
  <w:style w:type="character" w:styleId="Style7">
    <w:name w:val="Подзаголовок Знак"/>
    <w:qFormat/>
    <w:rPr>
      <w:i/>
      <w:smallCaps/>
      <w:spacing w:val="10"/>
      <w:sz w:val="28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b/>
      <w:i/>
      <w:spacing w:val="10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</w:rPr>
  </w:style>
  <w:style w:type="character" w:styleId="BookTitle">
    <w:name w:val="Book Title"/>
    <w:qFormat/>
    <w:rPr>
      <w:i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smallCaps/>
      <w:spacing w:val="1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1:00Z</dcterms:created>
  <dc:creator>Пользователь</dc:creator>
  <dc:description/>
  <cp:keywords/>
  <dc:language>en-US</dc:language>
  <cp:lastModifiedBy>Пользователь</cp:lastModifiedBy>
  <cp:lastPrinted>2020-07-10T12:40:00Z</cp:lastPrinted>
  <dcterms:modified xsi:type="dcterms:W3CDTF">2020-12-14T12:13:00Z</dcterms:modified>
  <cp:revision>9</cp:revision>
  <dc:subject/>
  <dc:title>СЕЛЬСКАЯ ДУМА</dc:title>
</cp:coreProperties>
</file>