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4"/>
          <w:szCs w:val="22"/>
        </w:rPr>
        <w:t>от</w:t>
      </w:r>
      <w:r>
        <w:rPr>
          <w:bCs/>
          <w:sz w:val="24"/>
          <w:szCs w:val="22"/>
        </w:rPr>
        <w:t xml:space="preserve">   18.11.2020 </w:t>
        <w:tab/>
      </w:r>
      <w:r>
        <w:rPr>
          <w:b/>
          <w:bCs/>
          <w:sz w:val="24"/>
          <w:szCs w:val="22"/>
        </w:rPr>
        <w:tab/>
        <w:tab/>
        <w:tab/>
        <w:t xml:space="preserve">               </w:t>
        <w:tab/>
        <w:tab/>
        <w:t xml:space="preserve">                    № 135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right="5242" w:hanging="0"/>
        <w:rPr>
          <w:sz w:val="24"/>
        </w:rPr>
      </w:pPr>
      <w:r>
        <w:rPr>
          <w:sz w:val="24"/>
        </w:rPr>
        <w:t>О создании котировочной комиссии по определению поставщиков      (подрядчиков, исполнителей) для обеспечения муниципальных нужд МР «Город Людиново и Людиновский район»</w:t>
      </w:r>
    </w:p>
    <w:p>
      <w:pPr>
        <w:pStyle w:val="2"/>
        <w:ind w:right="52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В соответствии со статьями 7, 43 Федерального закона от 06.10.2003г. №131-ФЗ «Об общих принципах организации местного самоуправления в Российской Федерации», статьей 39  Федерального закона от 05.04.2013г. №44-ФЗ «О контрактной системе в сфере закупок товаров, работ, услуг для обеспечения государственных  и  муниципальных  нужд», статьей 44 Устава муниципального района «Город Людиново и Людиновский    район» администрация  муниципального района «Город Людиново и Людиновский район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Создать котировочную комиссию по определению поставщиков, подрядчиков, исполнителей для заключения контрактов на поставку товаров, выполнение работ, оказание услуг путем проведения запроса котировок в электронной форм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Утвердить Положение о котировочной комиссии по определению поставщиков (подрядчиков, исполнителей) для обеспечения муниципальных нужд МР «Город Людиново и Людиновский район» (приложение №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Утвердить состав котировочной комиссии (приложение №2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Ознакомить членов котировочной комиссии с настоящим постановлением под роспись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 xml:space="preserve">Признать утратившими силу постановления администрации МР «Город Людиново и Людиновский район»: №04 от 14.01.2015 г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Контроль за исполнением постановления возложить на заместителя главы администрации Т.А.Давыдов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851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меститель главы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ab/>
        <w:tab/>
        <w:t xml:space="preserve">      Д. С. Удалов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от 18.11.2020 № 135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котировочной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определению поставщиков (подрядчиков, исполните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обеспечения муниципальных нужд МР «Город Людиново и Людиновский район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функции, полномочия и порядок деятельности комиссии по определению поставщиков (подрядчиков, исполнителей) администрации муниципального района «Город Людиново и Людиновский район» (далее - заказчик) для заключения контрактов на поставку товаров, выполнение работ, оказание услуг в рамках запроса котировок в электронной форме (далее - котировоч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пределение поставщика</w:t>
      </w:r>
      <w:r>
        <w:rPr>
          <w:rFonts w:cs="Times New Roman" w:ascii="Times New Roman" w:hAnsi="Times New Roman"/>
          <w:sz w:val="24"/>
          <w:szCs w:val="24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астник закупки</w:t>
      </w:r>
      <w:r>
        <w:rPr>
          <w:rFonts w:cs="Times New Roman" w:ascii="Times New Roman" w:hAnsi="Times New Roman"/>
          <w:sz w:val="24"/>
          <w:szCs w:val="24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(за исключением юридического лица, зарегистрированного в государстве или на территории, которые указаны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казом Минфина России от 13.11.2007 N 108н) или любое физическое лицо, в том числе зарегистрированное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прос котировок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и победителем которого признается соответствующий требованиям извещения о проведении запроса котировок в электронной форме участник закупки, предложивший наиболее низкую цену контракта либо сумму цен единиц товара (работы,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- сайт в информационно-телекоммуникационной сети Интернет, соответствующий требования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ч. 2 ст.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на котором в электронной форме проводятся конкурентные способы определения поставщиков (подрядчиков, исполнителей), за исключением закрытых способов определения поставщиков (подрядчиков, исполнителей)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ющее требования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8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ч. 2 ст.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 непубличное хозяйственное общество, которое владеет электронной площадкой, необходимыми для ее функционирования программно-аппаратными средствами, обеспечивает ее функционирование и включено в утвержденный Правительством РФ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бедитель запроса котировок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- участник, подавший заявку на участие в запросе котировок в электронной форме, которая соответствует всем требованиям, установленным в извещении о его проведении, содержит предложение о наиболее низкой цене товара, работы или услуги (сумме цен единиц товара (работы, услуги)) и которой в протоколе присвоен первый порядковый номер. Если наиболее низкую цену товара, работы или услуги (сумму цен единиц товара (работы, услуги)) предложили несколько участников запроса котировок в электронной форме, победителем признается участник, чья заявка поступила ранее других заявок с аналогичным пред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овом номере заявки вносятся в протокол рассмотрения и оценки заявок на участие в запросе котировок в электронной форме, который формирует и размещает в единой информационной системе и на электронной площадке оператор электронной площад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ксперт, эксперт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, работники которого обладают специальными познаниями, опытом, квалификацией в перечисленных областях. Эксперт или экспертная организация на основе договора изучают и оценивают предмет экспертизы, а также подготавливают экспертные заключения по поставленным заказчиком, участником закупки вопросам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цедуры по определению поставщиков (подрядчиков, исполнителей) проводятся самим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оцессе осуществления своих полномочий котировочная комиссия взаимодействует с заказчиком в порядке, установленном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регул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в процессе своей деятельности обязана руководствоваться Бюджет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создания и принципы работы котировоч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тировочная комиссия создается в целях проведения запросов котировок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ы деятельности котировоч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Эффективность и экономичность использования выделенных средств из бюджета и внебюджетных источников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когда такие преимущества установлены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комиссии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ов котировок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осуществлении процедуры определения поставщика (подрядчика, исполнителя) путем запроса котировок в электронной форме в обязанности котировочной комиссии входи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Котировочная комиссия рассматривает заявки на участие в запросе котировок в электронной форме. Рассмотрение заявок проводится в течение одного рабочего дня, следующего после даты окончания срока подачи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тировочная комиссия отклоняет заявки на участие в запросе котировок в электронной форм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, предусмотренна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9 ст. 8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не соответствует требованиям извещения о проведении запроса котировок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запроса котировок в электронной форме не представил документы и (или) информацию, предусмотренны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9 ст. 8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или предоставил недостоверную информацию. За исключением случая, когда участник не представил документы и информацию, предусмотренную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"а" п. 2 ч. 9 ст. 8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при закупке товаров (работ, услуг), в отношении которых установлен запрет п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е заявок на участие в запросе котировок в электронной форме по иным основания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Результаты рассмотрения заявок на участие в запросе котировок в электронной форме оформляются протоколом, в котором содерж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, дате и времени рассмотрения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х номерах заявок на участие в запросе котировок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лоненных заявках на участие в запросе котировок в электронной форме с обоснованием причин отклонения (в том числе с указанием положени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положений извещения о проведении запроса котировок в электронной форме, которым не соответствуют заявки на участие в запросе котировок в электронной форме этих участников, предложений, содержащихся в заявках на участие в запросе котировок в электронной форме, не соответствующих требованиям извещения о проведении запроса котировок в электронной форме, нарушений законодательства РФ о контрактной системе, послуживших основанием для отклонения заявок на участие в запросе котировок в электрон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и каждого присутствующего члена котировочной комиссии в отношении каждой заявки участника запроса котировок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и запроса котировок несостоявшимся (если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запросе котировок в электронной форме подписывается всеми присутствующими членами котировочной комиссии не позднее даты окончания срока рассмотрения дан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Запрос котировок в электронной форме признается несостоявшимся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запроса котировок в электронной форме, с которым заключается контракт в случае уклонения победителя от заключения контракта, отказался заключать контракт или сам признан уклонившимся от е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При осуществлении процедуры определения поставщика (подрядчика, исполнителя) путем запроса котировок в электронной форме котировочная комиссия также выполняет иные действия в соответствии с положениям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оздания и работы котировоч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тировочная комиссия является коллегиальным органом заказчика, действующим на постоянной основ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комиссия должна состоять не менее чем из трех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ключает в состав котировочной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Членами котировоч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Также членами названной комиссии не могут быть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Кроме того, членами котировочной комиссии не могут быть непосредственно осуществляющие контроль в сфере закупок должностные лица соответствующего контро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составе котировочной комиссии указанных лиц заказчик незамедлительно заменяет их другими физическими лицами, отвечающими перечислен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тсутствии председателя котировочной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мена члена котировочной комиссии допускается только по решению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ведомление членов котировоч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любого средства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ава членов котировоч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Знакомиться со всеми представленными на рассмотрение документами и сведениями, составляющими заявку на участие в запросе котировок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Выступать по вопросам повестки дня на заседаниях котировоч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3. Проверять правильность содержания составляемых котировочной комиссией протоколов, в том числе правильность отражения в этих протоколах сво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бязанности членов котировоч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Присутствовать на заседаниях котировоч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 Принимать реш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Решение котировочной комиссии, принятое в нарушение требовани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ложения, может быть обжаловано любым участником закупки в порядке, который установлен Законом о контрактной системе, и признано недействи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Функции председателя котировочной комиссии либо лица, которое его замещ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. Осуществлять общее руководство работой котировочной комиссии и обеспечивать выполнение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2. Объявлять заседание правомочным или выносить решение о его переносе из-за отсутствия необходимого количества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 Открывать и вести заседания котировочной комиссии, объявлять переры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4. В случае необходимости выносить на обсуждение котировочной комиссии вопрос о привлечении к работе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5. Подписывать протоколы, составленные в ходе работы котировоч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Секретарь котировочной комиссии осуществляет подготовку заседаний котировочной комиссии, включая оформление и рассылку необходимых документов, информирование членов котировочной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Члены котировочной комиссии, виновные в нарушении законодательства Российской Федерации о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Приложение № 2 к Постановлению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от 18.11.2020 № 1353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котировочной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определению поставщиков (подрядчиков, исполните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обеспечения муниципальных нужд МР «Город Людиново и Людиновский район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покина Ольга Сергеевна – начальник отдела муниципального заказ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селова Мария Валентиновна – главный специалист отдела муниципального заказ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тировоч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остикова Наталья Петровна – главный специалист отдела муниципального заказ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тировочной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нюхова Галина Игоревна – ведущий эксперт отдела муниципального заказ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B9CB75D2C6163F85E21F9F0F0DE1F05401C122784CF02E1A34AE0BAE7E88A0F349EEF3B9D8B8933EA450EB0Cl8jBF" TargetMode="External"/><Relationship Id="rId4" Type="http://schemas.openxmlformats.org/officeDocument/2006/relationships/hyperlink" Target="consultantplus://offline/ref=6CB9CB75D2C6163F85E21F9F0F0DE1F0550CCA2B7C4EF02E1A34AE0BAE7E88A0E149B6FBB28DF7D762B752EA108BC4E73A8B48lFj7F" TargetMode="External"/><Relationship Id="rId5" Type="http://schemas.openxmlformats.org/officeDocument/2006/relationships/hyperlink" Target="consultantplus://offline/ref=6CB9CB75D2C6163F85E21F9F0F0DE1F05401C122784CF02E1A34AE0BAE7E88A0E149B6FDB1DBADC766FE07E60E8AD3F9319548F7C2l6jFF" TargetMode="External"/><Relationship Id="rId6" Type="http://schemas.openxmlformats.org/officeDocument/2006/relationships/hyperlink" Target="consultantplus://offline/ref=6CB9CB75D2C6163F85E21F9F0F0DE1F05401C122784CF02E1A34AE0BAE7E88A0E149B6FDB0D9ADC766FE07E60E8AD3F9319548F7C2l6jFF" TargetMode="External"/><Relationship Id="rId7" Type="http://schemas.openxmlformats.org/officeDocument/2006/relationships/hyperlink" Target="consultantplus://offline/ref=6CB9CB75D2C6163F85E21F9F0F0DE1F05401C122784CF02E1A34AE0BAE7E88A0E149B6FDBDDAADC766FE07E60E8AD3F9319548F7C2l6jFF" TargetMode="External"/><Relationship Id="rId8" Type="http://schemas.openxmlformats.org/officeDocument/2006/relationships/hyperlink" Target="consultantplus://offline/ref=6CB9CB75D2C6163F85E21F9F0F0DE1F05401C122784CF02E1A34AE0BAE7E88A0E149B6FDB1DBADC766FE07E60E8AD3F9319548F7C2l6jFF" TargetMode="External"/><Relationship Id="rId9" Type="http://schemas.openxmlformats.org/officeDocument/2006/relationships/hyperlink" Target="consultantplus://offline/ref=6CB9CB75D2C6163F85E21F9F0F0DE1F05401C122784CF02E1A34AE0BAE7E88A0E149B6FDB0D9ADC766FE07E60E8AD3F9319548F7C2l6jFF" TargetMode="External"/><Relationship Id="rId10" Type="http://schemas.openxmlformats.org/officeDocument/2006/relationships/hyperlink" Target="consultantplus://offline/ref=6CB9CB75D2C6163F85E21F9F0F0DE1F05404CA2D7245F02E1A34AE0BAE7E88A0E149B6FFB9D9A6933FB106BA4ADEC0F939954AFEDE6D393Fl9jBF" TargetMode="External"/><Relationship Id="rId11" Type="http://schemas.openxmlformats.org/officeDocument/2006/relationships/hyperlink" Target="consultantplus://offline/ref=6CB9CB75D2C6163F85E21F9F0F0DE1F05401C122784CF02E1A34AE0BAE7E88A0F349EEF3B9D8B8933EA450EB0Cl8jBF" TargetMode="External"/><Relationship Id="rId12" Type="http://schemas.openxmlformats.org/officeDocument/2006/relationships/hyperlink" Target="consultantplus://offline/ref=6CB9CB75D2C6163F85E21F9F0F0DE1F05401C1227F4DF02E1A34AE0BAE7E88A0F349EEF3B9D8B8933EA450EB0Cl8jBF" TargetMode="External"/><Relationship Id="rId13" Type="http://schemas.openxmlformats.org/officeDocument/2006/relationships/hyperlink" Target="consultantplus://offline/ref=6CB9CB75D2C6163F85E21F9F0F0DE1F05401C1227848F02E1A34AE0BAE7E88A0F349EEF3B9D8B8933EA450EB0Cl8jBF" TargetMode="External"/><Relationship Id="rId14" Type="http://schemas.openxmlformats.org/officeDocument/2006/relationships/hyperlink" Target="consultantplus://offline/ref=6CB9CB75D2C6163F85E21F9F0F0DE1F05401C122784CF02E1A34AE0BAE7E88A0F349EEF3B9D8B8933EA450EB0Cl8jBF" TargetMode="External"/><Relationship Id="rId15" Type="http://schemas.openxmlformats.org/officeDocument/2006/relationships/hyperlink" Target="consultantplus://offline/ref=6CB9CB75D2C6163F85E21F9F0F0DE1F05400C02E784EF02E1A34AE0BAE7E88A0F349EEF3B9D8B8933EA450EB0Cl8jBF" TargetMode="External"/><Relationship Id="rId16" Type="http://schemas.openxmlformats.org/officeDocument/2006/relationships/hyperlink" Target="consultantplus://offline/ref=6CB9CB75D2C6163F85E21F9F0F0DE1F05401C122784CF02E1A34AE0BAE7E88A0E149B6F6BDD8ADC766FE07E60E8AD3F9319548F7C2l6jFF" TargetMode="External"/><Relationship Id="rId17" Type="http://schemas.openxmlformats.org/officeDocument/2006/relationships/hyperlink" Target="consultantplus://offline/ref=6CB9CB75D2C6163F85E21F9F0F0DE1F05401C122784CF02E1A34AE0BAE7E88A0E149B6F6BDD8ADC766FE07E60E8AD3F9319548F7C2l6jFF" TargetMode="External"/><Relationship Id="rId18" Type="http://schemas.openxmlformats.org/officeDocument/2006/relationships/hyperlink" Target="consultantplus://offline/ref=6CB9CB75D2C6163F85E21F9F0F0DE1F05401C122784CF02E1A34AE0BAE7E88A0E149B6F6BDDDADC766FE07E60E8AD3F9319548F7C2l6jFF" TargetMode="External"/><Relationship Id="rId19" Type="http://schemas.openxmlformats.org/officeDocument/2006/relationships/hyperlink" Target="consultantplus://offline/ref=6CB9CB75D2C6163F85E21F9F0F0DE1F05401C122784CF02E1A34AE0BAE7E88A0E149B6FFB9D9A79231B106BA4ADEC0F939954AFEDE6D393Fl9jBF" TargetMode="External"/><Relationship Id="rId20" Type="http://schemas.openxmlformats.org/officeDocument/2006/relationships/hyperlink" Target="consultantplus://offline/ref=6CB9CB75D2C6163F85E21F9F0F0DE1F05401C122784CF02E1A34AE0BAE7E88A0F349EEF3B9D8B8933EA450EB0Cl8jBF" TargetMode="External"/><Relationship Id="rId21" Type="http://schemas.openxmlformats.org/officeDocument/2006/relationships/hyperlink" Target="consultantplus://offline/ref=6CB9CB75D2C6163F85E21F9F0F0DE1F05401C122784CF02E1A34AE0BAE7E88A0F349EEF3B9D8B8933EA450EB0Cl8jBF" TargetMode="External"/><Relationship Id="rId22" Type="http://schemas.openxmlformats.org/officeDocument/2006/relationships/hyperlink" Target="consultantplus://offline/ref=6CB9CB75D2C6163F85E21F9F0F0DE1F05401C122784CF02E1A34AE0BAE7E88A0F349EEF3B9D8B8933EA450EB0Cl8jB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5:00Z</dcterms:created>
  <dc:creator>voshod</dc:creator>
  <dc:description/>
  <cp:keywords/>
  <dc:language>en-US</dc:language>
  <cp:lastModifiedBy>Пользователь Windows</cp:lastModifiedBy>
  <cp:lastPrinted>2015-12-10T16:08:00Z</cp:lastPrinted>
  <dcterms:modified xsi:type="dcterms:W3CDTF">2020-11-25T12:20:00Z</dcterms:modified>
  <cp:revision>28</cp:revision>
  <dc:subject/>
  <dc:title> </dc:title>
</cp:coreProperties>
</file>