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left="540" w:hanging="0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left="540" w:hanging="0"/>
        <w:rPr>
          <w:u w:val="single"/>
        </w:rPr>
      </w:pPr>
      <w:r>
        <w:rPr>
          <w:sz w:val="16"/>
          <w:szCs w:val="16"/>
        </w:rPr>
        <w:t xml:space="preserve"> </w:t>
      </w:r>
      <w:r>
        <w:rPr>
          <w:u w:val="single"/>
        </w:rPr>
        <w:t>от « 26 » ноября    2020 г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ab/>
        <w:tab/>
        <w:tab/>
        <w:t xml:space="preserve">   </w:t>
        <w:tab/>
        <w:tab/>
        <w:tab/>
        <w:t xml:space="preserve">                    </w:t>
      </w:r>
      <w:r>
        <w:rPr>
          <w:sz w:val="16"/>
          <w:szCs w:val="16"/>
          <w:u w:val="single"/>
        </w:rPr>
        <w:t xml:space="preserve">  </w:t>
      </w:r>
      <w:r>
        <w:rPr>
          <w:u w:val="single"/>
        </w:rPr>
        <w:t xml:space="preserve">№ </w:t>
      </w:r>
      <w:r>
        <w:rPr>
          <w:sz w:val="16"/>
          <w:szCs w:val="16"/>
          <w:u w:val="single"/>
        </w:rPr>
        <w:t xml:space="preserve">  </w:t>
      </w:r>
      <w:r>
        <w:rPr>
          <w:u w:val="single"/>
        </w:rPr>
        <w:t xml:space="preserve">1408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39" w:right="49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39" w:right="4984" w:hanging="0"/>
        <w:rPr>
          <w:b/>
          <w:b/>
        </w:rPr>
      </w:pPr>
      <w:r>
        <w:rPr>
          <w:b/>
        </w:rPr>
        <w:t>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стимулирования деятельности  предприятий торговли, общественного питания и бытового обслуживания населения по организации новогоднего оформления и праздничного обслуживания, повышения эстетического уровня торговли, услуг и получения населением и гостями  города  услуг торговли, общественного питания и бытового обслуживания надлежащего качеств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>1. Провести  с 10 декабря  по 30 декабря 2020 года  конкурс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на тему: «Любимому городу – Новогодний наряд!».</w:t>
      </w:r>
    </w:p>
    <w:p>
      <w:pPr>
        <w:pStyle w:val="Normal"/>
        <w:jc w:val="both"/>
        <w:rPr/>
      </w:pPr>
      <w:r>
        <w:rPr/>
        <w:tab/>
        <w:t xml:space="preserve">2. Утвердить Положение «О проведении конкурса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 «Любимому городу – Новогодний наряд!» (приложение №1). </w:t>
      </w:r>
    </w:p>
    <w:p>
      <w:pPr>
        <w:pStyle w:val="Normal"/>
        <w:jc w:val="both"/>
        <w:rPr/>
      </w:pPr>
      <w:r>
        <w:rPr/>
        <w:tab/>
        <w:t>3. Утвердить состав конкурсной комиссии по подведению итогов конкурса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и отчетности администрации муниципального района «Город Людиново и Людиновский район» (И.Б. Искова) выделить денежные средства согласно сметы (Приложение №3) из средств, предусмотренных муниципальной программой «Развитие предпринимательства на территор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  <w:tab/>
        <w:t>5. Рекомендовать предпринимателям, руководителям предприятий торговли, общественного питания и бытового обслуживания всех форм собственности принять активное участие в конкурсе.</w:t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Normal"/>
        <w:jc w:val="both"/>
        <w:rPr/>
      </w:pPr>
      <w:r>
        <w:rPr/>
        <w:tab/>
        <w:t>7.Настоящее постановл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 xml:space="preserve">                                  </w:t>
        <w:tab/>
        <w:t xml:space="preserve">           </w:t>
        <w:tab/>
        <w:tab/>
        <w:tab/>
        <w:t xml:space="preserve">             Д.С. Удалов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55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numPr>
          <w:ilvl w:val="0"/>
          <w:numId w:val="0"/>
        </w:numPr>
        <w:spacing w:before="0" w:after="120"/>
        <w:ind w:left="4860" w:hanging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before="0" w:after="120"/>
        <w:ind w:left="486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spacing w:before="0" w:after="120"/>
        <w:ind w:left="5580" w:hanging="0"/>
        <w:jc w:val="right"/>
        <w:outlineLvl w:val="0"/>
        <w:rPr/>
      </w:pPr>
      <w:r>
        <w:rPr>
          <w:rFonts w:cs="Times New Roman" w:ascii="Times New Roman" w:hAnsi="Times New Roman"/>
        </w:rPr>
        <w:t>«Город Людиново и Людиновский район»</w:t>
      </w:r>
    </w:p>
    <w:p>
      <w:pPr>
        <w:pStyle w:val="ConsPlusNormal"/>
        <w:spacing w:before="0" w:after="12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« 26  » ноября  2020  г. № 1408        </w:t>
      </w:r>
    </w:p>
    <w:p>
      <w:pPr>
        <w:pStyle w:val="ConsPlusNormal"/>
        <w:spacing w:before="0" w:after="120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ЧШУЮ ОРГАНИЗАЦИЮ НОВОГОДНЕГО ОФОРМЛЕНИЯ И ПРАЗДНИЧНОГО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Я СРЕДИ ПРЕДПРИЯТИЙ ТОРГОВЛИ, ОБЩЕСТВЕННОГО ПИТАН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ЫТОВОГО ОБСЛУЖИВАНИЯ НАСЕЛЕНИЯ ЛЮДИНОВСКОГО РАЙОН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ЮБИМОМУ ГОРОДУ – НОВОГОДНИЙ НАРЯД».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пределяет порядок организации и проведения конкурса 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Людиновского района на тему: «Любимому городу – Новогодний наряд!» (далее - конкурс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Организатором конкурса является администрация муниципального района «Город Людиново и Людиновский рай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имени администрации организацию конкурса проводит отдел экономического планирования и инвестиций.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нкурса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сновными задачами  конкурса на тему: «Любимому городу – Новогодний наряд!»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предприятий торговли, общественного питания и бытового обслуживания, выполнивших наилучшее оформление фасадов, витрин, торговых залов и прилегающих территорий предприятий в дни предновогодней торгов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имулирование деятельности предприятий по совершенствованию форм и методов организации торговли, общественного питания и бытового обслужи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стетического уровня торговли, услуг и профессионального мастерства работников этой сфер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конкуренции на потребительском рынке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и конкурса. 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 конкурсе могут принимать участие предприятия торговли, общественного питания и бытового обслуживания всех организационно-правовых форм и индивидуальные предприниматели, зарегистрированные в установленном порядке и действующие на потребительском рынке райо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шие заявку на участие в конкурсе по форме согласно приложению №1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конкурса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 с  10 декабря – 30 декабря 2020 года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Заявки на участие в конкурсе принимаются до 25.12.2020г. (по адресу: г.Людиново, ул. Ленина, д.20, каб.41)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проведения конкурса и номинации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по следующим номинациям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</w:rPr>
        <w:t>"Витрин чудесное мерцание"</w:t>
      </w:r>
      <w:r>
        <w:rPr>
          <w:color w:val="000000"/>
          <w:spacing w:val="2"/>
        </w:rPr>
        <w:t xml:space="preserve"> - на лучшее новогоднее оформление окон, витрин, витражей среди объектов торговли, общественного питания и сферы услу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При подведении итогов в данной номинации рассматриваются следующие критер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световое оформление витрин, окон, витражей 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  <w:t>- наличие световых фигур, новогодних композиций в оформлении витрин, окон, витражей  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shd w:fill="FFFFFF" w:val="clear"/>
        </w:rPr>
        <w:tab/>
      </w:r>
      <w:r>
        <w:rPr>
          <w:rStyle w:val="StrongEmphasis"/>
          <w:b w:val="false"/>
          <w:color w:val="000000"/>
          <w:shd w:fill="FFFFFF" w:val="clear"/>
        </w:rPr>
        <w:t>- наличие тематически украшенных ценников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использование символики празднования Нового 2021 года 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</w:rPr>
        <w:t>"В предверии чудес"</w:t>
      </w:r>
      <w:r>
        <w:rPr>
          <w:color w:val="000000"/>
          <w:spacing w:val="2"/>
        </w:rPr>
        <w:t xml:space="preserve"> - на лучшее новогоднее оформление входной группы, прилегающей территории, парковки к объектам торговли, общественного питания и сферы услу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При подведении итогов в данной номинации рассматриваются следующие критери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оформление, в том числе световое, прилегающей территории (наличие новогодней атрибутики: новогодних елок, фигур сказочных и новогодних персонажей, детских новогодних городков) 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оформление светодиодной сеткой, дождем крон деревьев-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организация тематических фотозон-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использование эскизов символики празднования Нового 2021 года-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</w:r>
      <w:r>
        <w:rPr>
          <w:b/>
          <w:color w:val="000000"/>
          <w:spacing w:val="2"/>
        </w:rPr>
        <w:t>"Зимняя феерия"</w:t>
      </w:r>
      <w:r>
        <w:rPr>
          <w:color w:val="000000"/>
          <w:spacing w:val="2"/>
        </w:rPr>
        <w:t xml:space="preserve"> - на лучшее комплексное новогоднее оформление объекта торговли, общественного питания и сферы услу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При подведении итогов в данной номинации рассматриваются следующие критер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  <w:t>- декоративно-художественное и световое оформление интерьеров помещений в новогодней тематике-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ab/>
      </w:r>
      <w:r>
        <w:rPr>
          <w:b/>
          <w:shd w:fill="FFFFFF" w:val="clear"/>
        </w:rPr>
        <w:t xml:space="preserve">- </w:t>
      </w:r>
      <w:r>
        <w:rPr>
          <w:rStyle w:val="StrongEmphasis"/>
          <w:b w:val="false"/>
          <w:shd w:fill="FFFFFF" w:val="clear"/>
        </w:rPr>
        <w:t>внешний</w:t>
      </w:r>
      <w:r>
        <w:rPr>
          <w:rStyle w:val="StrongEmphasis"/>
          <w:b w:val="false"/>
          <w:color w:val="000000"/>
          <w:shd w:fill="FFFFFF" w:val="clear"/>
        </w:rPr>
        <w:t xml:space="preserve"> вид обслуживающего персонала, форма с использованием новогодней тематики</w:t>
      </w:r>
      <w:r>
        <w:rPr>
          <w:color w:val="000000"/>
          <w:spacing w:val="2"/>
        </w:rPr>
        <w:t xml:space="preserve"> - 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организация тематических фотозон-10 бал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- использование символики празднования Нового 2021 года- 10 балл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268" w:before="0" w:after="0"/>
        <w:jc w:val="both"/>
        <w:textAlignment w:val="baseline"/>
        <w:rPr/>
      </w:pPr>
      <w:r>
        <w:rPr>
          <w:color w:val="000000"/>
          <w:spacing w:val="2"/>
        </w:rPr>
        <w:tab/>
        <w:t>5.2.Участник конкурса может быть признан победителем в рамках конкурса не более одного раза только в одной номинации.</w:t>
      </w:r>
    </w:p>
    <w:p>
      <w:pPr>
        <w:pStyle w:val="Formattext"/>
        <w:shd w:fill="FFFFFF" w:val="clear"/>
        <w:spacing w:lineRule="atLeast" w:line="268"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lineRule="atLeast" w:line="268" w:before="0" w:after="0"/>
        <w:jc w:val="center"/>
        <w:textAlignment w:val="baseline"/>
        <w:rPr/>
      </w:pPr>
      <w:r>
        <w:rPr>
          <w:b/>
          <w:color w:val="000000"/>
        </w:rPr>
        <w:t>6. Конкурсная комисс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Конкурсная комиссия  осуществляет осмотр объектов, заявленных на участие  в конкурсе в срок до 30.12.2020г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седание конкурсной комиссии правомочно, если на нем присутствуют не менее 2/3 ее членов. Решение принимается открытым голосованием, при равном количестве голосов мнение председателя является решающим. Решение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формляется протоколом, который подписывается всеми членами конкурсной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шение конкурсной комиссии является окончательным и пересмотру не подлежит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итогов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7.1. Подведение итогов конкурса и определение победителей конкурса по каждой номинации осуществляется конкурсной комиссией путем присвоения баллов в соответствии с критериями оценки участников конкурса, установленными пунктом 5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Победителями признаются участники конкурса, набравшие наибольшее количество балл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  <w:t>7.3.  По итогам конкурса в каждой номинации конкурсной комиссией определяется один победитель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  <w:t>7.4. Победители  конкурса награждаются дипломом  администрации муниципального района «Город Людиново и Людиновский район»  и  ценными подарк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ab/>
        <w:t>7.5. По решению конкурсной комиссии  могут быть введены отдельные номинации для награждения и поощрение участников. Конкурсантам з</w:t>
      </w:r>
      <w:r>
        <w:rPr>
          <w:color w:val="000000"/>
          <w:shd w:fill="FFFFFF" w:val="clear"/>
        </w:rPr>
        <w:t>а активное участие в конкурсе</w:t>
      </w:r>
      <w:r>
        <w:rPr>
          <w:color w:val="000000"/>
          <w:spacing w:val="2"/>
        </w:rPr>
        <w:t xml:space="preserve"> вручается  </w:t>
      </w:r>
      <w:r>
        <w:rPr>
          <w:color w:val="000000"/>
          <w:shd w:fill="FFFFFF" w:val="clear"/>
        </w:rPr>
        <w:t xml:space="preserve">Благодарственное письмо главы администрации муниципального района и памятный подарок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pacing w:val="2"/>
        </w:rPr>
        <w:tab/>
        <w:t xml:space="preserve">7.6. Награждение победителей конкурса проводится в торжественной обстановке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>7.7. Организатор конкурса уведомляет победителей конкурса о проведении церемонии награждения не менее чем за два рабочих дня до дня проведения церемонии награжд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8. Финансовые расходы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>8.1. Расходы, связанные с подготовкой объектов к участию в конкурсе, осуществляются за счет средств участников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>8.2. Расходы, связанные с проведением  конкурса и награждением победителей, несет организатор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2"/>
        </w:rPr>
        <w:br/>
      </w:r>
    </w:p>
    <w:p>
      <w:pPr>
        <w:pStyle w:val="Style13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pacing w:val="2"/>
        </w:rPr>
        <w:tab/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Formattext"/>
        <w:shd w:fill="FFFFFF" w:val="clear"/>
        <w:spacing w:lineRule="atLeast" w:line="268" w:before="0" w:after="0"/>
        <w:jc w:val="both"/>
        <w:textAlignment w:val="baseline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  <w:shd w:fill="EEEEEE" w:val="clear"/>
        </w:rPr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hd w:fill="EEEEEE" w:val="clear"/>
        </w:rPr>
        <w:t>Приложение 1</w:t>
      </w:r>
      <w:r>
        <w:rPr>
          <w:color w:val="000000"/>
        </w:rPr>
        <w:br/>
      </w:r>
      <w:r>
        <w:rPr>
          <w:color w:val="000000"/>
          <w:shd w:fill="EEEEEE" w:val="clear"/>
        </w:rPr>
        <w:t xml:space="preserve">к  Положению о проведении </w:t>
      </w:r>
      <w:r>
        <w:rPr>
          <w:color w:val="000000"/>
        </w:rPr>
        <w:t>проведения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а на лучшую организацию новогоднего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формления и праздничного обслуживания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среди  предприятий торговли, общественного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итания и бытового обслуживания населения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Людиновского района на тему: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color w:val="000000"/>
        </w:rPr>
        <w:t>«Любимому городу – Новогодний наряд!»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я о предприятии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Название  предприятия или ИП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Почтовый адрес - 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елефон -______________________________</w:t>
      </w:r>
      <w:r>
        <w:rPr>
          <w:b/>
          <w:color w:val="000000"/>
        </w:rPr>
        <w:t xml:space="preserve"> Эл. почта</w:t>
      </w:r>
      <w:r>
        <w:rPr>
          <w:color w:val="000000"/>
        </w:rPr>
        <w:t>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right="141" w:hanging="0"/>
        <w:textAlignment w:val="baseline"/>
        <w:rPr/>
      </w:pPr>
      <w:r>
        <w:rPr>
          <w:color w:val="000000"/>
        </w:rPr>
        <w:t>Заявленная номинация 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ФИО руководителя - 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я о предприятии: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Название предприятия (торговли, общественного питания, сферы услуг) ___________________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>Численность работаюх_____________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речень услуг, оказываемых клиентам 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ата подачи заявки: _______________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(или  </w:t>
      </w:r>
      <w:hyperlink r:id="rId3">
        <w:r>
          <w:rPr>
            <w:rStyle w:val="InternetLink"/>
            <w:color w:val="000000"/>
          </w:rPr>
          <w:t>индивидуальный предприниматель</w:t>
        </w:r>
      </w:hyperlink>
      <w:r>
        <w:rPr>
          <w:color w:val="000000"/>
        </w:rPr>
        <w:t>) ______________________________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(Ф. И.О)</w:t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8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numPr>
          <w:ilvl w:val="0"/>
          <w:numId w:val="0"/>
        </w:numPr>
        <w:ind w:left="48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 » ноября 2020 г. № 1408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о  подведению итогов конкурса  </w:t>
      </w:r>
      <w:r>
        <w:rPr>
          <w:color w:val="000000"/>
        </w:rPr>
        <w:t xml:space="preserve">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 Людиновского района </w:t>
      </w:r>
    </w:p>
    <w:p>
      <w:pPr>
        <w:pStyle w:val="Normal"/>
        <w:jc w:val="center"/>
        <w:rPr/>
      </w:pPr>
      <w:r>
        <w:rPr>
          <w:color w:val="000000"/>
        </w:rPr>
        <w:t>на тему:  «Любимому городу – Новогодний наряд!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405"/>
      </w:tblGrid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авыд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заместитель главы администрации муниципального района «Город Людиново и Людиновский район»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лак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Геннадий Александрови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 отдела экономического планирования и инвестиций</w:t>
            </w:r>
            <w:r>
              <w:rPr>
                <w:color w:val="000000"/>
              </w:rPr>
              <w:t>,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ушенк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главный специалист отдела экономического планирования и инвестиций, секретарь.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right="1023" w:firstLine="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8" w:hRule="atLeast"/>
        </w:trPr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роло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атьяна Сергее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иректор МКУК </w:t>
            </w:r>
            <w:r>
              <w:rPr/>
              <w:t>«Централизованная библиотечная  система г. Людиново и Людиновского района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вцов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Елена Николае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ный специалист отдела экономического планирования и инвести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они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амара Григорьев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>- в</w:t>
            </w:r>
            <w:r>
              <w:rPr/>
              <w:t>едущий эксперт</w:t>
            </w:r>
            <w:r>
              <w:rPr>
                <w:color w:val="000000"/>
              </w:rPr>
              <w:t xml:space="preserve"> отдела архитектуры и градостро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аков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540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- главный специалист отдела благоустройства;</w:t>
            </w:r>
          </w:p>
          <w:p>
            <w:pPr>
              <w:pStyle w:val="Style13"/>
              <w:spacing w:before="280" w:after="0"/>
              <w:ind w:firstLine="1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individualmznoe_predprinimatelmzst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4:00Z</dcterms:created>
  <dc:creator>Wlad</dc:creator>
  <dc:description/>
  <cp:keywords/>
  <dc:language>en-US</dc:language>
  <cp:lastModifiedBy>ludra</cp:lastModifiedBy>
  <cp:lastPrinted>2020-12-02T12:33:00Z</cp:lastPrinted>
  <dcterms:modified xsi:type="dcterms:W3CDTF">2020-12-02T11:30:00Z</dcterms:modified>
  <cp:revision>39</cp:revision>
  <dc:subject/>
  <dc:title/>
</cp:coreProperties>
</file>