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7.11.2020 </w:t>
        <w:tab/>
        <w:tab/>
        <w:tab/>
        <w:tab/>
        <w:tab/>
        <w:t xml:space="preserve">   </w:t>
        <w:tab/>
        <w:t>№ 23-</w:t>
      </w:r>
      <w:r>
        <w:rPr>
          <w:b/>
        </w:rPr>
        <w:t>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бюджете городского поселения «Город Людиново» на 2021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 на плановый период 2022 и 2023 годов в первом чтении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 ст. 14, 28 Федерального Закона от 06.10.2003 № 131-ФЗ «Об общих принципах организации местного самоуправления в Российской Федерации», ст. 17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.07.2005 № 021-п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Городская Дума городского поселения «Город Людиново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21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в сумме 149 767 180 рублей, в том числе объем безвозмездных поступлений в сумме 31 120 33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в сумме 161 582 66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в сумме 4 347 538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2 года в сумме 0 рублей, в том числе верхний предел долга по муниципальным гарантиям городского поселения в сумме 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в сумме 11 815 485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22 год и на 2023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на 2022 год в сумме 153 751 993  рубля, в том числе объем безвозмездных поступлений в сумме 32 420 755 рублей, и на 2023 год в сумме 158 624 557 рублей, в том числе объем безвозмездных поступлений в сумме 33 057 347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на 2022 год в сумме        153 751 993 рубля, в том числе условно утверждаемые расходы в сумме 3 050 164 рубля, и на 2023 год в сумме 158 624 557 рублей, в том числе условно утверждаемые расходы в сумме 6 312 126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бъем бюджетных ассигнований Дорожного фонда городского поселения </w:t>
      </w:r>
      <w:r>
        <w:rPr/>
        <w:t xml:space="preserve">«Город Людиново» </w:t>
      </w:r>
      <w:r>
        <w:rPr>
          <w:color w:val="000000"/>
        </w:rPr>
        <w:t>на 2022 год в сумме 5 302 615 рублей и на 2023 год в сумме 5 945 76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2 год в сумме 150 000 рублей и на 2023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3 года в сумме 0 рублей, в том числе верхний предел долга по муниципальным гарантиям городского поселения в сумме 0 рублей,  и на 1 января 2024 года в сумме 0 рублей, в том числе верхний предел долга по муниципальным гарантиям городского поселения в сумме 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22 и 2023 годах дефицит (профицит) бюджета городского поселения отсутствует.</w:t>
      </w:r>
    </w:p>
    <w:p>
      <w:pPr>
        <w:pStyle w:val="Normal"/>
        <w:ind w:firstLine="709"/>
        <w:jc w:val="both"/>
        <w:rPr/>
      </w:pPr>
      <w:r>
        <w:rPr/>
        <w:t>3. Принять проект бюджета городского поселения «Город Людиново» на 2021 год и на плановый период 2022 и 2023 годов в первом чтении (прилагается).</w:t>
      </w:r>
    </w:p>
    <w:p>
      <w:pPr>
        <w:pStyle w:val="Normal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городского поселения «Город Людиново» на 2021 год и на плановый период 2022 и 2023 годов»  на </w:t>
      </w:r>
      <w:r>
        <w:rPr>
          <w:color w:val="000000"/>
        </w:rPr>
        <w:t>17 декабря 2020 года в 15 часов 00 минут</w:t>
      </w:r>
      <w:r>
        <w:rPr/>
        <w:t xml:space="preserve"> в мал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Создать оргкомитет по проведению публичных слушаний по проекту решения Городской Думы городского поселения «Город Людиново» «О бюджете городского поселения «Город Людиново» на 2021 год и на плановый период 2022 и 2023 годов»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дина Лариса Михайловна  - депутат Городской Думы городского поселения «Город Людинов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Давыдова Татьяна Алексеевна  -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гнатова Оксана Валерье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Комитету по местному самоуправлению и законности (С.Н. Ефремов) обеспечить учет предложений граждан по проекту решения Городской Думы городского поселения «Город Людиново» о бюджете городского поселения на очередной финансовый год и плановый период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Опубликовать настоящее решение Городской Думы и проект решения «О бюджете городского поселения «Город Людиново» на 2021 год и на плановый период 2022 и 2023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</w:rPr>
        <w:t>8. Организационному комитету опубликова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Контроль за исполнением настоящего решения возложить на комитет по местному самоуправлению и законности (С.Н. Ефремов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И.Н. Синицын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ludra</cp:lastModifiedBy>
  <cp:lastPrinted>2019-11-18T14:45:00Z</cp:lastPrinted>
  <dcterms:modified xsi:type="dcterms:W3CDTF">2020-11-27T09:18:00Z</dcterms:modified>
  <cp:revision>86</cp:revision>
  <dc:subject/>
  <dc:title/>
</cp:coreProperties>
</file>