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 10.11.2020 г.                                                                                                № 22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варительных итогах социально-экономического 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«Деревня Манино» за 2020 год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, представленные администрацией сельского поселения «Деревня  Манино» материалы, Сельская Дума сельского поселения «Деревня Манино» 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едварительные итоги социально-экономического развития сельского поселения «Деревня Манино» за 2020 год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анино»                                                                                    Ю.В.Сима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сельского поселения «Деревня  Деревня»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от </w:t>
      </w:r>
      <w:r>
        <w:rPr>
          <w:u w:val="single"/>
        </w:rPr>
        <w:t xml:space="preserve"> </w:t>
      </w:r>
      <w:r>
        <w:rPr/>
        <w:t>10.11.2020</w:t>
      </w:r>
      <w:r>
        <w:rPr>
          <w:u w:val="single"/>
        </w:rPr>
        <w:t xml:space="preserve"> </w:t>
      </w:r>
      <w:r>
        <w:rPr/>
        <w:t xml:space="preserve">№ 22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ЫЕ  ИТОГ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муниципального образования сельского поселения «Деревня Манино» за 2020 год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Предварительные итоги социально-экономического развития сельского поселения «Деревня Манино» за 9 месяцев 2020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За основу при разработке итогов взяты статистические отчетные данные и оперативные данные текущего года об исполнении бюджета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Администрации сельского поселения «Деревня Манино»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(далее – бюджет поселения), улучшение ситуации в социальной сфере, на комфортность проживания на территории сельского поселения (далее – поселени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течение 9 месяцев 2020 года сохранялась стабильная социально-экономическая ситуация в поселении. Были обеспечены необходимые условия для работы подведомственного учреждения культуры поселения Манинский СДК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Проведены массовые мероприятия: «Яблочный Спас», «День Сел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оритетными направлениями и стратегическими ориентирами в 2020 году, как и в предыдущие годы, являетс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вершенствование местного налогового законодательств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должение работы по повышению собираемости налоговых доходов на территории муниципального образования, в первую очередь по бюджет образующим налогам, за счет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системной адресной работы с организациями, допускающими налоговую задолженность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ктивизация работы, направленной на повышение эффективности налогообложения земель и дальнейшую актуализацию налогооблагаемой базы, увеличение поступлений по земельному налогу, усилие и взаимодействия органов местного самоуправления в целях наполнения местного бюджета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мер по оптимизации налоговых льгот, совершенствование механизма оценки их эффектив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ет промышленного и сельскохозяйственного производства, что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поселения. Средняя численность занятых в экономике района составила 365 человек, из них работающих на предприятии и учреждениях сельского поселения - 27 чел., т.е. 7,4% от общего числа занятых в экономике. Численность безработных 14 человек, из них состоят на учете в центре занятости населения Людиновского района – 5 человек.</w:t>
      </w:r>
      <w:r>
        <w:rPr>
          <w:color w:val="000000"/>
          <w:kern w:val="0"/>
          <w:sz w:val="26"/>
          <w:szCs w:val="26"/>
          <w:lang w:eastAsia="ru-RU"/>
        </w:rPr>
        <w:t xml:space="preserve"> Численность населения трудоспособного возраста на 1 ноября 2020 года составила 41,2% от общей численности населения, что ниже показателя 2019 года на 2,8%. Всего за 10 месяцев 2020 г. численность постоянного населения МО составляет 877 человек, что на 18 человек меньше численности предыдущего года. Число умерших соответствует  числу родившихся - 4 человек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еобладает частный жилищный фонд (95% всего жилищного фонда поселения), муниципального жилого фонда 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циальное жилищное строительство в 2020 г на территории поселения не велось. В 2020 году на территории сельского поселения  ведется индивидуальное жилищное строительство 1-го дома (д.Погост), проводится реконструкция существующих жилых домов в  следующих населенных пунктах: д. Манино, д. Погост, д. Колчин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Основными производителями продукции сельского хозяйства являются личные хозяйства населения, так же в поселении зарегистрировано 3 фермерских хозяйства, но производственную деятельность осуществляет только один. По итогам 2020 года сократилось поголовье крупного рогатого скота в ЛПХ на 2,4%, птицы на 12%, поголовье свиней на 6,2%, на прежнем уровне осталс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мелкий рогатый скот. О</w:t>
      </w:r>
      <w:r>
        <w:rPr>
          <w:color w:val="000000"/>
          <w:sz w:val="28"/>
          <w:szCs w:val="28"/>
        </w:rPr>
        <w:t>сновной причиной сокращения поголовья скота на частном подворье является нерентабельность его содержание и возраст населения.</w:t>
      </w:r>
    </w:p>
    <w:p>
      <w:pPr>
        <w:pStyle w:val="211"/>
        <w:spacing w:lineRule="auto" w:line="276" w:before="0" w:after="0"/>
        <w:ind w:right="-82" w:firstLine="540"/>
        <w:rPr/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сельского поселения «Деревня Манино», является Людиновское Райпо, которое имеет один стационарный магазин в д. Манино, 5 населенных пунктов поселения постоянно обслуживаются автолавками Людиновского Райп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 товарной массе составил 107,3 % к уровню 2019 года, населению сельского поселения продано товаров на 3 504 тыс.руб. за 9 месяцев текущего года. Увеличение товарооборота связано </w:t>
      </w:r>
      <w:r>
        <w:rPr>
          <w:color w:val="333333"/>
          <w:sz w:val="26"/>
          <w:szCs w:val="26"/>
          <w:shd w:fill="FFFFFF" w:val="clear"/>
        </w:rPr>
        <w:t xml:space="preserve">с </w:t>
      </w:r>
      <w:r>
        <w:rPr>
          <w:sz w:val="26"/>
          <w:szCs w:val="26"/>
        </w:rPr>
        <w:t>мерами поддержки населения, принятые Правительством Российской Федерации и Банком России в течение острой фазы кризиса и направленные, прежде всего, на поддержание доходов населения, как работающего, так и временно оставшегося без работы, семей с детьми. </w:t>
      </w:r>
    </w:p>
    <w:p>
      <w:pPr>
        <w:pStyle w:val="Normal"/>
        <w:spacing w:lineRule="auto" w:line="276"/>
        <w:ind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>Кроме того, на потребительском рынке муниципального образования функционирует 1 предприниматель, занимающийся розничной торговой деятельностью на территории поселения и имеет одну торговую точк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Объем платных услуг, оказанных населению всеми поставщиками услуг, за 9 месяцев 2020 года составил 541 тыс.руб. или 104,2 % в сопоставимых ценах к уровню 2019 года. В видовой структуре платных услуг населению более двух третей приходится на услуги ЖКХ 83 % от общего объема, медицинские услуги и услуги связи  2 %.</w:t>
      </w:r>
    </w:p>
    <w:p>
      <w:pPr>
        <w:pStyle w:val="211"/>
        <w:spacing w:lineRule="auto" w:line="276" w:before="0" w:after="0"/>
        <w:ind w:right="-82" w:hanging="0"/>
        <w:rPr/>
      </w:pPr>
      <w:r>
        <w:rPr>
          <w:sz w:val="26"/>
          <w:szCs w:val="26"/>
        </w:rPr>
        <w:tab/>
        <w:t xml:space="preserve"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19 года составит 104,8 % .  </w:t>
      </w:r>
    </w:p>
    <w:p>
      <w:pPr>
        <w:pStyle w:val="Normal"/>
        <w:spacing w:lineRule="auto" w:line="276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color w:val="000000"/>
          <w:sz w:val="28"/>
          <w:szCs w:val="28"/>
        </w:rPr>
        <w:t xml:space="preserve">На территории поселения действуют 3 фельдшерско-акушерских пункта, в которых работают 3 человека среднего медицинского персонала. Среднемесячная зарплата среднего медицинского персонала в ГБУ КО «ЦРБ Людиновского района» составляет 28 000 рублей. </w:t>
      </w:r>
      <w:r>
        <w:rPr>
          <w:color w:val="222222"/>
          <w:sz w:val="26"/>
          <w:szCs w:val="26"/>
          <w:shd w:fill="FDFDFD" w:val="clear"/>
          <w:lang w:eastAsia="en-US"/>
        </w:rPr>
        <w:t xml:space="preserve">В целях обеспечения доступности качественной профилактики, диагностики и эффективного лечения заболеваний </w:t>
      </w:r>
      <w:r>
        <w:rPr>
          <w:color w:val="000000"/>
          <w:sz w:val="28"/>
          <w:szCs w:val="28"/>
        </w:rPr>
        <w:t>2 раза в месяц организован вывоз населения на прием к врачам транспортом Людиновского ЦРБ. Благодаря этому вырос показатель прохождения флюорографии населением на 30%.</w:t>
      </w:r>
    </w:p>
    <w:p>
      <w:pPr>
        <w:pStyle w:val="Normal"/>
        <w:spacing w:lineRule="auto" w:line="276"/>
        <w:ind w:firstLine="540"/>
        <w:jc w:val="both"/>
        <w:rPr>
          <w:color w:val="00000A"/>
          <w:sz w:val="28"/>
          <w:szCs w:val="28"/>
          <w:lang w:eastAsia="ru-RU"/>
        </w:rPr>
      </w:pPr>
      <w:r>
        <w:rPr>
          <w:color w:val="000000"/>
          <w:kern w:val="0"/>
          <w:sz w:val="26"/>
          <w:szCs w:val="26"/>
          <w:lang w:eastAsia="ru-RU"/>
        </w:rPr>
        <w:t xml:space="preserve">В муниципальном образовании учреждение образования представлена муниципальным образовательным учреждением «Манинская средняя общеобразовательная школа», в которой обучается 36 человек, что соответствет уровню 2019 года. </w:t>
      </w:r>
      <w:r>
        <w:rPr>
          <w:sz w:val="28"/>
          <w:szCs w:val="28"/>
        </w:rPr>
        <w:t xml:space="preserve">Все обучающиеся школьного возраста посещают  школу. Учащихся уклоняющихся от учебы без уважительных причин нет. </w:t>
      </w:r>
      <w:r>
        <w:rPr>
          <w:color w:val="00000A"/>
          <w:sz w:val="28"/>
          <w:szCs w:val="28"/>
          <w:lang w:eastAsia="ru-RU"/>
        </w:rPr>
        <w:t>Растет число учащихся, участвующих в конкурсах, викторинах различного уровня - от муниципального до Всероссийского. В практике работы учителей широко используются информационно – коммуникационные технологии.</w:t>
      </w:r>
      <w:r>
        <w:rPr>
          <w:color w:val="000000"/>
          <w:sz w:val="26"/>
          <w:szCs w:val="26"/>
        </w:rPr>
        <w:t xml:space="preserve"> Педагогическими кадрами и обслуживающим персоналом школа обеспечена полностью.</w:t>
      </w:r>
    </w:p>
    <w:p>
      <w:pPr>
        <w:pStyle w:val="Style23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>Развитие физической культуры и спорта в 2020 г. характеризуется стабильным повышением основных показателей физической культуры среди школьников. В 2020 году численность, занимающихся физической культурой и спортом составила 88 % детей школьного возраста поселения.</w:t>
      </w:r>
      <w:r>
        <w:rPr>
          <w:sz w:val="28"/>
          <w:szCs w:val="28"/>
        </w:rPr>
        <w:t xml:space="preserve"> Средства, предусмотренные бюджетом поселения по подразделу «Физическая культура и спорт» составят 5000 тыс. рублей, из них использовано 4000 рублей на следующие направления: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календарных планов спортивно-массовых и физкультурно-оздоровительных мероприятий поселения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ab/>
        <w:t xml:space="preserve">Команды Манинской школы ежегодно принимают участие в районных спартакиадах, где добиваются хороших результатов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8"/>
        <w:jc w:val="both"/>
        <w:rPr>
          <w:color w:val="000000"/>
          <w:kern w:val="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На территории поселения действует 2 учреждения культурно - досугового типа: Манинский СДК и библиотека. В сельском Доме культуры поселения имеется художественная самодеятельность, представленная 2 фольклерными коллективами, работают  кружки:, «Русская горница», «Почемучка», «Юный эколог», «Очумелые ручки», клуб выходного дня «Затейник», театральные кружки: «Маска» и «Теремо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 xml:space="preserve">Из бюджета сельского поселения в 2020г. на создание условий для организации досуга на обеспечение жителей поселения услугами организаций культуры выделено денежных средств в сумме 2 250 000 руб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 В 2020 году продолжена работа по улучшению условий для массового отдыха населения. Проведены массовые мероприятия, посвященные Дню Победы, Дню поселения, Дню пожилого человека и к другим праздничным датам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Услуги по оказанию почтовой связи в поселении оказывает выездное отделение Людиновского почтамта филиала ФГУП «Почта России» и одно стационарное отделение в д.Манино. Почтовое отделение оказывает традиционные виды услуг. Важная функция, выполняемая почтой помимо доставки корреспонденции – это прием коммунальных и налоговых платежей, выплата пенсий, социальной помощи (субсидий, ЕДВ, пособий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В 2020 году осуществлялась реализация полномочий органов местного самоуправления в части содержания и благоустройства территории. При этом средства бюджета поселения были направлены на основные мероприятия по благоустройству, связанные с проведением  работ по озеленению территории поселения, спиливанию аварийных деревьев, санитарной очистке территории  поселения, ремонт и чистка питьевых колодцев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проводятся на основании действующей муниципальной программы </w:t>
      </w:r>
      <w:r>
        <w:rPr>
          <w:bCs/>
          <w:kern w:val="0"/>
          <w:sz w:val="26"/>
          <w:szCs w:val="26"/>
          <w:lang w:eastAsia="ru-RU"/>
        </w:rPr>
        <w:t>«Благоустройство на территории сельского поселения «Деревня Манино» на 2020-2022 гг.</w:t>
      </w:r>
      <w:r>
        <w:rPr>
          <w:bCs/>
          <w:color w:val="000000"/>
          <w:kern w:val="0"/>
          <w:sz w:val="26"/>
          <w:szCs w:val="26"/>
          <w:lang w:eastAsia="ru-RU"/>
        </w:rPr>
        <w:t xml:space="preserve">», подготовленной специалистами Администрации сельского поселения. 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сельского поселения «Деревня Манино» при уточненном годовом плане 10 814 тыс. руб. исполнена за 10 месяцев в сумме 6 578 тыс. руб., что составляет 61 % годового плана. Остаток средств на счетах бюджета на 01 ноября 2020 г. составил </w:t>
      </w:r>
      <w:r>
        <w:rPr>
          <w:color w:val="000000"/>
          <w:sz w:val="28"/>
          <w:szCs w:val="28"/>
        </w:rPr>
        <w:t xml:space="preserve"> 4236 </w:t>
      </w:r>
      <w:r>
        <w:rPr>
          <w:sz w:val="28"/>
          <w:szCs w:val="28"/>
        </w:rPr>
        <w:t xml:space="preserve">тыс. руб., данные средства аккумулируются для исполнения муниципальных программ исполнение которых запланировано на 4 квартал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инятые на 2020 год в сумме 5218 тыс. руб. исполнены на 2947 тыс. руб. что составляет 56,4 %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сполнение плановых бюджетных назначений по расходам за 10 месяцев 2020 года и структура фактических расходов в функциональном разрезе: </w:t>
      </w:r>
    </w:p>
    <w:tbl>
      <w:tblPr>
        <w:tblW w:w="101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8"/>
        <w:gridCol w:w="1560"/>
        <w:gridCol w:w="1559"/>
        <w:gridCol w:w="1522"/>
        <w:gridCol w:w="945"/>
      </w:tblGrid>
      <w:tr>
        <w:trPr>
          <w:trHeight w:val="7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8"/>
                <w:szCs w:val="18"/>
                <w:lang w:eastAsia="ru-RU"/>
              </w:rPr>
              <w:t>Утвержденные бюджетные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8"/>
                <w:szCs w:val="18"/>
                <w:lang w:eastAsia="ru-RU"/>
              </w:rPr>
              <w:t>Исполнено на 01.11.202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8"/>
                <w:szCs w:val="18"/>
                <w:lang w:eastAsia="ru-RU"/>
              </w:rPr>
              <w:t>Неисполненные значен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center"/>
              <w:outlineLvl w:val="1"/>
              <w:rPr>
                <w:rFonts w:ascii="Cambria" w:hAnsi="Cambria" w:cs="Arial CYR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color w:val="000000"/>
                <w:kern w:val="0"/>
                <w:sz w:val="18"/>
                <w:szCs w:val="18"/>
                <w:lang w:eastAsia="ru-RU"/>
              </w:rPr>
              <w:t>% исполнен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7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535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78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</w:tr>
      <w:tr>
        <w:trPr>
          <w:trHeight w:val="7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359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2549943,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41196,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,01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25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4979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205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,53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87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60124,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232924,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,44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46937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309911,9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59464,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,03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57328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533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519898,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39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34399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20356,3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4042,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,55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32006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928415,8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391646,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,33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29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225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74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,2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94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98296,6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96363,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,5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outlineLvl w:val="1"/>
              <w:rPr>
                <w:rFonts w:ascii="Cambria" w:hAnsi="Cambria" w:cs="Arial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34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-108" w:hanging="0"/>
              <w:jc w:val="right"/>
              <w:outlineLvl w:val="1"/>
              <w:rPr>
                <w:rFonts w:ascii="Cambria" w:hAnsi="Cambria" w:cs="Arial CYR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color w:val="000000"/>
                <w:kern w:val="0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,50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right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81378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right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577823,7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108" w:hanging="0"/>
              <w:jc w:val="right"/>
              <w:rPr>
                <w:rFonts w:ascii="Cambria" w:hAnsi="Cambria" w:cs="Arial CYR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 CYR" w:ascii="Cambria" w:hAnsi="Cambria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235961,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,83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ой оценке по итогам за 2020 год ожидается исполнение бюджета по доходам и расходам бюджета сельского поселения «Деревня Манино» на уровне 98,9% от плановых назначен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2020 году штатная численность муниципальных служащих в Администрации поселения составляет 3 единицы. За 10 месяцев 2020 года поступило 56 обращений граждан, из них письменных -23, принято 53 постановления, 32 распоряжения, проведено 14 заседаний Сельской Думы, где обсуждались вопросы исполнения бюджета сельского поселения, вопросы экономической, хозяйственной деятельности, борьбы с коррупцией, 2 собрания граждан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ля обеспечения первичных мер пожарной безопасности в границах поселения за 10 месяцев 2020 года проведено 6 сходов гражданами. Мерам пожарной безопасности обучено 364 человека. На реализацию мероприятий направленных на предотвращение ЧС израсходовано 309 тыс. рублей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Администрацией поселения в рамках муниципальной программы «Ремонт и содержание автомобильных дорог на 2020» проведено: ремонт дорог местного значения 289 тыс. рублей, очистка дорог от снега – 53 тыс.рублей. 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Основная часть денежных средств расходуется на оплату за электроэнергию по уличному освещению – 193000 рублей, демонтаж и ремонт уличного освещения - 238 000 рублей.  На территории поселения функционирует 42 светильника. В части организации освещения улиц осуществляется систематический контроль за освещением населенных пунктов, замена ламп и ремонт электроприборов уличного освещения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и сбора и вывоза мусора Администрацией поселения осуществляется контроль за порядком сбора и вывоза ТБО и КГ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</w:t>
      </w:r>
    </w:p>
    <w:p>
      <w:pPr>
        <w:pStyle w:val="Style23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как экономическая составляющая бюджета – в части прогноза объема доходов и расходов муниципального образования, так и основополагающая социальная составляющая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Доходная часть бюджета поселения в 2020 году сформирована из налоговых и неналоговых доходов и безвозмездных поступлений в объеме равном 9663 тыс. руб. Фактически за 10 месяцев 2020 года</w:t>
      </w:r>
      <w:r>
        <w:rPr>
          <w:color w:val="3C3C3C"/>
          <w:sz w:val="26"/>
          <w:szCs w:val="26"/>
        </w:rPr>
        <w:t xml:space="preserve"> исполнение </w:t>
      </w:r>
      <w:r>
        <w:rPr>
          <w:sz w:val="26"/>
          <w:szCs w:val="26"/>
        </w:rPr>
        <w:t>доходной части составило 7570 тыс. руб., или 84,34 % к плановым показателям бюджета поселения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логовые и не налоговые доходы: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- налог на доходы физических лиц - 19 тыс.рублей ( план - 30 тыс.рублей)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-земельный налог – 286 тыс. рублей ( план - 600 тыс.рублей)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- налог на имущество -4 тыс.рублей ( план – 10000 тыс.рублей)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- собственные доходы (аренда земли) – 100 тыс.рублей (план- 220 тыс.рублей)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Безвозмездные поступления: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- дотации бюджетам- 5761 тыс.рублей( план 6920 тыс.рублей)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- субсидии - 332 тыс.рублей (план 351 тыс.рублей)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>- субвенции - 60 тыс.рублей (план 88 тыс.рублей)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По ожидаемой оценке за 2020 год исполнение доходной части бюджета поселения будет исполнено в полном объеме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Фактическое выполнение плановых показателей расходной части бюджета поселения за 10 месяцев 2020 года 6577,8 тыс. руб.  или 60,83% от плановых показателей; по предварительной оценке план по расходам по окончании года будет выполнен ориентировочно на 98 %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Средства, предусмотренные в бюджете поселения по под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в сумме 3 591 140 рублей, будут направлены на содержание и обеспечение деятельности аппарата Администрации поселении, выполнение программных мероприятий, возмещению затрат на содержание штатных единиц, осуществляющих переданные отдельные полномочия. В данный подраздел включено 4 муниципальных программы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Средства по разделу «Первичный воинский учет» в сумме 88 тыс. рублей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Средства, предусмотренные в бюджете поселения по разделу «Дорожное хозяйство» в сумме 889 944 рублей были направлены на реализацию мероприятий муниципальных программ и включают расходы по ремонту и содержанию автомобильных дорого местного значения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в бюджете поселения по разделу «Благоустройство территории сельского поселения «Деревня Манино»» освоены в сумме 1 320 062,48 руб. на ремонт и замену уличного освещения, скашивание травы около памятных мест, спил и утилизация деревьев, организация и проведение санитарной очистки с вывозом мусора.</w:t>
      </w:r>
    </w:p>
    <w:p>
      <w:pPr>
        <w:pStyle w:val="Style23"/>
        <w:spacing w:lineRule="auto" w:line="276" w:before="0" w:after="0"/>
        <w:jc w:val="both"/>
        <w:rPr/>
      </w:pPr>
      <w:r>
        <w:rPr>
          <w:sz w:val="28"/>
          <w:szCs w:val="28"/>
        </w:rPr>
        <w:tab/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Работа Администрации поселения совместно с руководителями организаций и учреждений, предпринимателями будет направлена на сосредоточение усилий в решении главных задач: признания территории сельского поселения «Деревня Манино» – территорией комфортного проживания, труда и отдыха населения, формирования здорового образа жизни населения, развития сельского хозяйства, совершенствования системы местного самоуправления.</w:t>
      </w:r>
    </w:p>
    <w:p>
      <w:pPr>
        <w:pStyle w:val="Style23"/>
        <w:spacing w:lineRule="auto" w:line="276" w:before="0" w:after="158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2">
    <w:name w:val="s2"/>
    <w:basedOn w:val="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" w:after="28"/>
    </w:pPr>
    <w:rPr/>
  </w:style>
  <w:style w:type="paragraph" w:styleId="NormalWeb">
    <w:name w:val="Normal (Web)"/>
    <w:basedOn w:val="Normal"/>
    <w:qFormat/>
    <w:pPr>
      <w:suppressAutoHyphens w:val="false"/>
      <w:spacing w:before="28" w:after="28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420"/>
    </w:pPr>
    <w:rPr>
      <w:rFonts w:ascii="Calibri" w:hAnsi="Calibri" w:eastAsia="Calibri" w:cs="Calibri"/>
      <w:b/>
      <w:bCs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09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5:00Z</dcterms:created>
  <dc:creator>User</dc:creator>
  <dc:description/>
  <cp:keywords/>
  <dc:language>en-US</dc:language>
  <cp:lastModifiedBy>Пользователь</cp:lastModifiedBy>
  <cp:lastPrinted>2019-11-27T10:49:00Z</cp:lastPrinted>
  <dcterms:modified xsi:type="dcterms:W3CDTF">2020-11-17T07:5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