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.10.2020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46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Mincho;明朝"/>
          <w:b/>
          <w:spacing w:val="-2"/>
          <w:sz w:val="26"/>
          <w:szCs w:val="26"/>
        </w:rPr>
        <w:t>О внесении изменений в постановление администрации сельского поселения «Село Заречный» от 08.12.2017 №52 «Об утверждении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08.12.2017 №52 «Об утверждении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>П</w:t>
      </w:r>
      <w:r>
        <w:rPr>
          <w:rFonts w:eastAsia="Mincho;明朝"/>
          <w:spacing w:val="-2"/>
          <w:sz w:val="26"/>
          <w:szCs w:val="26"/>
        </w:rPr>
        <w:t>еречень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(прилагаетс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28.10.2020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46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40:12:081102:5, категория земель: земли с/х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., Людиновский р-н, КСП «Людиновское»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-н д. Курган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40:12:081103:4, категория земель: земли с/х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КСП «Людиновское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-н д. Курган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 6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40:12:081103:3, категория земель: земли с/х назна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КСП «Людиновское»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-н д. Кургань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 6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2:00Z</dcterms:created>
  <dc:creator>user</dc:creator>
  <dc:description/>
  <cp:keywords/>
  <dc:language>en-US</dc:language>
  <cp:lastModifiedBy>user</cp:lastModifiedBy>
  <cp:lastPrinted>2017-05-31T14:25:00Z</cp:lastPrinted>
  <dcterms:modified xsi:type="dcterms:W3CDTF">2020-10-29T09:23:00Z</dcterms:modified>
  <cp:revision>10</cp:revision>
  <dc:subject/>
  <dc:title>Заместителю Главы администрации</dc:title>
</cp:coreProperties>
</file>