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514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«</w:t>
      </w:r>
      <w:r>
        <w:rPr>
          <w:u w:val="single"/>
        </w:rPr>
        <w:t xml:space="preserve">   01 </w:t>
      </w:r>
      <w:r>
        <w:rPr/>
        <w:t xml:space="preserve"> » </w:t>
      </w:r>
      <w:r>
        <w:rPr>
          <w:u w:val="single"/>
        </w:rPr>
        <w:t xml:space="preserve">      10      </w:t>
      </w:r>
      <w:r>
        <w:rPr/>
        <w:t xml:space="preserve">2020 г.   </w:t>
      </w:r>
      <w:r>
        <w:rPr>
          <w:sz w:val="16"/>
          <w:szCs w:val="16"/>
        </w:rPr>
        <w:t xml:space="preserve">     </w:t>
        <w:tab/>
        <w:tab/>
        <w:tab/>
        <w:tab/>
        <w:tab/>
        <w:t xml:space="preserve">                                                             </w:t>
      </w:r>
      <w:r>
        <w:rPr/>
        <w:t xml:space="preserve">№ </w:t>
      </w:r>
      <w:r>
        <w:rPr>
          <w:u w:val="single"/>
        </w:rPr>
        <w:t>1118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 внесении изменений  в постановление администрации </w:t>
      </w:r>
    </w:p>
    <w:p>
      <w:pPr>
        <w:pStyle w:val="Normal"/>
        <w:spacing w:lineRule="auto" w:line="276"/>
        <w:rPr/>
      </w:pPr>
      <w:r>
        <w:rPr>
          <w:b/>
        </w:rPr>
        <w:t xml:space="preserve">муниципального района «Город Людиново и Людиновский район»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т 12.02.2019 № 173  «Об утверждении муниципальной программ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храна окружающей среды в Людиновском районе»»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Российской Федерации от 06.10.2003                    № 131-ФЗ «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постановлением администрации муниципального района «Город Людиново                       и Людиновский район» от 26.10.2018  № 1547 «Об утверждении Порядка принятия решения о разработке муниципальных программ муниципального района «Город Людиново                          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»,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rPr/>
      </w:pPr>
      <w:r>
        <w:rPr>
          <w:color w:val="000000"/>
        </w:rPr>
        <w:tab/>
        <w:t xml:space="preserve">1. Внести </w:t>
      </w:r>
      <w:r>
        <w:rPr/>
        <w:t>в постановление администрации муниципального района «Город Людиново и Людиновский район» от 12.02.2019 № 173  «Об утверждении муниципальной программы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/>
        <w:t>«Охрана окружающей среды в Людиновском районе»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.1. Паспорт муниципальной программы изложить в следующей редакции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Таблицу раздела 4  муниципальной программы изложить в следующей редакции (приложение № 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Раздел 6 муниципальной программы  изложить в следующей редакции (приложение № 3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Раздел 7 муниципальной программы  изложить в следующей редакции (приложение № 4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Н.А.Петрову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16"/>
        </w:rPr>
        <w:t>Настоящее постановление вступает в силу с момента подписания и  подлежит официальному опубликованию в установленном законом порядке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                      Д.М.Аганичев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1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1118 </w:t>
      </w:r>
      <w:r>
        <w:rPr>
          <w:rFonts w:cs="Times New Roman" w:ascii="Times New Roman" w:hAnsi="Times New Roman"/>
          <w:i/>
        </w:rPr>
        <w:t xml:space="preserve"> от </w:t>
      </w:r>
      <w:r>
        <w:rPr>
          <w:rFonts w:cs="Times New Roman" w:ascii="Times New Roman" w:hAnsi="Times New Roman"/>
          <w:i/>
          <w:u w:val="single"/>
        </w:rPr>
        <w:t>01.10.2020г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"Охрана окружающей среды</w:t>
      </w:r>
    </w:p>
    <w:p>
      <w:pPr>
        <w:pStyle w:val="Normal"/>
        <w:autoSpaceDE w:val="false"/>
        <w:jc w:val="center"/>
        <w:rPr/>
      </w:pPr>
      <w:r>
        <w:rPr/>
        <w:t>в Людиновском районе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29" w:type="dxa"/>
        <w:jc w:val="left"/>
        <w:tblInd w:w="-6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0"/>
        <w:gridCol w:w="1403"/>
        <w:gridCol w:w="992"/>
        <w:gridCol w:w="884"/>
        <w:gridCol w:w="817"/>
        <w:gridCol w:w="725"/>
        <w:gridCol w:w="771"/>
        <w:gridCol w:w="771"/>
        <w:gridCol w:w="771"/>
        <w:gridCol w:w="1215"/>
      </w:tblGrid>
      <w:tr>
        <w:trPr>
          <w:trHeight w:val="11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дел муниципального и дорожного хозяйства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/>
              <w:t>- МКУ «ЛСЗ»;</w:t>
            </w:r>
          </w:p>
          <w:p>
            <w:pPr>
              <w:pStyle w:val="Normal"/>
              <w:autoSpaceDE w:val="false"/>
              <w:rPr/>
            </w:pPr>
            <w:r>
              <w:rPr/>
              <w:t>- отдел благоустройства администрации МР.</w:t>
            </w:r>
          </w:p>
        </w:tc>
      </w:tr>
      <w:tr>
        <w:trPr>
          <w:trHeight w:val="11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КУ «ЛСЗ»;</w:t>
            </w:r>
          </w:p>
          <w:p>
            <w:pPr>
              <w:pStyle w:val="Normal"/>
              <w:autoSpaceDE w:val="false"/>
              <w:rPr/>
            </w:pPr>
            <w:r>
              <w:rPr/>
              <w:t>- МУЖКП "Болва";</w:t>
            </w:r>
          </w:p>
          <w:p>
            <w:pPr>
              <w:pStyle w:val="Normal"/>
              <w:autoSpaceDE w:val="false"/>
              <w:rPr/>
            </w:pPr>
            <w:r>
              <w:rPr/>
              <w:t>- общество охотников и рыболовов "Росохотрыболовсоюз"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- ООО "Бытовые услуги"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- министерства и ведомства Калужской области ( по согласованию)</w:t>
            </w:r>
          </w:p>
        </w:tc>
      </w:tr>
      <w:tr>
        <w:trPr>
          <w:trHeight w:val="84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Цели муниципальной программы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лагоприятной окружающей среды и экологической безопасности</w:t>
            </w:r>
          </w:p>
        </w:tc>
      </w:tr>
      <w:tr>
        <w:trPr>
          <w:trHeight w:val="258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табилизация экологической обстановки и ее улучшение в населенных пунктах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- сокращение объёмов выбросов загрязняющих веществ в атмосферный воздух и сбросов загрязненных сточных вод в водные объекты;</w:t>
            </w:r>
          </w:p>
          <w:p>
            <w:pPr>
              <w:pStyle w:val="Normal"/>
              <w:autoSpaceDE w:val="false"/>
              <w:rPr/>
            </w:pPr>
            <w:r>
              <w:rPr/>
              <w:t>- защита окружающей среды от неблагоприятного воздействия отходов производства и потреб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уровня экологического образования и воспит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и предотвращение нарушений законодательства в области охраны окружающей среды</w:t>
            </w:r>
          </w:p>
        </w:tc>
      </w:tr>
      <w:tr>
        <w:trPr>
          <w:trHeight w:val="84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одпрограммы муниципальной программы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9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Индикаторы муниципальной программы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нижение выброса загрязняющих веществ в атмосферный воздух;</w:t>
            </w:r>
          </w:p>
          <w:p>
            <w:pPr>
              <w:pStyle w:val="Normal"/>
              <w:autoSpaceDE w:val="false"/>
              <w:rPr/>
            </w:pPr>
            <w:r>
              <w:rPr/>
              <w:t>- установка контейнерных площадок в населённых пунктах Людиновского района</w:t>
            </w:r>
          </w:p>
        </w:tc>
      </w:tr>
      <w:tr>
        <w:trPr>
          <w:trHeight w:val="11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Сроки и этапы реализации муниципальной программы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 - 2025</w:t>
            </w:r>
          </w:p>
        </w:tc>
      </w:tr>
      <w:tr>
        <w:trPr>
          <w:trHeight w:val="36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емы финансирования муниципальной программы за счёт всех источников финансир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4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2</w:t>
            </w:r>
          </w:p>
        </w:tc>
      </w:tr>
      <w:tr>
        <w:trPr>
          <w:trHeight w:val="14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5</w:t>
            </w:r>
          </w:p>
        </w:tc>
      </w:tr>
      <w:tr>
        <w:trPr>
          <w:trHeight w:val="14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2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1118 </w:t>
      </w:r>
      <w:r>
        <w:rPr>
          <w:rFonts w:cs="Times New Roman" w:ascii="Times New Roman" w:hAnsi="Times New Roman"/>
          <w:i/>
        </w:rPr>
        <w:t xml:space="preserve"> от </w:t>
      </w:r>
      <w:r>
        <w:rPr>
          <w:rFonts w:cs="Times New Roman" w:ascii="Times New Roman" w:hAnsi="Times New Roman"/>
          <w:i/>
          <w:u w:val="single"/>
        </w:rPr>
        <w:t>01.10.2020г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тыс. руб. в ценах каждого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103"/>
        <w:gridCol w:w="993"/>
        <w:gridCol w:w="992"/>
        <w:gridCol w:w="770"/>
        <w:gridCol w:w="817"/>
        <w:gridCol w:w="775"/>
        <w:gridCol w:w="775"/>
        <w:gridCol w:w="776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55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2</w:t>
            </w:r>
          </w:p>
        </w:tc>
      </w:tr>
      <w:tr>
        <w:trPr>
          <w:trHeight w:val="6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5</w:t>
            </w:r>
          </w:p>
        </w:tc>
      </w:tr>
      <w:tr>
        <w:trPr>
          <w:trHeight w:val="6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418" w:right="85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3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>
          <w:b/>
          <w:b/>
          <w:bCs/>
          <w:kern w:val="2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1118 </w:t>
      </w:r>
      <w:r>
        <w:rPr>
          <w:rFonts w:cs="Times New Roman" w:ascii="Times New Roman" w:hAnsi="Times New Roman"/>
          <w:i/>
        </w:rPr>
        <w:t xml:space="preserve"> от </w:t>
      </w:r>
      <w:r>
        <w:rPr>
          <w:rFonts w:cs="Times New Roman" w:ascii="Times New Roman" w:hAnsi="Times New Roman"/>
          <w:i/>
          <w:u w:val="single"/>
        </w:rPr>
        <w:t>01.10.2020г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6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820"/>
        <w:gridCol w:w="1701"/>
        <w:gridCol w:w="2976"/>
        <w:gridCol w:w="2672"/>
        <w:gridCol w:w="1865"/>
      </w:tblGrid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плательщиков за негативное воздействие на окружающую среду. Контроль за поступлением денежных средств, ведение претенз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 экономики администрации МР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МКУ «ЛСЗ»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водного тома ПД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ЛСЗ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 администрация МР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 МР и сельских поселений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благоустройства администрации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"Бытовые услуги"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УЖКП "Болв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содержание и обслуживание контейнерных площадок в сельских населенных пунктах, приобретение контейн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и МР и  сельских поселений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культивации полигона ТБ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я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стерство строительства и ЖКХ К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лигона ТБО, обеспечение безопасности полигона ТБО, мониторинг окружающей среды ( до начала процедуры рекультивации полигона ТБ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ЖКП «Болв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ыбление озера Ломпадь (в целях очистки – травоядными видами ры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ция МР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бщество охотников и рыболовов "Росохотрыболовсоюз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численности животных, проведение мероприятий по организации конкурсов-смотров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ство охотников и рыболовов "Росохотрыболовсоюз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окружающей среды Людиновского райо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орщевиком Сосновского в границах Люди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мероприятия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 № 4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становлению</w:t>
      </w:r>
    </w:p>
    <w:p>
      <w:pPr>
        <w:pStyle w:val="Style13"/>
        <w:jc w:val="center"/>
        <w:rPr>
          <w:b/>
          <w:b/>
          <w:bCs/>
          <w:kern w:val="2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  <w:u w:val="single"/>
        </w:rPr>
        <w:t xml:space="preserve">1118 </w:t>
      </w:r>
      <w:r>
        <w:rPr>
          <w:rFonts w:cs="Times New Roman" w:ascii="Times New Roman" w:hAnsi="Times New Roman"/>
          <w:i/>
        </w:rPr>
        <w:t xml:space="preserve"> от </w:t>
      </w:r>
      <w:r>
        <w:rPr>
          <w:rFonts w:cs="Times New Roman" w:ascii="Times New Roman" w:hAnsi="Times New Roman"/>
          <w:i/>
          <w:u w:val="single"/>
        </w:rPr>
        <w:t>01.10.2020г.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Перечень программ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79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93"/>
        <w:gridCol w:w="1543"/>
        <w:gridCol w:w="2551"/>
        <w:gridCol w:w="1418"/>
        <w:gridCol w:w="1134"/>
        <w:gridCol w:w="850"/>
        <w:gridCol w:w="851"/>
        <w:gridCol w:w="774"/>
        <w:gridCol w:w="708"/>
        <w:gridCol w:w="709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плательщиков за негативное воздействие на окружающую среду. Контроль за поступлением денежных средств, ведение претензионно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экономики администрации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КУ «ЛСЗ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водного тома ПД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КУ «ЛСЗ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Администрации МР и сельских поселений МР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 благоустройства администрации МР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ОО "Бытовые услуги"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УЖКП "Бол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содержание и обслуживание контейнерных площадок  в МР (в сельских населенных пунктах), приобретение контейне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я МР и  сельских поселений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 кроме некоммерческих организаций), индивидуальным предпринимателям, физическим лиц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ликвидации накопленного вреда окружающей среде, рекультивации земельных участков, на которых размещены объекты накопленного вреда окружающей сре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инистерство строительства и ЖКХ 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лигона ТБО (до начала процедуры рекультивации полигона ТБО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-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ция МР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ЖКП "Болва"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безопасности полигона ТБО (в том числе пожаротушени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-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ция МР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ЖКП "Болва"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траты на содержание полигона ТБО, в том числе мониторинг окружающей среды, прочие закупки работ и услуг для обеспечения муниципальных нужд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ция МР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ЖКП "Болва"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ыбление озера Ломпадь (в целях очистки – травоядными видами рыб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ство охотников и рыболовов "Росохотрыболовсою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10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численности животных, проведение мероприятий по организации конкурсов-смотров животны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щество охотников и рыболовов "Росохотрыболовсою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0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окружающей среды Людинов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10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орщевиком Сосновского ( гербицидами избирательного действия) в границах Людинов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рограммы ( в т.ч. работа административных комиссий и др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 г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МКУ «ЛС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2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5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</w:tbl>
    <w:p>
      <w:pPr>
        <w:sectPr>
          <w:type w:val="nextPage"/>
          <w:pgSz w:orient="landscape" w:w="16838" w:h="11906"/>
          <w:pgMar w:left="993" w:right="568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orient="landscape" w:w="16838" w:h="11906"/>
          <w:pgMar w:left="284" w:right="568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Style13"/>
        <w:numPr>
          <w:ilvl w:val="0"/>
          <w:numId w:val="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orient="landscape" w:w="16838" w:h="11906"/>
          <w:pgMar w:left="993" w:right="284" w:gutter="0" w:header="0" w:top="56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56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ТекстТаб1"/>
    <w:basedOn w:val="Style14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rFonts w:eastAsia="Calibri" w:cs="Arial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4:00Z</dcterms:created>
  <dc:creator>gkh2</dc:creator>
  <dc:description/>
  <cp:keywords/>
  <dc:language>en-US</dc:language>
  <cp:lastModifiedBy>Пользователь</cp:lastModifiedBy>
  <cp:lastPrinted>2020-10-05T08:47:00Z</cp:lastPrinted>
  <dcterms:modified xsi:type="dcterms:W3CDTF">2020-10-05T06:06:00Z</dcterms:modified>
  <cp:revision>76</cp:revision>
  <dc:subject/>
  <dc:title>Решение Собрания депутатов Мышкинского муниципального района</dc:title>
</cp:coreProperties>
</file>