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2.10.2020 </w:t>
        <w:tab/>
        <w:tab/>
        <w:tab/>
        <w:tab/>
        <w:tab/>
        <w:tab/>
        <w:t xml:space="preserve">                                           № 12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едседателя, заместителя председателя и секретаря комитета по социальной политике и депутатской этике Городско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Людиново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6 Регламента Городской Думы городского поселения «Город Людиново», утвержденного решением Городской Думы городского поселения «Город Людиново» от 05.09.2006 № 053-р,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едседателем комитета по социальной политике и депутатской этике Городской Думы городского поселения «Город Людиново» Родину Л.М., депутата от избирательного округа № 5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заместителем председателя комитета по социальной политике и депутатской этике Городской Думы городского поселения «Город Людиново» Симакову М.С., депутата от избирательного округа № 4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секретарем комитета по социальной политике и депутатской этике Городской Думы городского поселения «Город Людиново» Ермиков И.Ю., депутата от избирательного округа № 3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средствах массовой информации, разместить в регистре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И.Н. Синицы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user</dc:creator>
  <dc:description/>
  <cp:keywords/>
  <dc:language>en-US</dc:language>
  <cp:lastModifiedBy>ludra</cp:lastModifiedBy>
  <cp:lastPrinted>2010-04-02T13:41:00Z</cp:lastPrinted>
  <dcterms:modified xsi:type="dcterms:W3CDTF">2020-10-14T12:06:00Z</dcterms:modified>
  <cp:revision>10</cp:revision>
  <dc:subject/>
  <dc:title>Усачева Елена Львовна</dc:title>
</cp:coreProperties>
</file>