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2.10.2020</w:t>
        <w:tab/>
        <w:tab/>
        <w:tab/>
        <w:tab/>
        <w:tab/>
        <w:t xml:space="preserve">                      № 08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депутатов Городской Думы городского поселения «Город Людиново» в состав представительного орган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п. 4, 5 ст. 35 Федерального закона от 06.10.2003 № 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4.04.2009 № 290-р «О выдвижении инициативы о формировании представительного органа муниципального района «Город Людиново и Людиновский район», от 17.06.2009 № 307-р «О направлении в Людиновское районное Собрание решений Людиновской Городской Думы и Сельских Дум сельских поселений о выдвижении и поддержании инициативы о формировании представительного органа муниципального района «Город Людиново и Людиновский район»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брать в состав представительного органа муниципального района «Город Людиново и Людинов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у Любовь Васильевну, депутата от избирательного округа № 2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кина Сергея Ивановича, депутата от избирательного округа № 2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органы местного самоуправления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user</dc:creator>
  <dc:description/>
  <cp:keywords/>
  <dc:language>en-US</dc:language>
  <cp:lastModifiedBy>ludra</cp:lastModifiedBy>
  <cp:lastPrinted>2020-10-14T16:14:00Z</cp:lastPrinted>
  <dcterms:modified xsi:type="dcterms:W3CDTF">2020-10-14T13:15:00Z</dcterms:modified>
  <cp:revision>14</cp:revision>
  <dc:subject/>
  <dc:title>Усачева Елена Львовна</dc:title>
</cp:coreProperties>
</file>