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/>
        <w:t>от 09.10.2020г.</w:t>
        <w:tab/>
        <w:tab/>
        <w:tab/>
        <w:tab/>
        <w:tab/>
        <w:t xml:space="preserve">                                            № 1147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103" w:leader="none"/>
        </w:tabs>
        <w:ind w:right="425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субсидий субъектам малого и среднего предпринимательства из средств бюджета  муниципального района «Город Людиново и Людиновский район» в рамках реализации мероприятий муниципальной программы «Развитие малого и среднего предпринимательства на территории муниципального района «Город Людиново и Людиновский район»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муниципального района от 27.07.2020г. №763 «О порядке предоставления субсидий из бюджета муниципального района «Город Людиново и Людиновский район» субъектам малого и среднего предпринимательства», протокола заседания конкурсной комиссии по отбору субъектов малого и среднего предпринимательства – получателей субсидий из бюджета муниципального района «Город Людиново и Людиновский район» в рамках реализации отдельных мероприятий муниципальной программы «Развитие малого и среднего предпринимательства на территории муниципального района «Город Людиново и Людиновский район»  от 07.10.2020 № 1, администрация муниципального района «Город Людиново и Людиновский район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Произвести финансирование по заявке Общества с ограниченной ответственностью </w:t>
      </w:r>
      <w:r>
        <w:rPr>
          <w:rFonts w:eastAsia="Calibri"/>
          <w:lang w:eastAsia="en-US"/>
        </w:rPr>
        <w:t xml:space="preserve">«Мебельная фабрика «Л-мебель» </w:t>
      </w:r>
      <w:r>
        <w:rPr/>
        <w:t>ИНН 4024006753 ОГРН 1024000912286, р/с 40702810322120109102</w:t>
      </w:r>
      <w:r>
        <w:rPr>
          <w:rFonts w:eastAsia="Calibri"/>
          <w:lang w:eastAsia="en-US"/>
        </w:rPr>
        <w:t xml:space="preserve"> в Отделении 8608 ПАО Сбербанк г. Калуга БИК 042908612 к/с 30101810100000000612 </w:t>
      </w:r>
      <w:r>
        <w:rPr/>
        <w:t xml:space="preserve">Юридический адрес: </w:t>
      </w:r>
      <w:r>
        <w:rPr>
          <w:rFonts w:eastAsia="Calibri"/>
          <w:lang w:eastAsia="en-US"/>
        </w:rPr>
        <w:t>249401, Калужская обл., Людиновский район, г. Людиново, ул. Черняховского, 13</w:t>
      </w:r>
      <w:r>
        <w:rPr/>
        <w:t>, на компенсацию затрат, связанных с приобретением оборудования, используемого при производстве товаров, работ и оказании услуг в размере 601 029 (шестьсот одна тысяча двадцать девять) рублей 21 копейка за счет средств субсидий из областного бюджета бюджету муниципального района «Город Людиново и Людиновский район», в размере 88 636 (восемьдесят восемь тысяч шестьсот тридцать шесть) рублей 82 копейки за счет средств бюджета муниципального района «Город Людиново и Людиновский район», предусмотренных муниципальной программой «Развитие малого и среднего предпринимательства на территории муниципального района «Город Людиново и Людиновский район».</w:t>
      </w:r>
    </w:p>
    <w:p>
      <w:pPr>
        <w:pStyle w:val="Normal"/>
        <w:ind w:firstLine="709"/>
        <w:jc w:val="both"/>
        <w:rPr/>
      </w:pPr>
      <w:r>
        <w:rPr/>
        <w:t xml:space="preserve">2.Произвести финансирование по заявке Общества с ограниченной ответственностью </w:t>
      </w:r>
      <w:r>
        <w:rPr>
          <w:rFonts w:eastAsia="Calibri"/>
          <w:lang w:eastAsia="en-US"/>
        </w:rPr>
        <w:t>«Гидравлические компоненты» ИНН 4024016310 ОГРН 1174027014920 р/с 40702810422240002607 в Отделении 8608 ПАО Сбербанк г. Калуга  БИК 042908612 к/с 30101810100000000612 Юридический адрес: 249402, Калужская обл., г. Людиново, ул. Осипенко, д.19А</w:t>
      </w:r>
      <w:r>
        <w:rPr/>
        <w:t>, на компенсацию затрат, связанных с приобретением оборудования, используемого при производстве товаров, работ и оказании услуг в размере 148 573 (сто сорок восемь тысяч пятьсот семьдесят три) рубля 65 копеек за счет средств субсидий из областного бюджета бюджету муниципального района «Город Людиново и Людиновский район», в размере 56 802 (пятьдесят шесть тысяч восемьсот два) рубля 70 копеек за счет средств бюджета муниципального района «Город Людиново и Людиновский район», предусмотренных муниципальной программой «Развитие малого и среднего предпринимательства на территории муниципального района «Город Людиново и Людиновский район».</w:t>
      </w:r>
    </w:p>
    <w:p>
      <w:pPr>
        <w:pStyle w:val="Normal"/>
        <w:ind w:firstLine="709"/>
        <w:jc w:val="both"/>
        <w:rPr/>
      </w:pPr>
      <w:r>
        <w:rPr/>
        <w:t xml:space="preserve">3.Произвести финансирование по заявке </w:t>
      </w:r>
      <w:r>
        <w:rPr>
          <w:rFonts w:eastAsia="Calibri"/>
          <w:lang w:eastAsia="en-US"/>
        </w:rPr>
        <w:t>Индивидуального предпринимателя Соколова Александра Сергеевича ИНН 402400067565 ОГРН 304402408500018 р/с 40802810322120109060 в Калужском отделении 8608 ПАО Сбербанк г. Калуга БИК 042908612 к/с 30101810100000000612 Юридический адрес: 249400, Калужская обл., г. Людиново, ул. Гогиберидзе, д.2</w:t>
      </w:r>
      <w:r>
        <w:rPr/>
        <w:t>, на компенсацию затрат, связанных с приобретением оборудования, используемого при производстве товаров, работ и оказании услуг в размере 324 223 (триста двадцать четыре тысячи двести двадцать три) рубля 17 копеек за счет средств субсидий из областного бюджета бюджету муниципального района «Город Людиново и Людиновский район», в размере 13 897 (тринадцать тысяч восемьсот девяносто семь) рублей 29 копеек за счет средств бюджета муниципального района «Город Людиново и Людиновский район», предусмотренных муниципальной программой «Развитие малого и среднего предпринимательства на территории муниципального района «Город Людиново и Людиновский район».</w:t>
      </w:r>
    </w:p>
    <w:p>
      <w:pPr>
        <w:pStyle w:val="Normal"/>
        <w:ind w:firstLine="709"/>
        <w:jc w:val="both"/>
        <w:rPr/>
      </w:pPr>
      <w:r>
        <w:rPr/>
        <w:t xml:space="preserve">4. Произвести финансирование по заявке Индивидуального предпринимателя Степичева Александра Владимировича </w:t>
      </w:r>
      <w:r>
        <w:rPr>
          <w:rFonts w:eastAsia="Calibri"/>
          <w:lang w:eastAsia="en-US"/>
        </w:rPr>
        <w:t xml:space="preserve"> ИНН 402400150206 ОГРН 304402417000046 р/с 40802810422120109148 в Отделении 8608 ПАО Сбербанк г. Калуга БИК 042908612 к/с 30101810100000000612 Юридический адрес: 249403, Калужская обл., г. Людиново, ул. Достоевского, д.26</w:t>
      </w:r>
      <w:r>
        <w:rPr/>
        <w:t>, на компенсацию затрат, связанных с приобретением оборудования, используемого при производстве товаров, работ и оказании услуг в размере 300 583 (триста тысяч пятьсот восемьдесят три) рубля 33 копейки за счет средств субсидий из областного бюджета бюджету муниципального района «Город Людиново и Людиновский район», в размере 6 898 (шесть тысяч восемьсот девяносто восемь) рублей 78 копеек за счет средств бюджета муниципального района «Город Людиново и Людиновский район», предусмотренных муниципальной программой «Развитие малого и среднего предпринимательства на территории муниципального района «Город Людиново и Людиновски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Контроль за исполнением постановления оставляю за собой. </w:t>
      </w:r>
    </w:p>
    <w:p>
      <w:pPr>
        <w:pStyle w:val="Normal"/>
        <w:ind w:firstLine="709"/>
        <w:jc w:val="both"/>
        <w:rPr/>
      </w:pPr>
      <w:r>
        <w:rPr/>
        <w:t>6.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Д.М. Аганичев</w:t>
      </w:r>
      <w:r>
        <w:br w:type="page"/>
      </w:r>
    </w:p>
    <w:p>
      <w:pPr>
        <w:pStyle w:val="Normal"/>
        <w:ind w:right="14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55:00Z</dcterms:created>
  <dc:creator>uprludreg</dc:creator>
  <dc:description/>
  <dc:language>en-US</dc:language>
  <cp:lastModifiedBy>ludra</cp:lastModifiedBy>
  <cp:lastPrinted>2020-10-08T11:07:00Z</cp:lastPrinted>
  <dcterms:modified xsi:type="dcterms:W3CDTF">2020-10-13T08:56:00Z</dcterms:modified>
  <cp:revision>3</cp:revision>
  <dc:subject/>
  <dc:title/>
</cp:coreProperties>
</file>