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07.10.2020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9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збрании депутатов Сельской Думы сельского поселения «Село Заречный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состав Людиновского Районного Собр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35 Федерального закона от 06.10.2003 №131-ФЗ «Об общих принципах организации местного самоуправления в Российской Федерации», ст.25 Устава сельского поселения «Село Заречный», решением Сельской Думы от 20.05.2009 №11 «О поддержании инициативы Городской Думы городского поселения «Город Людиново» по формированию представительного органа муниципального района «Город Людиново и Людиновский район» Сельская Дума сельского поселения «Село Заречный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брать в состав Людиновскго Районного Собрания от Сельской Думы  сельского поселения «Село Заречный» следующих депутатов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утата Сельской Думы сельского поселения «Село Заречный»              </w:t>
      </w:r>
      <w:r>
        <w:rPr>
          <w:sz w:val="26"/>
          <w:szCs w:val="26"/>
          <w:u w:val="single"/>
        </w:rPr>
        <w:t>Зубкову Сильвию Федоровну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утата Сельской Думы сельского поселения «Село Заречный»            </w:t>
      </w:r>
      <w:r>
        <w:rPr>
          <w:sz w:val="26"/>
          <w:szCs w:val="26"/>
          <w:u w:val="single"/>
        </w:rPr>
        <w:t>Лазареву Веру Васильевн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править в Людиновское Районное Собрание главу сельского поселения «Село Заречный» и двух избранных депутатов, указанных в п.1 настояще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править настоящее решение в органы местного самоуправления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ело Заречный»                                                                                              Е.М. Пряхина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8:00Z</dcterms:created>
  <dc:creator>1</dc:creator>
  <dc:description/>
  <cp:keywords/>
  <dc:language>en-US</dc:language>
  <cp:lastModifiedBy>user</cp:lastModifiedBy>
  <cp:lastPrinted>2015-10-01T13:08:00Z</cp:lastPrinted>
  <dcterms:modified xsi:type="dcterms:W3CDTF">2020-10-12T12:01:00Z</dcterms:modified>
  <cp:revision>22</cp:revision>
  <dc:subject/>
  <dc:title/>
</cp:coreProperties>
</file>