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07.10.2020</w:t>
      </w: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/>
        <w:t xml:space="preserve"> </w:t>
      </w:r>
      <w:r>
        <w:rPr>
          <w:u w:val="single"/>
        </w:rPr>
        <w:t xml:space="preserve">1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председательствующего Сельской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гламентом Сельской Думы сельского поселения «Село Заречный», утвержденного решением Сельской Думы сельского поселения «Село Заречный» от 18.05.2010 №16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брать председательствующим Сельской Думы сельского поселения «Село Заречный» до избрания главы сельского поселения «Село Заречный» депутата  Зубкову Сильвию Федоров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до момента избрания главы сельского поселения «Село Заречный» председательствующий Сельской Думы сельского поселения «Село Заречный» исполняет обязанности председателя Сельской Думы сельского поселения «Село Заречны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Сель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«Село Заречный»                                                           С.Ф. Зуб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50:00Z</dcterms:created>
  <dc:creator>1</dc:creator>
  <dc:description/>
  <cp:keywords/>
  <dc:language>en-US</dc:language>
  <cp:lastModifiedBy>user</cp:lastModifiedBy>
  <cp:lastPrinted>2015-10-01T12:45:00Z</cp:lastPrinted>
  <dcterms:modified xsi:type="dcterms:W3CDTF">2020-10-12T06:53:00Z</dcterms:modified>
  <cp:revision>11</cp:revision>
  <dc:subject/>
  <dc:title/>
</cp:coreProperties>
</file>