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от «17» сентября 2020 года</w:t>
        <w:tab/>
        <w:tab/>
        <w:tab/>
        <w:tab/>
        <w:tab/>
        <w:tab/>
        <w:t xml:space="preserve">  № 742/10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>Об установлении общих результатов выборов депутатов Городской Думы городского поселения «Город Людиново» четвертого созыва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>Руководствуясь ст.70 Федерального закона «Об основных гарантиях избирательных прав и права на участие в референдуме граждан Российской Федерации», пунктом 1 статьи 66 Закона Калужской области от 25.06.2009 г. №556-ОЗ «О выборах в органы местного самоуправления в Калужской области», территориальная избирательная комиссия Людиновского района, исполняющая полномочия  муниципальной избирательной комиссии городского поселения «Город Людиново»,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На основании протоколов территориальной избирательной комиссии Людиновского района о результатах выборов депутатов Городской Думы городского поселения «Город Людиново» </w:t>
      </w:r>
      <w:r>
        <w:rPr>
          <w:lang w:val="ru-RU"/>
        </w:rPr>
        <w:t>четвертого</w:t>
      </w:r>
      <w:r>
        <w:rPr/>
        <w:t xml:space="preserve"> созыва по четырехмандатному избирательному округу №1, четырехмандатному избирательному округу №2, четырехмандатному избирательному округу №3, четырехмандатному избирательному округу №4, четырехмандатному избирательному округу №5, признать избранными депутатами Городской Думы городского поселения «Город Людиново»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Ефремова Сергея Никола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роконина Петра Васи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отапова Владимира Евгеньевич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Бабурина Игоря Алексе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ончарову Любовь Васи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Лускатова Валерия Владимир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одионова Андрея Михайлович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Дорожкина Сергея Иван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Вдовину Ольгу Алексе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Ермикова Ивана Юр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рязнова Михаила Петр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Денисова Дмитрия Виктор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иницына Игоря Никола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ириченко Ольгу Олег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имакову Марину Серге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Искова Олега Юр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Андриянова Руслана Алексе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одину Ларису Михайл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етрова Николая Анато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Моисеенкова Алексея Владимировича</w:t>
      </w:r>
    </w:p>
    <w:p>
      <w:pPr>
        <w:pStyle w:val="Style17"/>
        <w:ind w:firstLine="708"/>
        <w:jc w:val="both"/>
        <w:rPr/>
      </w:pPr>
      <w:r>
        <w:rPr/>
        <w:t>2. Направить настоящее решение в газету «Людиновский рабочий» для опубликования,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50:00Z</dcterms:created>
  <dc:creator>kab3</dc:creator>
  <dc:description/>
  <cp:keywords/>
  <dc:language>en-US</dc:language>
  <cp:lastModifiedBy>Пользователь</cp:lastModifiedBy>
  <cp:lastPrinted>2020-09-18T10:52:00Z</cp:lastPrinted>
  <dcterms:modified xsi:type="dcterms:W3CDTF">2020-09-18T07:52:00Z</dcterms:modified>
  <cp:revision>4</cp:revision>
  <dc:subject/>
  <dc:title/>
</cp:coreProperties>
</file>