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rStyle w:val="Emphasis"/>
          <w:b/>
          <w:b/>
          <w:smallCaps/>
          <w:spacing w:val="34"/>
          <w:sz w:val="30"/>
          <w:szCs w:val="30"/>
        </w:rPr>
      </w:pPr>
      <w:r>
        <w:rPr/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«16»  сентября  2020г.</w:t>
        <w:tab/>
        <w:t xml:space="preserve">                                                                                                          </w:t>
      </w:r>
      <w:r>
        <w:rPr>
          <w:sz w:val="24"/>
          <w:szCs w:val="24"/>
          <w:u w:val="single"/>
        </w:rPr>
        <w:t>№_10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09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18.08.2020 № 885 «О проведении,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(период выполнения работ – 2021 год) и предложениями регионального оператора,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6 ст. 189 Жилищного кодекса Российской Федерации, в целях своевременного проведения,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и предложениями регионального оператора,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 администрация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center" w:pos="5371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8.08.2020 № 885 «О проведении,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(период выполнения работ – 2021 год) и предложениями регионального оператора,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»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.1. Изложить реестр многоквартирных домов на территории муниципального образования «Город Людиново и Людиновский район»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, капитальный ремонт в которых подлежит проведению на основании решения органа местного самоуправления в соответствии с краткосрочным планом реализации программы капитального ремонта общего имущества в многоквартирных домах Калужской области на 2020-2022 годы (период выполнения работ – 2021 год)  и предложениями регионального оператора в новой редакции (прилагается)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 Шар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07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Д.М. Аганичев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0"/>
        </w:rPr>
        <w:t>к постановлению администрации муниципального района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«Город Людиново и Людиновский район»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от «16»  сентября  2020г.  № 1031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ногоквартирных домов на территории муниципального образования «Город Людиново и Людиновский район»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, капитальный ремонт в которых подлежит проведению на основании решения органа местного самоуправления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(период выполнения работ – 2021 год)  и предложениями регионального оператор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6"/>
        <w:gridCol w:w="1560"/>
        <w:gridCol w:w="2835"/>
        <w:gridCol w:w="1701"/>
        <w:gridCol w:w="240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стоимость капитального ремонта ВСЕГО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уполномоченное в приеме выполнен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це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рцена, д. 1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144 6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37 46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20 Октябр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8 6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6 528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840,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рцена, д. 23 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4 94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 68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5/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3 06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3 06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3 06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56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2 5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2 588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0 3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 728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22 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5 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5 296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Щерба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4 29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централизованного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4 29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5 428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5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5 672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22:00Z</dcterms:created>
  <dc:creator>lora</dc:creator>
  <dc:description/>
  <cp:keywords/>
  <dc:language>en-US</dc:language>
  <cp:lastModifiedBy>Пользователь</cp:lastModifiedBy>
  <cp:lastPrinted>2020-08-17T12:27:00Z</cp:lastPrinted>
  <dcterms:modified xsi:type="dcterms:W3CDTF">2020-09-21T08:12:00Z</dcterms:modified>
  <cp:revision>8</cp:revision>
  <dc:subject/>
  <dc:title/>
</cp:coreProperties>
</file>