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/>
      </w:pPr>
      <w:r>
        <w:rPr/>
        <w:t>от   «27» 08  2020г.</w:t>
        <w:tab/>
        <w:tab/>
        <w:tab/>
        <w:tab/>
        <w:t xml:space="preserve">                                                                          № 925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lang w:val="en-US"/>
        </w:rPr>
      </w:pPr>
      <w:r>
        <w:rPr>
          <w:b/>
        </w:rPr>
        <w:t>Об организации движения автотранспорта в день празднования Дня города Людиново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  <w:t xml:space="preserve">и Дня освобождения города Людиново от немецко-фашистских захватчи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оведением с 04.09.2020 г. по 06.09.2020 г.  мероприятий, посвященных празднованию города Людиново и 09.09.2020 г. дню освобождения города Людиново от немецко-фашистских захватчиков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ретить въезд автотранспорта для монтажа и дальнейшей работы сценической площадки 04.09.2020 г. с 16-00 по 06.09.2020 до 01-00 на ул. Фокина от центра занятости до дома 35 по ул. Фоки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претить въезд автотранспорта 05.09.2020 г. к местам проведения праздничных мероприятий на площади Победы и фонтанной площади города с 5-00 до -23-00 час, в том числ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период легкоатлетической эстафеты  в период с 9-30 до 11-00 на улице Ленина (от стелы «Людиново» на автодороге «Брянск-Киров» до ДК им. Гогиберидзе);</w:t>
      </w:r>
    </w:p>
    <w:p>
      <w:pPr>
        <w:pStyle w:val="Normal"/>
        <w:ind w:firstLine="720"/>
        <w:jc w:val="both"/>
        <w:rPr/>
      </w:pPr>
      <w:r>
        <w:rPr/>
        <w:t>- на период празднования с 10-30 до 23-00 на ул.3 Интернационала (от перекрестка с ул. Крупской), на ул. Ленина (от перекрестка с ул. Семашко).</w:t>
      </w:r>
    </w:p>
    <w:p>
      <w:pPr>
        <w:pStyle w:val="Normal"/>
        <w:ind w:firstLine="720"/>
        <w:jc w:val="both"/>
        <w:rPr/>
      </w:pPr>
      <w:r>
        <w:rPr/>
        <w:t>3. Запретить въезд автотранспорта 09.09.2020 г. для проведения мероприятий, посвященных Дню освобождения города Людиново от немецко-фашистских захватчиков на ул. К. Либкнехта с 10-00 до 13-00 от львов до спортивно-развлекательного комплекса «Бригантина»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/>
        <w:t>.    Рекомендовать начальнику МО МВД России «Людиновский» Шарову С.И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граничить  движение транспорта в местах проведения праздничных мероприятий путем перекрытия проезда;</w:t>
      </w:r>
    </w:p>
    <w:p>
      <w:pPr>
        <w:pStyle w:val="Normal"/>
        <w:ind w:firstLine="720"/>
        <w:jc w:val="both"/>
        <w:rPr/>
      </w:pPr>
      <w:r>
        <w:rPr/>
        <w:t>- разрешить въезд автотранспорта к местам проведения праздничных мероприятий по пропускам администрации муниципального района;</w:t>
      </w:r>
    </w:p>
    <w:p>
      <w:pPr>
        <w:pStyle w:val="Normal"/>
        <w:ind w:firstLine="720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9-30 до 11-00 по маршруту: стела на автодороге «Брянск-Киров» - ул. Ленина - фонтанная площадь;</w:t>
      </w:r>
    </w:p>
    <w:p>
      <w:pPr>
        <w:pStyle w:val="Normal"/>
        <w:ind w:firstLine="720"/>
        <w:jc w:val="both"/>
        <w:rPr/>
      </w:pPr>
      <w:r>
        <w:rPr>
          <w:lang w:val="en-US"/>
        </w:rPr>
        <w:t>5</w:t>
      </w:r>
      <w:r>
        <w:rPr/>
        <w:t xml:space="preserve">.  Утвердить маршрут движения городского пассажирского автотранспорта 05.09.2020 года по ул. 3 Интернационала - ул. Крупской – ул.Семашко – ул. Ленина -       ул. Энгельса и далее по маршруту, согласно утвержденному расписанию, с учетом временно организованных перекрытий для проведения праздничных мероприятий. </w:t>
      </w:r>
    </w:p>
    <w:p>
      <w:pPr>
        <w:pStyle w:val="Normal"/>
        <w:ind w:left="710" w:hanging="0"/>
        <w:jc w:val="both"/>
        <w:rPr/>
      </w:pPr>
      <w:r>
        <w:rPr>
          <w:lang w:val="en-US"/>
        </w:rPr>
        <w:t>6</w:t>
      </w:r>
      <w:r>
        <w:rPr/>
        <w:t>.    Отделу дорожного и муниципального хозяйства:</w:t>
      </w:r>
    </w:p>
    <w:p>
      <w:pPr>
        <w:pStyle w:val="Normal"/>
        <w:ind w:hanging="709"/>
        <w:jc w:val="both"/>
        <w:rPr/>
      </w:pPr>
      <w:r>
        <w:rPr/>
        <w:t xml:space="preserve">                       </w:t>
      </w:r>
      <w:r>
        <w:rPr/>
        <w:t>- рекомендовать предпринимателям, осуществляющим пассажирские перевозки по муниципальному заказу, выделить дополнительные машины для осуществления пассажирских перевозок 05.09.2020 г. в часы наибольшего скопления пассажиров с 10-00 – до 14-00 час, с 19-00 – до 23-00 ча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комендовать предпринимателям, осуществляющим пассажирские перевозки по муниципальному контракту, обеспечить 05.09.2020 г.  бесплатный проезд участникам и инвалидам Великой Отечественной войны и лицам, их сопровождавши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7</w:t>
      </w:r>
      <w:r>
        <w:rPr/>
        <w:t>.    Контроль   за     исполнением     настоящего    постановления    возлагается    на</w:t>
      </w:r>
    </w:p>
    <w:p>
      <w:pPr>
        <w:pStyle w:val="Normal"/>
        <w:jc w:val="both"/>
        <w:rPr/>
      </w:pPr>
      <w:r>
        <w:rPr/>
        <w:t xml:space="preserve">заместителя главы муниципального района Н.А. Петрову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Настоящее постановление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3:00Z</dcterms:created>
  <dc:creator>pc-aludin5</dc:creator>
  <dc:description/>
  <dc:language>en-US</dc:language>
  <cp:lastModifiedBy>Головачева Татьяна Петровна</cp:lastModifiedBy>
  <cp:lastPrinted>2020-08-28T15:51:00Z</cp:lastPrinted>
  <dcterms:modified xsi:type="dcterms:W3CDTF">2020-08-28T12:53:00Z</dcterms:modified>
  <cp:revision>2</cp:revision>
  <dc:subject/>
  <dc:title/>
</cp:coreProperties>
</file>