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25 »  августа 2020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Кирова, район жилого дома № 48А, проводились в период с 07.08.2020 по 20.08.2020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4.08.2020 № 08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Аганичев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20-08-21T10:24:00Z</cp:lastPrinted>
  <dcterms:modified xsi:type="dcterms:W3CDTF">2020-08-21T09:18:00Z</dcterms:modified>
  <cp:revision>206</cp:revision>
  <dc:subject/>
  <dc:title>Заключение о результатах общественных обсуждений</dc:title>
</cp:coreProperties>
</file>