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19 »  августа 2020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решения о предоставлении разрешения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, расположенного по адресу: Калужская область, г. Людиново, ул. Пархоменко, район жилого дома № 57, проводились в период с 31.07.2020 по 13.08.2020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жители участия не принял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4.08.2020 № 07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ить разрешение на условно разрешенный вид использования земельного участка, относящегося к землям, государственная собственность на которые не разграничена, в целях использования в соответствии с кодом 13.1 «Ведение огородничества» и направить документы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Аганичев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20-08-17T16:57:00Z</cp:lastPrinted>
  <dcterms:modified xsi:type="dcterms:W3CDTF">2020-08-18T11:33:00Z</dcterms:modified>
  <cp:revision>203</cp:revision>
  <dc:subject/>
  <dc:title>Заключение о результатах общественных обсуждений</dc:title>
</cp:coreProperties>
</file>