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4673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  <w:r>
        <w:rPr>
          <w:b/>
          <w:spacing w:val="4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18 » 08   2020 г.                                                                                                           № 883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   особого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жарного режима</w:t>
      </w:r>
    </w:p>
    <w:p>
      <w:pPr>
        <w:pStyle w:val="Normal"/>
        <w:tabs>
          <w:tab w:val="clear" w:pos="708"/>
          <w:tab w:val="left" w:pos="142" w:leader="none"/>
        </w:tabs>
        <w:ind w:right="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30" w:firstLine="851"/>
        <w:jc w:val="both"/>
        <w:rPr/>
      </w:pPr>
      <w:r>
        <w:rPr>
          <w:sz w:val="24"/>
          <w:szCs w:val="24"/>
        </w:rPr>
        <w:t xml:space="preserve">В соответствии с Законом Калужской области «О пожарной безопасности в Калужской области», постановлением Правительства Калужской области от 28.04.2017 </w:t>
        <w:br/>
        <w:t xml:space="preserve">№ 247 «О мероприятиях по подготовке к действиям в случаях повышения пожарной опасности на территории Калужской области» в целях предупреждения чрезвычайных ситуаций, вызванных лесными пожарами, противопожарной защиты населенных пунктов, предотвращения природных пожаров,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left" w:pos="142" w:leader="none"/>
        </w:tabs>
        <w:ind w:right="238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09 часов 00 минут 20 августа 2020 года на территории городского поселения «Город Людиново» особый противопожарный режим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ериод действия особого противопожарного режима на территории предприятий, садоводческих, огороднических и других объединений граждан, </w:t>
        <w:br/>
        <w:t>в лесопарковых зонах ввести запрет на разведение костров, проведение пожароопасных работ на приусадебных участках, организацию туристических стоянок в городских лесах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главам администраций сельских поселений в целях борьбы с природными пожарами обеспечить: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 принятие нормативных актов о введении особого противопожарного режима на территории поселений;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чистку территорий вокруг жилых и производственных помещений от возгораемого мусора;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противопожарным состоянием территории;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населения о возникновении пожара;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всех имеющихся средств пожаротушения, подъездные пути к местам забора воды пожарными автомобилями из естественных и искусственных водоемов;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ведение информации до населения о действии особого противопожарного режима на территории муниципального района, о мерах пожарной безопасности, правилах поведения при обнаружении пожаров и их последствиях;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и эвакуацию населения при угрозе или возникновении чрезвычайной ситуации;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пециальной техники и техники, принадлежащей населению, для осуществления противопожарных мероприятий, в том числе и для опашки границ населенных пунктов;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ку готовности сил добровольной пожарной дружины к применению по назначению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директору ГКУ КО «Людиновское лесничество» и арендаторам лесных участков: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на границах лесничеств предупредительные аншлаги с текстом «Посещение лесов запрещено в связи с высокой пожарной опасностью»;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сти разъяснительную работу с гражданами о соблюдении режима ограничения пребывания в лесах и мерах пожарной безопасности;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онтроль соблюдения гражданами ограничения пребывания в лесах и въезда в них транспортных средств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/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42" w:leader="none"/>
        </w:tabs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-13" w:hanging="0"/>
        <w:rPr/>
      </w:pPr>
      <w:r>
        <w:rPr>
          <w:b/>
          <w:sz w:val="24"/>
          <w:szCs w:val="24"/>
        </w:rPr>
        <w:t>муниципального района</w:t>
        <w:tab/>
        <w:tab/>
        <w:t xml:space="preserve">     </w:t>
        <w:tab/>
        <w:t xml:space="preserve">    </w:t>
        <w:tab/>
        <w:tab/>
        <w:tab/>
        <w:t xml:space="preserve">                           Д.М. Агани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User</cp:lastModifiedBy>
  <cp:lastPrinted>2020-08-17T08:36:00Z</cp:lastPrinted>
  <dcterms:modified xsi:type="dcterms:W3CDTF">2020-08-21T09:29:00Z</dcterms:modified>
  <cp:revision>240</cp:revision>
  <dc:subject/>
  <dc:title/>
</cp:coreProperties>
</file>