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92" w:leader="none"/>
          <w:tab w:val="left" w:pos="7338" w:leader="none"/>
        </w:tabs>
        <w:ind w:left="720" w:right="-28" w:hanging="0"/>
        <w:rPr>
          <w:sz w:val="36"/>
        </w:rPr>
      </w:pPr>
      <w:r>
        <w:rPr>
          <w:sz w:val="36"/>
          <w:lang w:val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/>
        </w:rPr>
        <w:tab/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муниципального района 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 xml:space="preserve">от 19.08.2020 г.                                                                                                             № 20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О согласовании замены части дотации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выравнивание бюджетной обеспеченност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муниципального района «Город Людиново и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Людиновский район» дополнительными нормативам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тчислений от налога на доходы физических лиц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пунктом 5 статьи 138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1. Согласовать замену части дотации на выравнивание бюджетной обеспеченности муниципального района «Город Людиново и Людиновский район» дополнительными нормативами  отчислений от налога на доходы физических лиц на 2021 год и на плановый период 2022 и 2023 годов.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2. Настоящее решение вступает в силу с момента принятия и подлежит официальному опубликованию в установленном законом порядк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                                                                        </w:t>
      </w:r>
    </w:p>
    <w:p>
      <w:pPr>
        <w:pStyle w:val="Normal"/>
        <w:rPr>
          <w:sz w:val="26"/>
        </w:rPr>
      </w:pPr>
      <w:r>
        <w:rPr/>
        <w:t>«Город  Людиново и Людиновский район»                                                            Л.В. Гончарова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7:00Z</dcterms:created>
  <dc:creator>Wlad</dc:creator>
  <dc:description/>
  <cp:keywords/>
  <dc:language>en-US</dc:language>
  <cp:lastModifiedBy>ludra</cp:lastModifiedBy>
  <cp:lastPrinted>2020-08-18T12:39:00Z</cp:lastPrinted>
  <dcterms:modified xsi:type="dcterms:W3CDTF">2020-08-19T11:30:00Z</dcterms:modified>
  <cp:revision>6</cp:revision>
  <dc:subject/>
  <dc:title/>
</cp:coreProperties>
</file>