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</w:rPr>
        <w:t>« 06 »  08  2020 г.                                                                                                     № 09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Крачун Д.В.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260 кв.м., расположенного по адресу: Калужская область, г. Людиново, в районе </w:t>
        <w:br/>
        <w:t>ул. Первомайская, д. 14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. Общественные обсуждения провести с 21.08.2020 по 03.09.2020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color w:val="000000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проекту решения, указанного в п. 1 настоящего постановления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 xml:space="preserve">от __________ N _____ о назначении общественных обсуждений по проекту решения о предоставлении разрешения на условно разрешенный вид использования земельного участка площадью 260 кв.м.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в районе ул. Первомайская, д. 14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оложения земельного участк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21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3.09.2020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21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3.09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21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3.09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6:00Z</dcterms:created>
  <dc:creator>lora</dc:creator>
  <dc:description/>
  <cp:keywords/>
  <dc:language>en-US</dc:language>
  <cp:lastModifiedBy>Пользователь Windows</cp:lastModifiedBy>
  <cp:lastPrinted>2020-08-07T10:45:00Z</cp:lastPrinted>
  <dcterms:modified xsi:type="dcterms:W3CDTF">2020-08-07T07:48:00Z</dcterms:modified>
  <cp:revision>65</cp:revision>
  <dc:subject/>
  <dc:title> </dc:title>
</cp:coreProperties>
</file>