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248"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</w:t>
      </w:r>
    </w:p>
    <w:p>
      <w:pPr>
        <w:pStyle w:val="Style15"/>
        <w:spacing w:before="0" w:after="0"/>
        <w:ind w:left="4248" w:firstLine="708"/>
        <w:rPr/>
      </w:pPr>
      <w:r>
        <w:rPr>
          <w:rStyle w:val="StrongEmphasis"/>
          <w:b w:val="false"/>
        </w:rPr>
        <w:t xml:space="preserve">к постановлению администрации </w:t>
      </w:r>
    </w:p>
    <w:p>
      <w:pPr>
        <w:pStyle w:val="Style15"/>
        <w:spacing w:before="0" w:after="0"/>
        <w:ind w:left="4956" w:hanging="0"/>
        <w:rPr/>
      </w:pPr>
      <w:r>
        <w:rPr>
          <w:rStyle w:val="StrongEmphasis"/>
          <w:b w:val="false"/>
        </w:rPr>
        <w:t>МР «Город Людиново и Людиновский район»</w:t>
      </w:r>
    </w:p>
    <w:p>
      <w:pPr>
        <w:pStyle w:val="Style15"/>
        <w:spacing w:before="0" w:after="0"/>
        <w:ind w:left="4248"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т  «27» 07. 2020 г. № 761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Техническое задание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rStyle w:val="StrongEmphasis"/>
        </w:rPr>
        <w:t>на  корректировку и</w:t>
      </w:r>
      <w:r>
        <w:rPr>
          <w:b/>
        </w:rPr>
        <w:t>нвестиционной программы Государственного предприятия Калужской области «Калугаоблводоканал» по развитию систем водоснабжения и водоотведения на территории города Людиново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на 2015-2023 гг.</w:t>
      </w:r>
    </w:p>
    <w:p>
      <w:pPr>
        <w:pStyle w:val="Style15"/>
        <w:spacing w:before="0" w:after="0"/>
        <w:jc w:val="both"/>
        <w:rPr/>
      </w:pPr>
      <w:r>
        <w:rPr>
          <w:b/>
        </w:rPr>
        <w:t>Заказчик инвестиционной программы</w:t>
      </w:r>
      <w:r>
        <w:rPr/>
        <w:t>: администрация  МР «Город Людиново и Людиновский район»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Разработчик инвестиционной программы</w:t>
      </w:r>
      <w:r>
        <w:rPr/>
        <w:t>: ГП Калужской области «Калугаоблводоканал»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4"/>
        </w:numPr>
        <w:spacing w:before="0" w:after="0"/>
        <w:rPr>
          <w:b/>
          <w:b/>
        </w:rPr>
      </w:pPr>
      <w:r>
        <w:rPr>
          <w:b/>
        </w:rPr>
        <w:t>Основание для разработки инвестиционной программы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стоящее техническое задание на  корректировку </w:t>
      </w:r>
      <w:r>
        <w:rPr>
          <w:rStyle w:val="StrongEmphasis"/>
          <w:b w:val="false"/>
        </w:rPr>
        <w:t>и</w:t>
      </w:r>
      <w:r>
        <w:rPr/>
        <w:t>нвестиционной программы ГП «Калугаоблводоканал» по развитию систем водоснабжения и водоотведения города Людиново на 2015-2023 гг.</w:t>
      </w:r>
      <w:r>
        <w:rPr>
          <w:rStyle w:val="StrongEmphasis"/>
        </w:rPr>
        <w:t> </w:t>
      </w:r>
      <w:r>
        <w:rPr/>
        <w:t xml:space="preserve"> (далее по тексту - инвестиционная программа)  разработано на основании: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Градостроительного кодекса Российской Федерации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Федерального закона от 07 декабря 2011 г. № 416-ФЗ «О водоснабжении и водоотведении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авил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ое постановлением Правительства РФ от 29.07.2013 № 641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риказа Министерства регионального развития РФ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Схемы водоснабжения и водоотведения города Людиново.</w:t>
      </w:r>
    </w:p>
    <w:p>
      <w:pPr>
        <w:pStyle w:val="Style15"/>
        <w:spacing w:before="0" w:after="0"/>
        <w:ind w:firstLine="708"/>
        <w:jc w:val="both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Цели и задачи Инвестиционной программы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color w:val="000000"/>
        </w:rPr>
        <w:t>2.1. Создание условий для приведения системы водоснабжения и водоотведения в соответствие с нормативными требованиями, обеспечивающими комфортные условия проживания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color w:val="000000"/>
        </w:rPr>
        <w:t xml:space="preserve">2.2. </w:t>
      </w:r>
      <w:r>
        <w:rPr/>
        <w:t>Расширение территории обслуживания и оказания услуг для населения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3. Основные требования к инвестиционной программе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 w:before="269" w:after="0"/>
        <w:ind w:right="10" w:firstLine="571"/>
        <w:jc w:val="both"/>
        <w:rPr/>
      </w:pPr>
      <w:r>
        <w:rPr/>
        <w:t>3.1. Содержание и структура инвестиционной программы должны соответствовать</w:t>
        <w:br/>
        <w:t>требованиям, установленным Федеральным законом от 07 декабря 2011 г. № 416-ФЗ «О водоснабжении и водоотведении», постановлению Правительства РФ от 29 июля 2013г. № 641 «Об инвестиционных и производственных программах организаций,</w:t>
        <w:br/>
        <w:t>осуществляющих деятельность в сфере водоснабжения и водоотведения»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color w:val="000000"/>
        </w:rPr>
        <w:t xml:space="preserve">3.2. При разработке инвестиционной программы учесть </w:t>
      </w:r>
      <w:r>
        <w:rPr>
          <w:szCs w:val="26"/>
        </w:rPr>
        <w:t xml:space="preserve">план ввода новых мощностей водопотребления и водоотведения на период реализации инвестиционной программы </w:t>
      </w:r>
      <w:r>
        <w:rPr>
          <w:color w:val="000000"/>
        </w:rPr>
        <w:t>(Приложение 1).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color w:val="000000"/>
        </w:rPr>
        <w:t>3.3. Определить финансовые потребности и период реализации мероприятий согласно Перечню мероприятий по строительству, реконструкции и модернизации объектов водоснабжения и водоотведения (Приложение 2).</w:t>
      </w:r>
    </w:p>
    <w:p>
      <w:pPr>
        <w:pStyle w:val="Normal"/>
        <w:tabs>
          <w:tab w:val="clear" w:pos="708"/>
          <w:tab w:val="left" w:pos="4140" w:leader="none"/>
        </w:tabs>
        <w:ind w:firstLine="720"/>
        <w:rPr>
          <w:bCs/>
          <w:color w:val="000000"/>
        </w:rPr>
      </w:pPr>
      <w:r>
        <w:rPr/>
        <w:t xml:space="preserve">3.4. </w:t>
      </w:r>
      <w:r>
        <w:rPr>
          <w:bCs/>
          <w:color w:val="000000"/>
        </w:rPr>
        <w:t>Эффективность мероприятий инвестиционной программы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/>
      </w:pPr>
      <w:r>
        <w:rPr>
          <w:color w:val="000000"/>
        </w:rPr>
        <w:t>Инвестиционная программа оценивается по ожидаемым позитивным результатам ее влияния на состояние системы водоснабжения и водоотведения ГП «Калугаоблводоканал», социально-экономическую сферу.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Успешная реализация программных мероприятий предполагает: 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обеспеченность услугой централизованного водоснабжения и водоотведения;</w:t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надежность (бесперебойность) снабжения потребителей услугами водоснабжения и водоотведения населения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Целевые индикаторы инвестиционной программы.</w:t>
      </w:r>
    </w:p>
    <w:p>
      <w:pPr>
        <w:pStyle w:val="Normal"/>
        <w:tabs>
          <w:tab w:val="clear" w:pos="708"/>
          <w:tab w:val="left" w:pos="4140" w:leader="none"/>
        </w:tabs>
        <w:ind w:firstLine="540"/>
        <w:rPr/>
      </w:pPr>
      <w:r>
        <w:rPr/>
        <w:t>За</w:t>
      </w:r>
      <w:r>
        <w:rPr>
          <w:b/>
        </w:rPr>
        <w:t xml:space="preserve"> </w:t>
      </w:r>
      <w:r>
        <w:rPr/>
        <w:t>счет реализации инвестиционной программы обеспечить достижение следующих целевых индикаторов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drawing>
          <wp:inline distT="0" distB="0" distL="0" distR="0">
            <wp:extent cx="6019800" cy="312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>Целевые индикаторы инвестиционной программы могут быть уточнены и конкретизированы в ходе проведения дополнительных экспертиз, исследований и иных процедур в установленном порядке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b/>
        </w:rPr>
        <w:t>5. Порядок и форма представления, рассмотрения, согласования и утверждения, сроки разработки инвестиционной программы.</w:t>
      </w:r>
    </w:p>
    <w:p>
      <w:pPr>
        <w:pStyle w:val="Normal"/>
        <w:shd w:fill="FFFFFF" w:val="clear"/>
        <w:spacing w:lineRule="exact" w:line="274" w:before="269" w:after="0"/>
        <w:ind w:left="19" w:right="221" w:firstLine="706"/>
        <w:jc w:val="both"/>
        <w:rPr/>
      </w:pPr>
      <w:r>
        <w:rPr>
          <w:spacing w:val="-1"/>
        </w:rPr>
        <w:t xml:space="preserve">Проект инвестиционной программы направляется на имя Главы администрации </w:t>
      </w:r>
      <w:r>
        <w:rPr/>
        <w:t xml:space="preserve">муниципального района «Город Людиново и Людиновский район» </w:t>
      </w:r>
      <w:r>
        <w:rPr>
          <w:spacing w:val="-1"/>
        </w:rPr>
        <w:t xml:space="preserve">на бумажном и электронном носителях в одном экземпляре с сопроводительным письмом, </w:t>
      </w:r>
      <w:r>
        <w:rPr/>
        <w:t>подписанным уполномоченным лицом разработчика.</w:t>
      </w:r>
    </w:p>
    <w:p>
      <w:pPr>
        <w:pStyle w:val="Normal"/>
        <w:shd w:fill="FFFFFF" w:val="clear"/>
        <w:spacing w:lineRule="exact" w:line="274" w:before="269" w:after="0"/>
        <w:ind w:left="19" w:right="221" w:firstLine="706"/>
        <w:jc w:val="both"/>
        <w:rPr/>
      </w:pPr>
      <w:r>
        <w:rPr/>
        <w:t>Порядок и сроки согласования, утверждения и корректировки инвестиционной программы определены Постановлением от 29.07.2013 г. № 641.</w:t>
      </w:r>
    </w:p>
    <w:p>
      <w:pPr>
        <w:pStyle w:val="Normal"/>
        <w:shd w:fill="FFFFFF" w:val="clear"/>
        <w:spacing w:lineRule="exact" w:line="274" w:before="269" w:after="0"/>
        <w:ind w:left="19" w:right="221" w:firstLine="70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6. Срок реализации инвестиционной программы.</w:t>
      </w:r>
    </w:p>
    <w:p>
      <w:pPr>
        <w:pStyle w:val="Style15"/>
        <w:spacing w:before="0" w:after="0"/>
        <w:ind w:firstLine="720"/>
        <w:jc w:val="both"/>
        <w:rPr/>
      </w:pPr>
      <w:r>
        <w:rPr/>
        <w:t>Период реализации инвестиционной программы: 2015 - 2023 гг.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6:00Z</dcterms:created>
  <dc:creator>Kutjakova</dc:creator>
  <dc:description/>
  <cp:keywords/>
  <dc:language>en-US</dc:language>
  <cp:lastModifiedBy>Шаров Евгений</cp:lastModifiedBy>
  <cp:lastPrinted>2020-07-23T09:43:00Z</cp:lastPrinted>
  <dcterms:modified xsi:type="dcterms:W3CDTF">2020-07-28T06:44:00Z</dcterms:modified>
  <cp:revision>72</cp:revision>
  <dc:subject/>
  <dc:title>РОССИЙСКАЯ ФЕДЕРАЦИЯ</dc:title>
</cp:coreProperties>
</file>