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 27.07.2020г.</w:t>
        <w:tab/>
        <w:tab/>
        <w:tab/>
        <w:tab/>
        <w:tab/>
        <w:tab/>
        <w:tab/>
        <w:t xml:space="preserve">                              № 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, в соответствии с постановлением администрации муниципального района от  06 февраля  2019 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 (приложение №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2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ую 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3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от 06.11.2019г. №1455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.</w:t>
      </w:r>
    </w:p>
    <w:p>
      <w:pPr>
        <w:pStyle w:val="Normal"/>
        <w:snapToGrid w:val="false"/>
        <w:ind w:firstLine="720"/>
        <w:jc w:val="both"/>
        <w:rPr/>
      </w:pPr>
      <w:r>
        <w:rPr/>
        <w:t>5.  Контроль за 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10" w:leader="none"/>
        </w:tabs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                                           Е.И. Шаров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.07.2020г. № 763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муниципального района «Город Людиново и Людиновский район» субъектам малого предпринимательства (далее - Положение)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, постановлением администрации муниципального района от 06.02.2019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(далее - Программа) и решением Людиновского Районного Собрания от  25 декабря 2018г. №68 «О бюджете муниципального района «Город Людиново и Людиновский район» на 2019 год и плановый период 2020 и 2021 годов» и регламентирует порядок предоставления субсидий из бюджета муниципального района «Город Людиново и Людиновский район» субъектам малого и среднего предпринимательства (далее - Получател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учателями субсидий являются субъекты малого и среднего предприниматель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        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и предоставляются в пределах средств, предусмотренных в бюджете муниципального района «Город Людиново и Людиновский район» на реализацию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и является финансовая поддержка субъектов малого и среднего предпринимательства в рамках муниципальной программы «Развитие предпринимательства на территории муниципального района «Город Людиново и Людиновский район», утвержденной  постановлением администрации муниципального района от 06.02.2019г. №15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убсидии предоставляются Получателям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ю затрат</w:t>
        </w:r>
      </w:hyperlink>
      <w:r>
        <w:rPr>
          <w:rFonts w:cs="Times New Roman" w:ascii="Times New Roman" w:hAnsi="Times New Roman"/>
          <w:sz w:val="24"/>
          <w:szCs w:val="24"/>
        </w:rPr>
        <w:t>, связанных с приобретением  оборудования, предназначенного для изготовления конечного товара и (или) оказания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мероприятию направляются получателям, зарегистрированным и действующим на территории Людиновского района Калужской области, на компенсацию части затрат, связанных с приобретением в текущем и предшествующем финансовом году производственно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, сельскохозяйственная техника, в том числе прицепное и навесное оборудование к 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, связанное с оказанием образовательных (педагогических) услуг, включая проведение публич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которым должны соответствовать получатели, на дату подачи заявления о предоставлении субсид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денежным обязательствам перед администрацией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е менее года (исключая год подачи заявки на субсидию) Получателя на территории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среднесписочная численность работающих - три и более человек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олучателем работникам ежемесячной заработной платы в размере не ниже 13 000 (тринадцать тысяч) руб. за прошедший период текущего года, в котором подана заявка на субсидию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ind w:firstLine="539"/>
        <w:jc w:val="both"/>
        <w:rPr/>
      </w:pPr>
      <w:r>
        <w:rPr/>
        <w:t>- получатель не является получателем средств бюджета муниципального района «Город Людиново и Людиновский район» в соответствии с иными нормативными правовыми актами Администрации на цель, установленную настоящим Положением.</w:t>
      </w:r>
    </w:p>
    <w:p>
      <w:pPr>
        <w:pStyle w:val="Normal"/>
        <w:ind w:firstLine="540"/>
        <w:jc w:val="both"/>
        <w:rPr/>
      </w:pPr>
      <w:r>
        <w:rPr/>
        <w:t>Получатели субсидий определяются на конкурсной основе</w:t>
      </w:r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4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2.3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Normal"/>
        <w:ind w:firstLine="540"/>
        <w:jc w:val="both"/>
        <w:rPr/>
      </w:pPr>
      <w:r>
        <w:rPr/>
        <w:t>2.7. Размер предоставляемой Получателю субсидии не может превышать 70 процентов затрат, произведенных получателем по безналичному расчету в текущем и предшествующем финансовом году. В случае, если объем принятых к субсидированию в рамках конкурсного отбора затрат по всем заявкам Получателей превышает сумму, предусмотренную в программе, размер субсидии определяется с учетом затрат каждого Получателя в общем объеме затрат, принятых к субсидированию, а также доли налогов, сборов и иных обязательных платежей в общем объеме, фактически уплаченных каждым Получателем за год, предшествующий году подачи заявки на субсидию.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Стоимость производственного оборудования принимается к возмещению без налога на добавленную стоимость.</w:t>
      </w:r>
    </w:p>
    <w:p>
      <w:pPr>
        <w:pStyle w:val="Normal"/>
        <w:ind w:firstLine="540"/>
        <w:jc w:val="both"/>
        <w:rPr/>
      </w:pPr>
      <w:r>
        <w:rPr/>
        <w:t>2.9. Для получения субсидии Получатель представляет в администрацию муниципального района «Город Людиново и Людиновский район»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Заявку на предоставление субсидии по форме согласно приложению №1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4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Копию формы "Сведения о среднесписочной численности работников за предшествующий календарный год", утвержденной приказом ФНС России от 29 марта 2007 года №ММ-3-25/174@, с отметкой налогового орга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9.6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 размера субси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2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7.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540"/>
        <w:jc w:val="both"/>
        <w:rPr/>
      </w:pPr>
      <w:r>
        <w:rPr/>
        <w:t>2.8.8. Копии документов (договоры, акты, заверенные банком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ind w:firstLine="540"/>
        <w:jc w:val="both"/>
        <w:rPr/>
      </w:pPr>
      <w:r>
        <w:rPr/>
        <w:t>2.9.9. Технико-экономическое обоснование приобретения оборудования в целях создания и (или) развития, и (или) модернизации производства товаров по форме согласно приложению №3  к настоящему Положению.</w:t>
      </w:r>
    </w:p>
    <w:p>
      <w:pPr>
        <w:pStyle w:val="Normal"/>
        <w:ind w:firstLine="540"/>
        <w:jc w:val="both"/>
        <w:rPr/>
      </w:pPr>
      <w:r>
        <w:rPr/>
        <w:t>2.9.10.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Документы, представляемые Получателями, должны быть прошиты, пронумерованы сквозной нумера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. Информация о сроках подачи заявок Получателями публикуется в газете «Людиновский рабочий» и размещается в сети Интернет на официальном сайте адмлюдиново.рф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1"/>
      <w:bookmarkEnd w:id="0"/>
      <w:r>
        <w:rPr>
          <w:rFonts w:cs="Times New Roman" w:ascii="Times New Roman" w:hAnsi="Times New Roman"/>
          <w:sz w:val="24"/>
          <w:szCs w:val="24"/>
        </w:rPr>
        <w:t>&lt;*&gt; В случае если документы не были представлены претендентом по собственной инициативе, то документы запрашиваются с использованием системы межведомственного информационного взаимодейств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е принятия Администрацией решения о предоставлении субсидии заключение договора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оговор заключается с получателем по форме согласно приложению №4 к настоящему Положен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17. Результат предоставления субсидии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ост налоговых отчислений (без учета налога на добавленную стоимость) в бюджеты всех уровней в текущем году к уровню предыдущего года. Значение результата предоставления субсидии устанавливается в догово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3.1.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Normal"/>
        <w:jc w:val="center"/>
        <w:rPr/>
      </w:pPr>
      <w:r>
        <w:rPr/>
        <w:t>условий, цели и порядка предоставления субсидий</w:t>
      </w:r>
    </w:p>
    <w:p>
      <w:pPr>
        <w:pStyle w:val="Normal"/>
        <w:jc w:val="center"/>
        <w:rPr/>
      </w:pPr>
      <w:r>
        <w:rPr/>
        <w:t>и ответственности за их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2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2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0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1июля 2020г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1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месячная заработная плата </w:t>
              <w:br/>
              <w:t xml:space="preserve">одного работника,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яя численность работников, </w:t>
              <w:br/>
              <w:t xml:space="preserve">всего: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3. Минимальный планируемый период сохранения рабочих мест -_______ лет.</w:t>
      </w:r>
    </w:p>
    <w:p>
      <w:pPr>
        <w:pStyle w:val="Normal"/>
        <w:widowControl/>
        <w:rPr/>
      </w:pPr>
      <w:r>
        <w:rPr/>
        <w:t>4.  Количество  новых  рабочих  мест,  предполагаемых  к  созданию в случае</w:t>
      </w:r>
    </w:p>
    <w:p>
      <w:pPr>
        <w:pStyle w:val="Normal"/>
        <w:widowControl/>
        <w:rPr/>
      </w:pPr>
      <w:r>
        <w:rPr/>
        <w:t>получения субсидии - _____.</w:t>
      </w:r>
    </w:p>
    <w:p>
      <w:pPr>
        <w:pStyle w:val="Normal"/>
        <w:widowControl/>
        <w:spacing w:before="0" w:after="120"/>
        <w:rPr/>
      </w:pPr>
      <w:r>
        <w:rPr/>
        <w:t>5. Темп роста среднемесячной заработной платы одного работника в отчетном периоде*в случае получения субсидии -____ %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- за отчетный период принимается год, следующий за годом, в котором получена субсид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отдела экономического планирования и инвестиц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 подтверждаем  право  отдела  экономического планирования и инвестиц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компенсацию  части затрат в рамках реализации мероприятий муниципальной программы «Развитие предпринимательства на территории муниципального района «Город Людиново и Людиновский район»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 (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есообразности приобретения оборудова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ОКОФ 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.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инг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услуги населе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ов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е </w:t>
            </w:r>
            <w:r>
              <w:rPr>
                <w:rFonts w:eastAsia="Calibri"/>
                <w:i/>
                <w:lang w:eastAsia="en-US"/>
              </w:rPr>
              <w:t>(указ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"/>
                <w:i/>
                <w:lang w:eastAsia="en-US"/>
              </w:rPr>
              <w:t>(указать как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й рос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ое сни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цели (расшифров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 в бюджет и страховые взносы во внебюджетные фонды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щероссийский классификатор основных фондов (ОКОФ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70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0 г. № 7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42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07.2020 г. № 763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Й СУБСИДИЙ ИЗ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 В РАМКАХ РЕАЛИЗАЦИИ ОТДЕЛЬ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РАЗВИТИЕ ПРЕДПРИНИМАТЕЛЬСТВА НА ТЕРРИТОРИИ МУНИЦИПАЛЬНОГО РАЙОНА «ГОРОД ЛЮДИНОВО И ЛЮДИНОВСКИЙ РАЙОН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ничев Даниил Михайлович – глава администрации муниципального района «Город Людиново и Людиновский район»,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выдова Татьяна Алексеевна - заместитель главы администрации муниципального района «Город Людиново и Людиновский район» по экономическому развитию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сова Лариса Георгиевна - исполняющая обязанности начальника межрайонной ИФНС № 5 по Калужской области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митриков Сергей Михайлович - директор ООО «Синтез-Эл»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апов Олег Анатольевич - директор ООО «ПолиМет», член Совета по малому и среднему предпринимательству при главе администрации муниципального района «Город Людиново и Людиновский район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лаков Геннадий Александрович – начальник отдела экономического планирования и инвестиций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хеева Татьяна Алексеевна - главный специалист отдела экономического планирования и инвестиций администрации муниципального района «Город Людиново и Людиновский район»-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right="42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20г. № 76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Договор №__</w:t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/>
        <w:ind w:right="1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ind w:right="11" w:hanging="0"/>
        <w:jc w:val="center"/>
        <w:rPr/>
      </w:pPr>
      <w:r>
        <w:rPr/>
        <w:t>г.Людиново</w:t>
        <w:tab/>
        <w:tab/>
        <w:tab/>
        <w:t xml:space="preserve">        </w:t>
        <w:tab/>
        <w:tab/>
        <w:t xml:space="preserve">                                    «__»                       года</w:t>
      </w:r>
    </w:p>
    <w:p>
      <w:pPr>
        <w:pStyle w:val="Normal"/>
        <w:widowControl/>
        <w:autoSpaceDE w:val="true"/>
        <w:ind w:right="11" w:hanging="0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</w:rPr>
        <w:t>Администрация муниципального района «Город Людиново и Людиновский район»</w:t>
      </w:r>
      <w:r>
        <w:rPr/>
        <w:t xml:space="preserve">, именуемое в дальнейшем </w:t>
      </w:r>
      <w:r>
        <w:rPr>
          <w:b/>
        </w:rPr>
        <w:t>Администрация</w:t>
      </w:r>
      <w:r>
        <w:rPr/>
        <w:t xml:space="preserve">, в лице главы администрации муниципального района «Город Людиново и Людиновский район»___________________, действующего на основании Устава, с одной стороны, и _________________________, именуемое в дальнейшем </w:t>
      </w:r>
      <w:r>
        <w:rPr>
          <w:b/>
          <w:bCs/>
        </w:rPr>
        <w:t>Получатель,</w:t>
      </w:r>
      <w:r>
        <w:rPr/>
        <w:t xml:space="preserve"> действующий на основании Свидетельства о государственной регистрации юридического лица от ____серия __ №_____, в лице генерального директора  ___________________, далее именуемые </w:t>
      </w:r>
      <w:r>
        <w:rPr>
          <w:b/>
          <w:bCs/>
        </w:rPr>
        <w:t>Стороны</w:t>
      </w:r>
      <w:r>
        <w:rPr/>
        <w:t>, в соответствии с Протоколом заседания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 от ___г. №_____ и Постановлением администрации муниципального района «Город Людиново и Людиновский район» от  _______г. № ___ «О предоставлении субсидий субъектам малого и среднего предпринимательства из бюджета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 муниципального района «Город Людиново и  Людиновский район», заключили настоящий  Договор о нижеследующем: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1.1 Предметом Договора является предоставление Получателю субсидии из средств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утвержденной Постановлением администрации от 06 февраля 2019г. N 155 (далее – субсидия). 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1.2. Субсидия предоставляется Получателю на возмещение части затрат, связанных с приобретением оборудования, используемого при производстве товаров, работ, услуг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2.1. Сумма субсидии составляет ______</w:t>
      </w:r>
      <w:r>
        <w:rPr>
          <w:b/>
        </w:rPr>
        <w:t>(_________)</w:t>
      </w:r>
      <w:r>
        <w:rPr/>
        <w:t xml:space="preserve"> рублей __ копеек, в том числе за счет средств субсидий из областного бюджета бюджету муниципального района «Город Людиново и Людиновский район»- ______(______) рублей __ копеек, за счет средств бюджета муниципального района «Город Людиново и Людиновский район», предусмотренных муниципальной </w:t>
      </w:r>
      <w:hyperlink r:id="rId17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______ (_______) рублей __ копеек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2.2. Предоставление субсидии по настоящему договору осуществляется </w:t>
      </w:r>
      <w:r>
        <w:rPr>
          <w:b/>
        </w:rPr>
        <w:t xml:space="preserve">Администрацией </w:t>
      </w:r>
      <w:r>
        <w:rPr/>
        <w:t xml:space="preserve">единовременно путем безналичного перечисления всей суммы субсидии на расчетный счет </w:t>
      </w:r>
      <w:r>
        <w:rPr>
          <w:b/>
        </w:rPr>
        <w:t>Получател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Администрация </w:t>
      </w:r>
      <w:r>
        <w:rPr/>
        <w:t>обязана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64"/>
        <w:ind w:firstLine="709"/>
        <w:jc w:val="both"/>
        <w:rPr/>
      </w:pPr>
      <w:r>
        <w:rPr/>
        <w:t xml:space="preserve">3.1.2. Осуществляет контроль за соблюдением </w:t>
      </w:r>
      <w:r>
        <w:rPr>
          <w:b/>
        </w:rPr>
        <w:t>Получателем</w:t>
      </w:r>
      <w:r>
        <w:rPr/>
        <w:t xml:space="preserve"> условий предоставления и расходова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>3.2. Совместно с органами муниципального финансового контроля осуществлять проверку соблюдения Получателем условий, целей и порядка предоставле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 </w:t>
      </w:r>
      <w:r>
        <w:rPr>
          <w:b/>
        </w:rPr>
        <w:t>Получатель</w:t>
      </w:r>
      <w:r>
        <w:rPr/>
        <w:t xml:space="preserve"> обязуется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1. В случае выявления нецелевого использования субсидии вернуть полученные средства в местный бюджет в 30-дневный срок с момента предъявления </w:t>
      </w:r>
      <w:r>
        <w:rPr>
          <w:b/>
        </w:rPr>
        <w:t>Администрацией</w:t>
      </w:r>
      <w:r>
        <w:rPr/>
        <w:t xml:space="preserve"> соответствующего требовани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3.2. Обеспечить достижение значений показателей результативности, установленных в приложении № 1 к настоящему договору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/>
        <w:t xml:space="preserve">3.3.3. Не позднее 1 марта 2021 года представить </w:t>
      </w:r>
      <w:r>
        <w:rPr>
          <w:b/>
        </w:rPr>
        <w:t xml:space="preserve">Администрации </w:t>
      </w:r>
      <w:r>
        <w:rPr/>
        <w:t xml:space="preserve">отчет об использовании субсидии с указанием достигнутых показателей результативности использования субсидии по форме согласно приложению №2 к настоящему договору. 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/>
        <w:t xml:space="preserve">4.1. 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4.2. </w:t>
      </w:r>
      <w:r>
        <w:rPr>
          <w:b/>
        </w:rPr>
        <w:t>Получатель</w:t>
      </w:r>
      <w:r>
        <w:rPr/>
        <w:t xml:space="preserve"> несет ответственность за достоверность информации, предоставляемой  </w:t>
      </w:r>
      <w:r>
        <w:rPr>
          <w:b/>
        </w:rPr>
        <w:t>Администрации</w:t>
      </w:r>
      <w:r>
        <w:rPr/>
        <w:t xml:space="preserve"> для получения субсидии и нецелевое использование бюджетных сред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4.3. Возврат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5.1. Все споры и разногласия, возникающие между </w:t>
      </w:r>
      <w:r>
        <w:rPr>
          <w:b/>
        </w:rPr>
        <w:t>Сторонами</w:t>
      </w:r>
      <w:r>
        <w:rPr/>
        <w:t xml:space="preserve"> по настоящему Договору или в связи с ним, разрешаются по соглашению </w:t>
      </w:r>
      <w:r>
        <w:rPr>
          <w:b/>
        </w:rPr>
        <w:t>Сторон</w:t>
      </w:r>
      <w:r>
        <w:rPr/>
        <w:t xml:space="preserve"> путем переговоро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</w:t>
      </w:r>
      <w:r>
        <w:rPr>
          <w:b/>
        </w:rPr>
        <w:t>Сторонами</w:t>
      </w:r>
      <w:r>
        <w:rPr/>
        <w:t>, за исключением случая, указанного в  п. 7.2. настоящего  договора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2. Досрочное расторжение настоящего договора может иметь место либо по соглашению </w:t>
      </w:r>
      <w:r>
        <w:rPr>
          <w:b/>
        </w:rPr>
        <w:t>Сторон</w:t>
      </w:r>
      <w:r>
        <w:rPr/>
        <w:t>, либо по основаниям, предусмотренны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1. Настоящий Договор вступает в действие со дня его подписания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2. В случае изменения у какой-либо из </w:t>
      </w:r>
      <w:r>
        <w:rPr>
          <w:b/>
        </w:rPr>
        <w:t>Сторон</w:t>
      </w:r>
      <w:r>
        <w:rPr/>
        <w:t xml:space="preserve">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7.3. Настоящий Договор составлен в двух экземплярах, имеющих одинаковую юридическую силу, один из которых передается </w:t>
      </w:r>
      <w:r>
        <w:rPr>
          <w:b/>
          <w:bCs/>
        </w:rPr>
        <w:t>Получателю</w:t>
      </w:r>
      <w:r>
        <w:rPr/>
        <w:t xml:space="preserve">, один находится у </w:t>
      </w:r>
      <w:r>
        <w:rPr>
          <w:b/>
        </w:rPr>
        <w:t>Администрации</w:t>
      </w:r>
      <w:r>
        <w:rPr>
          <w:b/>
          <w:bCs/>
          <w:color w:val="333333"/>
        </w:rPr>
        <w:t>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right="1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6"/>
        <w:gridCol w:w="384"/>
        <w:gridCol w:w="85"/>
        <w:gridCol w:w="4398"/>
      </w:tblGrid>
      <w:tr>
        <w:trPr/>
        <w:tc>
          <w:tcPr>
            <w:tcW w:w="4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Р «Город Людиново и Людиновский район»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>Адрес 249405, Калужская область, г.Людиново, ул. Ленина, д. 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Н 4024003760 КПП 402401001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/>
            </w:pPr>
            <w:r>
              <w:rPr/>
              <w:t xml:space="preserve">р/с 402048103000000012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Отделение Калуга  г. Калуга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БИК</w:t>
            </w:r>
            <w:bookmarkStart w:id="3" w:name="ТекстовоеПоле12"/>
            <w:r>
              <w:rPr>
                <w:spacing w:val="-4"/>
              </w:rPr>
              <w:t xml:space="preserve">  </w:t>
            </w:r>
            <w:bookmarkEnd w:id="3"/>
            <w:r>
              <w:rPr>
                <w:spacing w:val="-4"/>
              </w:rPr>
              <w:t xml:space="preserve">0429080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в отделе финансов Людиновского район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Телефон:  (48444) 6-49-00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ИНН  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М.П.                                                                                   М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  <w:t>Приложение № 1 к договору</w:t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от _______________ № 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на 31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к договор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 ____»________2020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.12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2268"/>
        <w:gridCol w:w="2268"/>
      </w:tblGrid>
      <w:tr>
        <w:trPr>
          <w:tblHeader w:val="true"/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показателя результативност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___________ _________________________________ «___» ______________ 20___ г.</w:t>
      </w:r>
    </w:p>
    <w:p>
      <w:pPr>
        <w:pStyle w:val="Normal"/>
        <w:ind w:firstLine="142"/>
        <w:jc w:val="both"/>
        <w:rPr/>
      </w:pPr>
      <w:r>
        <w:rPr/>
        <w:t xml:space="preserve">  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ный бухгалтер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___________ _________________________________ «___» ______________ 20___ г.          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.П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consultantplus://offline/main?base=RLAW037;n=41055;fld=134;dst=100012" TargetMode="External"/><Relationship Id="rId6" Type="http://schemas.openxmlformats.org/officeDocument/2006/relationships/hyperlink" Target="consultantplus://offline/main?base=RLAW037;n=41055;fld=134;dst=100097" TargetMode="External"/><Relationship Id="rId7" Type="http://schemas.openxmlformats.org/officeDocument/2006/relationships/hyperlink" Target="consultantplus://offline/main?base=RLAW037;n=41055;fld=134;dst=100126" TargetMode="External"/><Relationship Id="rId8" Type="http://schemas.openxmlformats.org/officeDocument/2006/relationships/hyperlink" Target="consultantplus://offline/main?base=LAW;n=115681;fld=134;dst=1408" TargetMode="External"/><Relationship Id="rId9" Type="http://schemas.openxmlformats.org/officeDocument/2006/relationships/hyperlink" Target="consultantplus://offline/main?base=LAW;n=115870;fld=134;dst=100160" TargetMode="External"/><Relationship Id="rId10" Type="http://schemas.openxmlformats.org/officeDocument/2006/relationships/hyperlink" Target="consultantplus://offline/main?base=LAW;n=115870;fld=134;dst=100019" TargetMode="External"/><Relationship Id="rId11" Type="http://schemas.openxmlformats.org/officeDocument/2006/relationships/hyperlink" Target="consultantplus://offline/main?base=RLAW037;n=43339;fld=134;dst=100021" TargetMode="External"/><Relationship Id="rId12" Type="http://schemas.openxmlformats.org/officeDocument/2006/relationships/hyperlink" Target="consultantplus://offline/ref=DD1BCCA8CAAC5B9E65357E1E8AC6963F2600140DCEB4CDE5B594F26D3E433412F6B3F3FEB7B5524AF517B3VAHCM" TargetMode="External"/><Relationship Id="rId13" Type="http://schemas.openxmlformats.org/officeDocument/2006/relationships/hyperlink" Target="consultantplus://offline/main?base=RLAW037;n=41055;fld=134;dst=100092" TargetMode="External"/><Relationship Id="rId14" Type="http://schemas.openxmlformats.org/officeDocument/2006/relationships/hyperlink" Target="consultantplus://offline/main?base=LAW;n=119808;fld=134;dst=100013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RLAW037;n=41055;fld=134;dst=100012" TargetMode="External"/><Relationship Id="rId17" Type="http://schemas.openxmlformats.org/officeDocument/2006/relationships/hyperlink" Target="consultantplus://offline/main?base=RLAW037;n=43061;fld=134;dst=1000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6:00Z</dcterms:created>
  <dc:creator>uprludreg</dc:creator>
  <dc:description/>
  <cp:keywords/>
  <dc:language>en-US</dc:language>
  <cp:lastModifiedBy>ludra</cp:lastModifiedBy>
  <cp:lastPrinted>2020-07-28T11:06:00Z</cp:lastPrinted>
  <dcterms:modified xsi:type="dcterms:W3CDTF">2020-07-28T08:09:00Z</dcterms:modified>
  <cp:revision>3</cp:revision>
  <dc:subject/>
  <dc:title>Калужская область</dc:title>
</cp:coreProperties>
</file>