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21.07.2020  г.                                                                                                            № 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2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5 ст.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полугодие 2020 года по доходам в сумме 58 280 тыс. рублей, по кассовым расходам в сумме 60 341 тыс. рублей, с дефицитом бюджета в сумме 2 061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июля 2020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полугодие 2020 года и сведения о численности работников муниципальных учреждений городского поселения «Город Людиново» по состоянию на 1 июля 2020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Е.И. Ш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1:00Z</dcterms:created>
  <dc:creator>Galja</dc:creator>
  <dc:description/>
  <cp:keywords/>
  <dc:language>en-US</dc:language>
  <cp:lastModifiedBy>Пользователь Windows</cp:lastModifiedBy>
  <cp:lastPrinted>2020-07-21T10:06:00Z</cp:lastPrinted>
  <dcterms:modified xsi:type="dcterms:W3CDTF">2020-07-23T07:25:00Z</dcterms:modified>
  <cp:revision>5</cp:revision>
  <dc:subject/>
  <dc:title>Местное самоуправление города Людинова и</dc:title>
</cp:coreProperties>
</file>