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  июня 2020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ул. Пушкина, район жилого дома № 6, проводились в период с 29.05.2020 по 10.06.2020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3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11.06.2020 № 05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я и замеча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3 предложения и (или) замеч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спользование земельного участка в соответствии с кодом 13.1 «Ведение огороднич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спользование земельного участка в соответствии с кодом 13.1 «Ведение огороднич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озражает против применения условно разрешенного вида использования земельного участка по ул. Пушкина, район жилого 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на </w:t>
      </w:r>
      <w:r>
        <w:rPr>
          <w:sz w:val="24"/>
          <w:szCs w:val="24"/>
          <w:u w:val="single"/>
        </w:rPr>
        <w:t>утверждение</w:t>
      </w:r>
      <w:r>
        <w:rPr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        _____________        Н.А. Пет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Пользователь Windows</cp:lastModifiedBy>
  <cp:lastPrinted>2020-06-22T16:12:00Z</cp:lastPrinted>
  <dcterms:modified xsi:type="dcterms:W3CDTF">2020-06-22T13:13:00Z</dcterms:modified>
  <cp:revision>192</cp:revision>
  <dc:subject/>
  <dc:title>Заключение о результатах общественных обсуждений</dc:title>
</cp:coreProperties>
</file>