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я нестационарных торговых объектов на территории городского поселения «Город Людиново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муниципального района «Город Людиново и Людиновский район» извещает о проведении торгов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 (далее – конкурс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Город Людиново и Людиновский район» от 26.06.2017 № 1247 «О размещении нестационарных торговых объектов, объектов по оказанию бытовых услуг на территории городского поселения «Город Люди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Calibri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2" w:type="dxa"/>
        <w:jc w:val="left"/>
        <w:tblInd w:w="-287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1886"/>
        <w:gridCol w:w="7896"/>
      </w:tblGrid>
      <w:tr>
        <w:trPr/>
        <w:tc>
          <w:tcPr>
            <w:tcW w:w="1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  <w:br/>
              <w:t xml:space="preserve">Место нахождения и почтовы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0, г. Людиново, ул. Ленина, д.20, тел. (444) 6-28-61.</w:t>
              <w:br/>
              <w:t xml:space="preserve">Официальный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ludin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электронной почты (e-mail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lud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kaluga.ru</w:t>
              </w:r>
            </w:hyperlink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Р</w:t>
              <w:br/>
              <w:t>Место нахождения и почтовый адрес: 249400, г. Людиново, ул. Ленина,  д. 20, каб. 41, тел. (444) 6-29-85.</w:t>
              <w:br/>
              <w:t xml:space="preserve">Адрес электронной почты (e-mail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ческого планирования и инвестиций – Милаков Геннадий Александрович;</w:t>
              <w:br/>
              <w:t>Главный специалист отдела экономического планирования и инвестиций – Дорушенкова Татьяна Владимировна</w:t>
            </w:r>
          </w:p>
        </w:tc>
      </w:tr>
      <w:tr>
        <w:trPr>
          <w:trHeight w:val="126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лючения договоров на размещения нестационарных торговых объектов на территории городского поселения «Город Людиново» (далее – Договор) сроком на 3 года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тационарных торговых объектов в виде  двух торговых палаток  (далее – Объект), в соответствии со схемой размещения нестационарных торговых объектов на территории городского поселения «Город Людиново», утвержденной постановлением администрации муниципального района «Город Людиново и Людиновский район» от 03.08.2018 N108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ам: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диново, ул. Чугунова, в районе дома1.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проспект Машиностроителей, в районе 50м  от поворота с ул. Лясоцкого.</w:t>
            </w:r>
          </w:p>
        </w:tc>
      </w:tr>
      <w:tr>
        <w:trPr>
          <w:trHeight w:val="126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: 64 800,00 рублей;</w:t>
            </w:r>
          </w:p>
          <w:p>
            <w:pPr>
              <w:pStyle w:val="Normal"/>
              <w:spacing w:lineRule="auto" w:line="240" w:before="0" w:after="0"/>
              <w:ind w:left="-284" w:firstLine="9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2: 32 400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унктах 3.5 – 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, объектов по оказанию бытовых услуг на территории городского поселения «Город Людиново», утвержденного постановлением администрации муниципального района «Город Людиново и Людиновский район» от 26.06.2017 №1247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 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 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сутствии – 0 баллов по каждому дополнительному критерию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– 1 балл по каждому дополнительному критерию.</w:t>
            </w:r>
          </w:p>
          <w:p>
            <w:pPr>
              <w:pStyle w:val="ConsPlusNormal"/>
              <w:spacing w:lineRule="atLeast" w:line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249400, г. Людиново, ул. Ленина, д.20, каб.41, тел. (444) 6-29-85.</w:t>
              <w:br/>
              <w:t xml:space="preserve">Адрес электронной почты (e-mail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20 % от начальной (минимальной) цен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 1: 12 960,00 рублей;</w:t>
            </w:r>
          </w:p>
          <w:p>
            <w:pPr>
              <w:pStyle w:val="NoSpacing"/>
              <w:ind w:firstLine="6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 № 2: 6 480,00 рублей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: УФК по Калужской области (Администрация МР «Город Людиново и Людиновский район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5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34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024003760 КПП: 4024010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403028109290830001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КАЛУГА  Г.КАЛ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2908001 КБК 000000000000000005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201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должно быть внесено не позднее 29 июня 2020 год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городского поселения «Город Людиново», расположенных по адресу: _________________________ - Лот №___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 момента подведения итогов конкурса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ное предложение в запечатанном и неповрежденном конвер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ведения (документы), подтверждающие соответствие заявителя требованиям, предъявляемым к участнику конкурс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одписанная заявителем опись представляемых документов.</w:t>
            </w:r>
          </w:p>
        </w:tc>
      </w:tr>
      <w:tr>
        <w:trPr>
          <w:trHeight w:val="1984" w:hRule="atLeast"/>
        </w:trPr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положении 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, утвержденном постановлением администрации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6.2017 №12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.п. 4.1, 4.2, 4.3, 4.4 конкурсной документации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05 ию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9-00 часов до  16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6-00 часов 30 июня  2020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Заявки принимаются по адресу: г. Людиново, ул. Ленина, д.20, каб.41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 июля 2020 года в 14 час. 30 мин.</w:t>
            </w:r>
          </w:p>
        </w:tc>
      </w:tr>
      <w:tr>
        <w:trPr/>
        <w:tc>
          <w:tcPr>
            <w:tcW w:w="188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89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планирования и инвестиций администрации муниципального района</w:t>
              <w:br/>
              <w:t>Адрес: г. Людиново, ул. Ленина, д.20, каб.41</w:t>
              <w:br/>
              <w:t xml:space="preserve">07 ию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2020 года в 15 час. 15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f/" TargetMode="External"/><Relationship Id="rId3" Type="http://schemas.openxmlformats.org/officeDocument/2006/relationships/hyperlink" Target="mailto:aludin@adm.kaluga.ru" TargetMode="External"/><Relationship Id="rId4" Type="http://schemas.openxmlformats.org/officeDocument/2006/relationships/hyperlink" Target="mailto:dorushenkova_tv@adm.kaluga.ru" TargetMode="External"/><Relationship Id="rId5" Type="http://schemas.openxmlformats.org/officeDocument/2006/relationships/hyperlink" Target="mailto:dorushenkova_tv@adm.kalu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8:00Z</dcterms:created>
  <dc:creator>Полякова Нина Николаевна</dc:creator>
  <dc:description/>
  <cp:keywords/>
  <dc:language>en-US</dc:language>
  <cp:lastModifiedBy>ludra</cp:lastModifiedBy>
  <cp:lastPrinted>2020-06-01T16:25:00Z</cp:lastPrinted>
  <dcterms:modified xsi:type="dcterms:W3CDTF">2020-06-01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