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29 » апреля 2020 г.                                                                                               № 04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>О назначении публичных слушаний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</w:t>
        <w:br/>
        <w:t>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Назначить проведение публичных слушаний по проекту внесения изменений в документацию по планировке территории с местоположением: Калужская область, г. Людиново, улица Чугунова, район жилых домов № 8А и № 7, с 15.05.2020 по 05.06.2020, собрание участников публичных слушаний назначить на 04.06.2020 в 17 часов 00 минут в здании администрации муниципального района «Город Людиново и Людиновский район» по адресу: </w:t>
        <w:br/>
        <w:t>г. Людиново, ул. Ленина, д. 20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значить председателем публичных слушаний заместителя главы администрации муниципального района Петрову Наталью Александровн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оповещение о начале публичных слуша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оповещение о начале публичных слушаний, а также проект внесения изменений в документацию по планировке территории, указанный в п. 1 настоящего постановления, на официальном сайте администрации муниципального района «Город Людиново и Людиновский район»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стить экспозиционные материалы на информационном стенде в здании администрации муниципального района по адресу: Калужская область, г. Людиново, </w:t>
        <w:br/>
        <w:t>ул. Ленина, д. 2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 xml:space="preserve">«Город Людиново»                                                                                                Т.А. Прохорова </w:t>
      </w:r>
      <w:r>
        <w:br w:type="page"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оответствии с постановлением Главы городского поселения «Город Людиново» </w:t>
        <w:br/>
        <w:t xml:space="preserve">от 29.04.2020 N 04 о назначении публичных слушаний по проекту внесения изменений в документацию по планировке территории с местоположением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алужская область, г. Людиново, улица Чугунова, район жилых домов № 8А и № 7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ах, подлежащих</w:t>
      </w:r>
      <w:r>
        <w:rPr/>
        <w:t xml:space="preserve"> рассмотрению на публичных слушаниях,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 внесения изменений в документацию по планировке территор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им проектам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 публичных слушаний назначено на </w:t>
      </w:r>
      <w:r>
        <w:rPr>
          <w:rFonts w:cs="Times New Roman" w:ascii="Times New Roman" w:hAnsi="Times New Roman"/>
          <w:sz w:val="24"/>
          <w:szCs w:val="24"/>
          <w:u w:val="single"/>
        </w:rPr>
        <w:t>04.06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инут в здании администрации муниципального района «Город Людиново и Людиновский район», расположенного по адресу: Калужская область, г. Людиново, ул. Ленина, д. 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15.05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5.06.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ов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</w:t>
      </w:r>
      <w:r>
        <w:rPr>
          <w:rFonts w:cs="Times New Roman" w:ascii="Times New Roman" w:hAnsi="Times New Roman"/>
          <w:sz w:val="24"/>
          <w:szCs w:val="24"/>
          <w:u w:val="single"/>
        </w:rPr>
        <w:t>15.05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5.06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публичных слушаниях, и информационные  материалы к нему будут размещены на официальном сайте администрации муниципального района «Город Людиново и Людиновский район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</w:t>
      </w:r>
      <w:r>
        <w:rPr>
          <w:rFonts w:cs="Times New Roman" w:ascii="Times New Roman" w:hAnsi="Times New Roman"/>
          <w:sz w:val="24"/>
          <w:szCs w:val="24"/>
          <w:u w:val="single"/>
        </w:rPr>
        <w:t>15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5.06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обязаны иметь при себе документы, удостоверяющие личность, документы, подтверждающие полномочия представител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редложений и замечаний в электронном виде необходимо указать полные Ф.И.О. и адрес постоянного места жительст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4:00Z</dcterms:created>
  <dc:creator>lora</dc:creator>
  <dc:description/>
  <dc:language>en-US</dc:language>
  <cp:lastModifiedBy>Lena</cp:lastModifiedBy>
  <cp:lastPrinted>2019-09-17T14:46:00Z</cp:lastPrinted>
  <dcterms:modified xsi:type="dcterms:W3CDTF">2020-04-30T12:14:00Z</dcterms:modified>
  <cp:revision>2</cp:revision>
  <dc:subject/>
  <dc:title/>
</cp:coreProperties>
</file>