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rStyle w:val="Emphasis"/>
          <w:b/>
          <w:b/>
          <w:smallCaps/>
          <w:spacing w:val="34"/>
          <w:sz w:val="30"/>
          <w:szCs w:val="30"/>
        </w:rPr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0» апреля 2020г.</w:t>
        <w:tab/>
        <w:t xml:space="preserve">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_4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0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0 год)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6 ст. 189 Жилищного кодекса Российской Федерации, в целях своевременного проведения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в многоквартирных домах на территории муниципального образования «Город Людиново и Людиновский район», собственники помещений в которых формируют фонд капитального ремонта на счете регионального оператора и не приняли в установленный срок решение о проведении капитального ремонта общего имущества многоквартирных домов, перечисленных в реестре многоквартирных домов, утвержденном в приложении № 1 к настоящему постановлению (далее Реестр), капитальный ремонт общего имущества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0 год), и предложениями регионального оператора, в порядке, объеме и сроки, установленные в Реестре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Д.М. Аганичев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0"/>
        </w:rPr>
        <w:t>к постановлению администрации муниципального района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«Город Людиново и Людиновский район»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от «20»  апреля  2020г. № 481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ногоквартирных домов на территории муниципального образования «Город Людиново и Людиновский район»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, капитальный ремонт в которых подлежит проведению на основании решения органа местного самоуправления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0 год)  и предложениями регионального оператор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559"/>
        <w:gridCol w:w="1276"/>
        <w:gridCol w:w="170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стоимость капитального ремонта ВСЕГО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Людиново и Люди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огиберидз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 – 256 704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0:00Z</dcterms:created>
  <dc:creator>lora</dc:creator>
  <dc:description/>
  <cp:keywords/>
  <dc:language>en-US</dc:language>
  <cp:lastModifiedBy>Пользователь</cp:lastModifiedBy>
  <cp:lastPrinted>2020-04-09T10:18:00Z</cp:lastPrinted>
  <dcterms:modified xsi:type="dcterms:W3CDTF">2020-04-21T09:18:00Z</dcterms:modified>
  <cp:revision>13</cp:revision>
  <dc:subject/>
  <dc:title/>
</cp:coreProperties>
</file>