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27 марта 2020 года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знании утратившим силу Постановление администрации сельского поселения «Деревня Манино» № 88 от 15.12.2016г. «Об утверждении положения о внутреннем муниципальном финансовом контрол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СП «Деревня Ман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6.07.2019 N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</w:t>
        </w:r>
      </w:hyperlink>
      <w:r>
        <w:rPr>
          <w:sz w:val="26"/>
          <w:szCs w:val="26"/>
        </w:rPr>
        <w:t>», на основании соглашения о передаче полномочий по осуществлению внутреннего муниципального финансового контроля администрации муниципального района «Город Людиново и Людиновский район» от 27.12.2019г., администрация сельского поселения «Деревня Манино»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 силу с 01.01.2020 г. Постановление Администрации сельского поселения «Деревня Манино» № 88 от 15.12.2016 «Об утверждении положения о внутреннем муниципальном финансовом контроле администрации СП «Деревня Манино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вступает в силу с момента опубликования (обнародования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«Деревня Манино»                                       В.Ф.Копы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07644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1:00Z</dcterms:created>
  <dc:creator>USER</dc:creator>
  <dc:description/>
  <cp:keywords/>
  <dc:language>en-US</dc:language>
  <cp:lastModifiedBy>1</cp:lastModifiedBy>
  <cp:lastPrinted>2020-04-06T10:47:00Z</cp:lastPrinted>
  <dcterms:modified xsi:type="dcterms:W3CDTF">2020-04-06T07:48:00Z</dcterms:modified>
  <cp:revision>34</cp:revision>
  <dc:subject/>
  <dc:title>А Д М И Н И С Т Р А Ц И Я</dc:title>
</cp:coreProperties>
</file>