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  24.03. 20</w:t>
      </w:r>
      <w:r>
        <w:rPr>
          <w:lang w:val="en-US"/>
        </w:rPr>
        <w:t>20</w:t>
      </w:r>
      <w:r>
        <w:rPr/>
        <w:t xml:space="preserve">  </w:t>
        <w:tab/>
        <w:tab/>
        <w:tab/>
        <w:tab/>
        <w:tab/>
        <w:tab/>
        <w:tab/>
        <w:t>№ 38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b/>
        </w:rPr>
        <w:t>по форме публичных слушаний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Руководствуясь Федеральными законами "Об общих принципах организации местного самоуправления в Российской Федерации" от 06.10.2003 № 131-ФЗ, "Об экологической экспертизе" от 23.11.1995 № 174-ФЗ, Приказом Государственного Комитета Российской Федерации по охране окружающей среды "Об утверждении положения об оценке воздействия намечаемой хозяйственной и иной деятельности на окружающую среду в Российской Федерации" от 16.05.2000 №372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1. Провести общественные обсуждения материалов, обосновывающих лимиты и квоты добычи охотничьих ресурсов в сезоне охоты 2020-2021 годов охотничьих хозяйств: Людиновского РО КООООиР, ООО "Кречет" и  общедоступных охотничьих угодий, расположенных на территории Людиновского района Калужской области (прилагаются)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 xml:space="preserve">1.1. Общественные обсуждения провести по форме публичных слушаний 27 апреля 2020 года в 16-00 по адресу: 249400: Калужская область, г. Людиново, ул. Ленина, д. 20, малый зал.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2. Администрации муниципального района "Город Людиново и Людиновский район" обеспечить соблюдение требований законодательства по организации и проведению общественных обсуждений по форме публичных слушаний по материалам указанным в пункте 1 настоящего постановления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3. Опубликовать настоящее постановление в районной газете "Людиновский рабочий", а также разместить на официальном сайте адмлюдиново.рф.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4.  Контроль за исполнением 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ab/>
        <w:t>Д.М. Аганичев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ab/>
      </w:r>
      <w:r>
        <w:rPr>
          <w:b/>
          <w:sz w:val="24"/>
        </w:rPr>
        <w:t xml:space="preserve">Материалы, обосновывающие лимиты и квоты добычи охотничьих ресурсов на территории Калужской области </w:t>
      </w:r>
    </w:p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в сезоне охоты 2020-2021 годов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е материалы о численности охотничьих ресурсов получены в ходе зимнего маршрутного учёта (ЗМУ) охотничьих ресурсов, проведенного в соответствии с Приказом Минприроды России от 11.01.2012 № 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ёт таких квотируемых видов, как пятнистый олень и лань, образующих в зимний период скопления, проведён на подкормочных площадках. Численность лося, косули, благородного оленя рассчитана с помощью специально программы, предоставленной ФГУ «Центрохотконтроль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/>
        </w:rPr>
        <w:t xml:space="preserve">Предполагаемые размеры изъятия диких животных рассчитаны в соответствии с </w:t>
      </w:r>
      <w:r>
        <w:rPr/>
        <w:t>нормативами допустимого изъятия охотничьих ресурсов, утверждёнными Приказом Минприроды РФ от 30.04.2010 № 138,  порядком принятия документа об утверждении лимита добычи охотничьих ресурсов, внесения в него изменений и требований к его содержанию, утвержденного Приказом Минприроды РФ от 29.06.2010 № 228, с учётом   Определения   Верховного  Суда РФ от 05.03.2014 № 56-АПГ14-2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</w:rPr>
      </w:pPr>
      <w:r>
        <w:rPr>
          <w:rFonts w:cs="Courier New"/>
          <w:spacing w:val="-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</w:rPr>
      </w:pPr>
      <w:r>
        <w:rPr>
          <w:rFonts w:cs="Courier New"/>
          <w:spacing w:val="-4"/>
        </w:rPr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</w:rPr>
      </w:pPr>
      <w:r>
        <w:rPr>
          <w:rFonts w:cs="Courier New"/>
          <w:spacing w:val="-4"/>
        </w:rPr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  <w:sz w:val="26"/>
          <w:szCs w:val="26"/>
        </w:rPr>
      </w:pPr>
      <w:r>
        <w:rPr>
          <w:rFonts w:cs="Courier New"/>
          <w:spacing w:val="-4"/>
          <w:sz w:val="26"/>
          <w:szCs w:val="26"/>
        </w:rPr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134"/>
        <w:gridCol w:w="1306"/>
        <w:gridCol w:w="961"/>
        <w:gridCol w:w="992"/>
        <w:gridCol w:w="1276"/>
        <w:gridCol w:w="992"/>
        <w:gridCol w:w="997"/>
      </w:tblGrid>
      <w:tr>
        <w:trPr>
          <w:trHeight w:val="46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пользов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ничьих угодий как среды обитания, тыс. г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</w:tr>
      <w:tr>
        <w:trPr>
          <w:trHeight w:val="222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войственных угодий для обитания вида охотничьих ресурсов, тыс. 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войственных угодий для обитания вида охотничьих ресурсов, 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новское РО КОООО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реч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ые охотничьи угодья Люд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cs="Courier New"/>
          <w:spacing w:val="-4"/>
          <w:sz w:val="26"/>
          <w:szCs w:val="26"/>
        </w:rPr>
      </w:pPr>
      <w:r>
        <w:rPr>
          <w:rFonts w:cs="Courier New"/>
          <w:spacing w:val="-4"/>
          <w:sz w:val="26"/>
          <w:szCs w:val="26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Селиверствова Нелли Геннадьевна</dc:creator>
  <dc:description/>
  <cp:keywords/>
  <dc:language>en-US</dc:language>
  <cp:lastModifiedBy>User</cp:lastModifiedBy>
  <cp:lastPrinted>2020-03-19T14:04:00Z</cp:lastPrinted>
  <dcterms:modified xsi:type="dcterms:W3CDTF">2020-04-01T06:37:00Z</dcterms:modified>
  <cp:revision>29</cp:revision>
  <dc:subject/>
  <dc:title>Приложение</dc:title>
</cp:coreProperties>
</file>