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 </w:t>
        <w:softHyphen/>
        <w:softHyphen/>
        <w:t xml:space="preserve">  05   »  февраля    2020 г.                                                                                                            № 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ведомственной комиссии по профил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нарушений на территор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47 Устава муниципального района «Город Людиново и Людиновский район», 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становление от 29.08.2016 № 1203 « О межведомственной комиссии по профилактике правонарушений на территории муниципального района «Город Людиново и Людиновский район» ( в ред. от 05.12.2019№1660)  следующие изменения:</w:t>
      </w:r>
    </w:p>
    <w:p>
      <w:pPr>
        <w:pStyle w:val="Normal"/>
        <w:jc w:val="both"/>
        <w:rPr/>
      </w:pPr>
      <w:r>
        <w:rPr/>
        <w:t>1.1. Исключить из состава межведомственной комиссии Антонову Елену Васильевну - начальник Людиновского МФ ФКУ УИИ УФСИН России по Калужской области.</w:t>
      </w:r>
    </w:p>
    <w:p>
      <w:pPr>
        <w:pStyle w:val="Normal"/>
        <w:jc w:val="both"/>
        <w:rPr/>
      </w:pPr>
      <w:r>
        <w:rPr/>
        <w:t>1.2. Ввести в состав межведомственной комиссии Рыбкина Романа Александровича - начальник Людиновского МФ ФКУ УИИ УФСИН России по Калужской области (по согласова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3:00Z</dcterms:created>
  <dc:creator>User</dc:creator>
  <dc:description/>
  <cp:keywords/>
  <dc:language>en-US</dc:language>
  <cp:lastModifiedBy>Lr2014</cp:lastModifiedBy>
  <cp:lastPrinted>2019-12-06T14:56:00Z</cp:lastPrinted>
  <dcterms:modified xsi:type="dcterms:W3CDTF">2020-02-07T10:13:00Z</dcterms:modified>
  <cp:revision>2</cp:revision>
  <dc:subject/>
  <dc:title/>
</cp:coreProperties>
</file>