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635</wp:posOffset>
            </wp:positionV>
            <wp:extent cx="65532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 а л у ж с к а я   о б л а с т ь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А д м и н и с т р а ц и я    м у н и ц и п а л ь н о г о    р а й о н 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Г о р о д   Л ю д и н о в о  и  Л ю д и н о в с к и й   р а й о н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  <w:t>от 04.02.2020г.                                                                                                   № 114</w:t>
      </w:r>
    </w:p>
    <w:p>
      <w:pPr>
        <w:pStyle w:val="Normal"/>
        <w:ind w:right="45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3671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района от 22.07.2016г. № 1017 «Об утверждении перечня муниципальных программ муниципального района «Город Людиново и Людиновский район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4057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5" w:firstLine="720"/>
        <w:jc w:val="both"/>
        <w:rPr/>
      </w:pPr>
      <w:r>
        <w:rPr/>
        <w:t xml:space="preserve">В соответствии с Порядком принятия решения о разработке муниципальных программ муниципального района «Город Людиново и Людиновский район», их формирования и реализации, утвержденным постановлением администрации муниципального района «Город Людиново и Людиновский район» от 21.09.2016г. № 1375   «Об утверждении Порядка принятия решения о разработке муниципальных программ муниципального района «Город Людиново и Людиновский район», их формирования 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 администрация муниципального района «Город Людиново и Людиновский район»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5" w:hanging="0"/>
        <w:rPr/>
      </w:pPr>
      <w:r>
        <w:rPr/>
        <w:tab/>
        <w:tab/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22.07.2016г. № 1017 «Об утверждении перечня муниципальных программ муниципального района «Город Людиново и Людиновский райо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right="-5" w:hanging="0"/>
        <w:jc w:val="both"/>
        <w:rPr/>
      </w:pPr>
      <w:r>
        <w:rPr/>
        <w:t xml:space="preserve">             </w:t>
      </w:r>
      <w:r>
        <w:rPr/>
        <w:t>1.1. Дополнить перечень муниципальных программ муниципального района «Город Людиново и Людиновский район» строкой следующего содержания:</w:t>
      </w:r>
    </w:p>
    <w:p>
      <w:pPr>
        <w:pStyle w:val="Normal"/>
        <w:tabs>
          <w:tab w:val="clear" w:pos="708"/>
          <w:tab w:val="left" w:pos="180" w:leader="none"/>
        </w:tabs>
        <w:ind w:left="720" w:right="-5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93"/>
        <w:gridCol w:w="28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 в Людиновском районе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720"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Настоящее постановление вступает в силу с момента подписания и распространяется на правоотношения, возникшие с 01.01.2020г., и подлежит опубликованию в установленном законом поряд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/>
      </w:pPr>
      <w:r>
        <w:rPr/>
        <w:t>Глава администрации</w:t>
        <w:tab/>
        <w:t xml:space="preserve">         </w:t>
      </w:r>
    </w:p>
    <w:p>
      <w:pPr>
        <w:pStyle w:val="Normal"/>
        <w:tabs>
          <w:tab w:val="clear" w:pos="708"/>
          <w:tab w:val="left" w:pos="1095" w:leader="none"/>
          <w:tab w:val="left" w:pos="6516" w:leader="none"/>
          <w:tab w:val="left" w:pos="9000" w:leader="none"/>
        </w:tabs>
        <w:rPr/>
      </w:pPr>
      <w:r>
        <w:rPr/>
        <w:t>муниципального района</w:t>
        <w:tab/>
        <w:t xml:space="preserve">                    Д.М. Аганичев</w:t>
      </w:r>
    </w:p>
    <w:sectPr>
      <w:type w:val="nextPage"/>
      <w:pgSz w:w="11906" w:h="16838"/>
      <w:pgMar w:left="1701" w:right="851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25:00Z</dcterms:created>
  <dc:creator>musika</dc:creator>
  <dc:description/>
  <dc:language>en-US</dc:language>
  <cp:lastModifiedBy>ludra</cp:lastModifiedBy>
  <cp:lastPrinted>2020-01-31T12:49:00Z</cp:lastPrinted>
  <dcterms:modified xsi:type="dcterms:W3CDTF">2020-02-07T07:26:00Z</dcterms:modified>
  <cp:revision>3</cp:revision>
  <dc:subject/>
  <dc:title/>
</cp:coreProperties>
</file>