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2.02. 2020г.                                                                                                           № 4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 признании утратившим силу постановления Администрации сельского поселения «Деревня Манино» Людиновского района Калужской области от 21.02.2018 № 4 «Об организации обработки и защиты персональных данных в администрации сельского поселения «Деревня Манино»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смотрев экспертное заключение правового управления Администрация Губернатора Калужской области от 23.04.2018 № 861-М-14/2018, в соответствии с Федеральным законом от 27.07.2006 №152-ФЗ «О персональных данных», администрация сельского поселения «Деревня Манино»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Признать утратившим силу постановление Администрации сельского поселения «Деревня Манино» Людиновского района Калужской области от 21.02.2018 № 4 «Об организации обработки и защиты персональных данных в администрации сельского поселения «Деревня Манино» с изменениями и дополнениям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официального опубликования (обнародования) и подлежит размещению на официальном сайте сельского поселения «Деревня Манино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sz w:val="26"/>
          <w:szCs w:val="26"/>
        </w:rPr>
        <w:t>«Деревня Манино»                                           В.Ф.Копы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M">
    <w:name w:val="m_ПростойТекст"/>
    <w:basedOn w:val="Normal"/>
    <w:qFormat/>
    <w:pPr>
      <w:ind w:hanging="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32:00Z</dcterms:created>
  <dc:creator>Sadko</dc:creator>
  <dc:description/>
  <cp:keywords/>
  <dc:language>en-US</dc:language>
  <cp:lastModifiedBy>Пользователь</cp:lastModifiedBy>
  <cp:lastPrinted>2018-02-21T19:20:00Z</cp:lastPrinted>
  <dcterms:modified xsi:type="dcterms:W3CDTF">2020-02-12T08:29:00Z</dcterms:modified>
  <cp:revision>4</cp:revision>
  <dc:subject/>
  <dc:title>Калужская область</dc:title>
</cp:coreProperties>
</file>