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pacing w:val="34"/>
        </w:rPr>
      </w:pPr>
      <w:r>
        <w:rPr>
          <w:szCs w:val="28"/>
        </w:rPr>
        <w:drawing>
          <wp:inline distT="0" distB="0" distL="0" distR="0">
            <wp:extent cx="63881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360"/>
        </w:tabs>
        <w:spacing w:lineRule="auto" w:line="360"/>
        <w:rPr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jc w:val="center"/>
        <w:rPr>
          <w:smallCaps/>
          <w:spacing w:val="34"/>
        </w:rPr>
      </w:pPr>
      <w:r>
        <w:rPr>
          <w:smallCaps/>
          <w:spacing w:val="34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>городская дума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>городского поселения «Город ЛЮдиново»</w:t>
      </w:r>
    </w:p>
    <w:p>
      <w:pPr>
        <w:pStyle w:val="Heading1"/>
        <w:tabs>
          <w:tab w:val="clear" w:pos="360"/>
        </w:tabs>
        <w:rPr>
          <w:spacing w:val="40"/>
          <w:sz w:val="56"/>
        </w:rPr>
      </w:pPr>
      <w:r>
        <w:rPr>
          <w:spacing w:val="40"/>
          <w:sz w:val="56"/>
        </w:rPr>
        <w:t>решение</w:t>
      </w:r>
    </w:p>
    <w:p>
      <w:pPr>
        <w:pStyle w:val="Normal"/>
        <w:ind w:firstLine="5387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ind w:firstLine="538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>07.02.2020</w:t>
      </w:r>
      <w:r>
        <w:rPr/>
        <w:t xml:space="preserve">                                 </w:t>
        <w:tab/>
        <w:tab/>
        <w:tab/>
        <w:tab/>
        <w:tab/>
        <w:tab/>
      </w:r>
      <w:r>
        <w:rPr>
          <w:b/>
        </w:rPr>
        <w:t>№ 02</w:t>
      </w:r>
      <w:r>
        <w:rPr/>
        <w:t>-</w:t>
      </w:r>
      <w:r>
        <w:rPr>
          <w:b/>
        </w:rPr>
        <w:t>р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-284"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ложения о контроле за деятельностью муниципальных унитарных предприятий городского поселения «Город Людиново»</w:t>
      </w:r>
    </w:p>
    <w:p>
      <w:pPr>
        <w:pStyle w:val="Normal"/>
        <w:ind w:left="-284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firstLine="426"/>
        <w:jc w:val="both"/>
        <w:rPr/>
      </w:pPr>
      <w:r>
        <w:rPr>
          <w:sz w:val="26"/>
          <w:szCs w:val="26"/>
        </w:rPr>
        <w:t xml:space="preserve">В соответствии с Бюджетным </w:t>
      </w:r>
      <w:hyperlink r:id="rId3">
        <w:r>
          <w:rPr>
            <w:rStyle w:val="InternetLink"/>
            <w:color w:val="0000FF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Ф, Федеральным </w:t>
      </w:r>
      <w:hyperlink r:id="rId4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N 131-ФЗ "Об общих принципах организации местного самоуправления в РФ", Федеральным </w:t>
      </w:r>
      <w:hyperlink r:id="rId5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"О государственных и муниципальных унитарных предприятиях" от 14.11.2002 N 161-ФЗ, </w:t>
      </w:r>
      <w:hyperlink r:id="rId6">
        <w:r>
          <w:rPr>
            <w:rStyle w:val="InternetLink"/>
            <w:color w:val="0000FF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городского поселения «Город Людиново»</w:t>
      </w:r>
      <w:r>
        <w:rPr>
          <w:sz w:val="26"/>
          <w:szCs w:val="26"/>
          <w:lang w:eastAsia="ru-RU"/>
        </w:rPr>
        <w:t xml:space="preserve">, </w:t>
      </w:r>
      <w:r>
        <w:rPr>
          <w:sz w:val="26"/>
          <w:szCs w:val="26"/>
        </w:rPr>
        <w:t xml:space="preserve">Городская Дума </w:t>
      </w:r>
      <w:r>
        <w:rPr>
          <w:b/>
          <w:spacing w:val="20"/>
          <w:sz w:val="26"/>
          <w:szCs w:val="26"/>
        </w:rPr>
        <w:t>РЕШИЛА</w:t>
      </w:r>
      <w:r>
        <w:rPr>
          <w:b/>
          <w:sz w:val="26"/>
          <w:szCs w:val="26"/>
        </w:rPr>
        <w:t>: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оложение о контроле за деятельностью муниципальных унитарных предприятий городского поселения «Город Людиново» (прилагается).</w:t>
      </w:r>
    </w:p>
    <w:p>
      <w:pPr>
        <w:pStyle w:val="Normal"/>
        <w:ind w:left="-284" w:firstLine="426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Контроль за исполнением настоящего решения возложить на комитет по местному самоуправлению и законности (И.Н.Синицын).</w:t>
      </w:r>
    </w:p>
    <w:p>
      <w:pPr>
        <w:pStyle w:val="Normal"/>
        <w:suppressAutoHyphens w:val="false"/>
        <w:autoSpaceDE w:val="false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3. Настоящее решение </w:t>
      </w:r>
      <w:r>
        <w:rPr>
          <w:iCs/>
          <w:sz w:val="26"/>
          <w:szCs w:val="26"/>
          <w:lang w:eastAsia="ru-RU"/>
        </w:rPr>
        <w:t>вступает в силу  с момента опубликования.</w:t>
      </w:r>
    </w:p>
    <w:p>
      <w:pPr>
        <w:pStyle w:val="Normal"/>
        <w:ind w:left="-284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/>
      </w:pPr>
      <w:r>
        <w:rPr>
          <w:sz w:val="26"/>
          <w:szCs w:val="26"/>
        </w:rPr>
        <w:t xml:space="preserve">Глава городского поселения «Город Людиново»                                  Т.А.Прохорова </w:t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Городской Думы</w:t>
      </w:r>
    </w:p>
    <w:p>
      <w:pPr>
        <w:pStyle w:val="Normal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7.02.2020 №02-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контроле за деятельностью муниципальных унитарных предприятий городского поселения «Город Людиново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5386" w:leader="none"/>
        </w:tabs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      </w:t>
      </w:r>
      <w:r>
        <w:rPr>
          <w:sz w:val="26"/>
          <w:szCs w:val="26"/>
        </w:rPr>
        <w:t xml:space="preserve">1. Настоящий Порядок разработан в соответствии с Федеральным </w:t>
      </w:r>
      <w:hyperlink r:id="rId7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N 131-ФЗ "Об общих принципах организации местного самоуправления в РФ",  Федеральным законом от 14.11.2002 № 161-ФЗ «О государственных и муниципальных унитарных предприятиях», Уставом городского поселения «Город Людиново» и определяет порядок осуществления контроля за деятельностью муниципальных унитарных предприятий (далее – МУП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деятельностью МУП осуществляется Городской Думой городского поселения «Город Людиново» и  администрацией муниципального района «Город Людиново и Людиновский район» (далее – Администрация) в лице   заместителей главы администрации муниципального района, в административном подчинении которых находятся муниципальные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осуществляется:</w:t>
      </w:r>
    </w:p>
    <w:p>
      <w:pPr>
        <w:pStyle w:val="Consplusnormal1"/>
        <w:shd w:fill="FFFFFF" w:val="clear"/>
        <w:spacing w:lineRule="atLeast" w:line="234" w:before="0" w:after="0"/>
        <w:ind w:firstLine="195"/>
        <w:jc w:val="both"/>
        <w:rPr>
          <w:sz w:val="26"/>
          <w:szCs w:val="26"/>
        </w:rPr>
      </w:pPr>
      <w:r>
        <w:rPr>
          <w:sz w:val="26"/>
          <w:szCs w:val="26"/>
        </w:rPr>
        <w:t>за совершением муниципальными унитарными предприятиями крупных сделок и сделок, в совершении которых имеется заинтересованность;</w:t>
      </w:r>
    </w:p>
    <w:p>
      <w:pPr>
        <w:pStyle w:val="Consplusnormal1"/>
        <w:shd w:fill="FFFFFF" w:val="clear"/>
        <w:spacing w:lineRule="atLeast" w:line="234" w:before="0" w:after="0"/>
        <w:ind w:firstLine="195"/>
        <w:jc w:val="both"/>
        <w:rPr>
          <w:sz w:val="26"/>
          <w:szCs w:val="26"/>
        </w:rPr>
      </w:pPr>
      <w:r>
        <w:rPr>
          <w:sz w:val="26"/>
          <w:szCs w:val="26"/>
        </w:rPr>
        <w:t>за соответствием деятельности муниципальных унитарных предприятий их уставам;</w:t>
      </w:r>
    </w:p>
    <w:p>
      <w:pPr>
        <w:pStyle w:val="Consplusnormal1"/>
        <w:shd w:fill="FFFFFF" w:val="clear"/>
        <w:spacing w:lineRule="atLeast" w:line="234" w:before="0" w:after="0"/>
        <w:ind w:firstLine="195"/>
        <w:jc w:val="both"/>
        <w:rPr>
          <w:sz w:val="26"/>
          <w:szCs w:val="26"/>
        </w:rPr>
      </w:pPr>
      <w:r>
        <w:rPr>
          <w:sz w:val="26"/>
          <w:szCs w:val="26"/>
        </w:rPr>
        <w:t>за исполнением руководителями муниципальных унитарных предприятий их трудовых обязанностей в соответствии с заключенными с ними трудовыми договорами;</w:t>
      </w:r>
    </w:p>
    <w:p>
      <w:pPr>
        <w:pStyle w:val="Consplusnormal1"/>
        <w:shd w:fill="FFFFFF" w:val="clear"/>
        <w:spacing w:lineRule="atLeast" w:line="234" w:before="0" w:after="0"/>
        <w:ind w:firstLine="195"/>
        <w:jc w:val="both"/>
        <w:rPr>
          <w:sz w:val="26"/>
          <w:szCs w:val="26"/>
        </w:rPr>
      </w:pPr>
      <w:r>
        <w:rPr>
          <w:sz w:val="26"/>
          <w:szCs w:val="26"/>
        </w:rPr>
        <w:t>за сохранностью, эффективностью использования и использованием по назначению муниципального имущества, находящегося на праве хозяйственного ведения или праве оперативного управления у муниципальных унитарных предприятий;</w:t>
      </w:r>
    </w:p>
    <w:p>
      <w:pPr>
        <w:pStyle w:val="Consplusnormal1"/>
        <w:shd w:fill="FFFFFF" w:val="clear"/>
        <w:spacing w:lineRule="atLeast" w:line="234" w:before="0" w:after="0"/>
        <w:ind w:firstLine="195"/>
        <w:jc w:val="both"/>
        <w:rPr>
          <w:sz w:val="26"/>
          <w:szCs w:val="26"/>
        </w:rPr>
      </w:pPr>
      <w:r>
        <w:rPr>
          <w:sz w:val="26"/>
          <w:szCs w:val="26"/>
        </w:rPr>
        <w:t>за соблюдением установленного порядка управления и распоряжения муниципальным имуществом, находящимся у муниципальных унитарных предприятий на праве хозяйственного ведения или праве оперативного управления;</w:t>
      </w:r>
    </w:p>
    <w:p>
      <w:pPr>
        <w:pStyle w:val="Consplusnormal1"/>
        <w:shd w:fill="FFFFFF" w:val="clear"/>
        <w:spacing w:lineRule="atLeast" w:line="234" w:before="0" w:after="0"/>
        <w:ind w:firstLine="195"/>
        <w:jc w:val="both"/>
        <w:rPr>
          <w:sz w:val="26"/>
          <w:szCs w:val="26"/>
        </w:rPr>
      </w:pPr>
      <w:r>
        <w:rPr>
          <w:sz w:val="26"/>
          <w:szCs w:val="26"/>
        </w:rPr>
        <w:t>за полнотой, достоверностью и своевременностью представления к учету муниципальными унитарными предприятиями муниципального имущества, находящегося у них на праве хозяйственного ведения или праве оперативного управления.</w:t>
      </w:r>
    </w:p>
    <w:p>
      <w:pPr>
        <w:pStyle w:val="Consplusnormal1"/>
        <w:shd w:fill="FFFFFF" w:val="clear"/>
        <w:spacing w:before="0" w:after="0"/>
        <w:ind w:firstLine="195"/>
        <w:jc w:val="both"/>
        <w:rPr>
          <w:sz w:val="26"/>
          <w:szCs w:val="26"/>
        </w:rPr>
      </w:pPr>
      <w:r>
        <w:rPr>
          <w:sz w:val="26"/>
          <w:szCs w:val="26"/>
        </w:rPr>
        <w:t>Формами контроля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олучение от руководителей МУП документарных сведений о деятельности муниципальных пред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оведение тематических проверок деятельности МУП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существление контроля за деятельностью МУП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Руководители МУП ежеквартально представляют бухгалтерскую отчетность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истерства финансов РФ от 02.07.2010 N 66н "О формах бухгалтерской отчетности", расшифровку дебиторской и кредиторской задолженности, </w:t>
      </w:r>
      <w:hyperlink w:anchor="P10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основные показател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инансово-хозяйственной деятельности предприятия по форме, представленной в приложении N 1, в Администрацию (отдел экономического планирования и инвестиций) не позднее 30 дней по окончании квартала. Квартальная отчетность является промежуточной и составляется нарастающим итогом с начала отчетного года. Руководители муниципальных учреждений ежеквартально представляют </w:t>
      </w:r>
      <w:hyperlink w:anchor="P39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основные показател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инансово-хозяйственной деятельности учреждения по форме, представленной в приложении N 2, в течение 30 дней по окончании квартала в Администрацию (отдел экономического планирования и инвестиций). Администрация направляет ежеквартальный отчет в Городскую Дум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 Годовая бухгалтерская отчетность, утвержденная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истерства финансов РФ от 02.07.2010 N 66н "О формах бухгалтерской отчетности", представляется руководителем МУП как приложение к отчету о финансово-хозяйственной деятельности предприятия заместителю главы Администрации, в административном подчинении которого находятся муниципальные предприятия, для утверждения не позднее 10 апреля года, следующего за отчетны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, в административном подчинении которого находится муниципальное предприятие, утвержд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чет руководителя муниципального пред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довую бухгалтерскую отчетность за предшествующий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ии утвержденных отчетов руководителя и годовой бухгалтерской отчетности (на бумажных носителях или в виде электронного образа документа, изготовленного на бумажном носителе) представляются руководителями муниципальных предприятий в  отдел экономического планирования и инвестиций и в Городскую Думу городского поселения «Город Людиново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. Отчеты о финансово-хозяйственной деятельности предприятия по выполнению плана (программы) финансово-хозяйственной деятельности составляются предприятиями самостоятельно по форме, утвержденной постановлением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отчету прилагается пояснительная записка, содержащая подробное обоснование причин отклонения фактических показателей от плановых значений, меры, предпринятые руководством предприятия для выполнения плановых показ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таблицам в тексте отчета даются краткие пояснения о причинах изменения основных показ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сть за достоверность и полноту сведений, содержащихся в программе и отчете, несет руководитель пред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. На основании годовой финансовой бухгалтерской отчетности отдел экономического планирования и инвестиций готовит заключение об итогах финансово-хозяйственной деятельности предприятия, которое направляется заместителю главы Администрации, в административном подчинении которого находится муниципальное предприятие и в Городскую Думу городского поселения «Город Людиново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отчета о финансово-хозяйственной деятельности предприятия, заключения отдела экономического планирования и инвестиций об итогах финансово-хозяйственной деятельности заместитель главы Администрации, в административном подчинении которого находится муниципальное предприятие,  готовит предложения Городской Думе городского поселения и  главе Администрации  о мерах, направленных на повышение эффективности деятельности предприятия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принятии в отношении руководителей предприятий мер ответственности, предусмотренных трудовым законодательством и трудовым договор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проведению в отношении предприятий контрольно-ревизионных мероприятий и аудиторских провер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целесообразности сохранения предприятий в муниципальной собственности, о ликвидации, реорганизации или приватизации пред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Тематические проверки деятельности МУП назначаются распоряжением Администрации  с указанием предмета проверки, сроков проведения проверки, ее участников. Результаты проверок деятельности МУП оформляются служебными и аналитическими записками или справками и представляются на рассмотрение Главе Администрации  или заместителю Главы Администрац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контроле за деятельностью МУП</w:t>
      </w:r>
    </w:p>
    <w:p>
      <w:pPr>
        <w:pStyle w:val="ConsPlusNormal"/>
        <w:jc w:val="right"/>
        <w:rPr/>
      </w:pPr>
      <w:r>
        <w:rPr/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101"/>
      <w:bookmarkEnd w:id="0"/>
      <w:r>
        <w:rPr>
          <w:rFonts w:eastAsia="Courier New"/>
        </w:rPr>
        <w:t xml:space="preserve">         </w:t>
      </w:r>
      <w:r>
        <w:rPr/>
        <w:t>ОСНОВНЫЕ ПОКАЗАТЕЛИ ФИНАНСОВО-ХОЗЯЙСТВЕННОЙ ДЕЯТЕЛЬ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наименование предприят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за ________________ 20_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период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тыс. руб.</w:t>
      </w:r>
    </w:p>
    <w:p>
      <w:pPr>
        <w:pStyle w:val="ConsPlusNormal"/>
        <w:jc w:val="both"/>
        <w:rPr/>
      </w:pPr>
      <w:r>
        <w:rPr/>
      </w:r>
    </w:p>
    <w:tbl>
      <w:tblPr>
        <w:tblW w:w="9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39"/>
        <w:gridCol w:w="850"/>
        <w:gridCol w:w="794"/>
        <w:gridCol w:w="993"/>
        <w:gridCol w:w="1077"/>
        <w:gridCol w:w="1191"/>
      </w:tblGrid>
      <w:tr>
        <w:trPr/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татей доходов 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за счет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ебюджетных средст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ных средств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ов других уровней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основ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, ВСЕГО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ортизация 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сание неамортизируемых 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сырье и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Г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очи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основная заработная пл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ем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надбавки к заработной плате (выслуга л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оплата внештатных рабо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материальн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обретение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мунальные услуги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пление и технологические нуж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требление га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энер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снабжение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воз ТБ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енда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итальный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служивание долгов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ы по кредитам рос. кредит. ор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ы по бюджетным кредит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равочн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ые средства (балансовая стоим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в том числе транспор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яя заработная плата 1 работника в месяц,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списочная численность работников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исления от прибыли учредителю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сроченная задолженность по налог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сроченная задолженность по заработной пла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&lt;*&gt;  Представляется ежеквартально нарастающим итогом в отдел экономического планирования и инвестиций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  <w:t>Гл. бухгалтер 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контроле за деятельностью МУП</w:t>
      </w:r>
    </w:p>
    <w:p>
      <w:pPr>
        <w:pStyle w:val="ConsPlusNormal"/>
        <w:jc w:val="right"/>
        <w:rPr/>
      </w:pPr>
      <w:r>
        <w:rPr/>
      </w:r>
    </w:p>
    <w:p>
      <w:pPr>
        <w:pStyle w:val="Normal"/>
        <w:spacing w:before="0" w:after="1"/>
        <w:rPr/>
      </w:pPr>
      <w:r>
        <w:rPr/>
      </w:r>
    </w:p>
    <w:p>
      <w:pPr>
        <w:pStyle w:val="ConsPlusNonformat"/>
        <w:jc w:val="both"/>
        <w:rPr/>
      </w:pPr>
      <w:bookmarkStart w:id="1" w:name="P397"/>
      <w:bookmarkEnd w:id="1"/>
      <w:r>
        <w:rPr>
          <w:rFonts w:eastAsia="Courier New"/>
        </w:rPr>
        <w:t xml:space="preserve">         </w:t>
      </w:r>
      <w:r>
        <w:rPr/>
        <w:t>ОСНОВНЫЕ ПОКАЗАТЕЛИ ФИНАНСОВО-ХОЗЯЙСТВЕННОЙ ДЕЯТЕЛЬ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наименование учрежд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за _______________ 20__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период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тыс. руб.</w:t>
      </w:r>
    </w:p>
    <w:p>
      <w:pPr>
        <w:pStyle w:val="ConsPlusNormal"/>
        <w:jc w:val="both"/>
        <w:rPr/>
      </w:pPr>
      <w:r>
        <w:rPr/>
      </w:r>
    </w:p>
    <w:tbl>
      <w:tblPr>
        <w:tblW w:w="9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39"/>
        <w:gridCol w:w="850"/>
        <w:gridCol w:w="794"/>
        <w:gridCol w:w="993"/>
        <w:gridCol w:w="1077"/>
        <w:gridCol w:w="1191"/>
      </w:tblGrid>
      <w:tr>
        <w:trPr/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татей доходов 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за счет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ебюджетных средст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ных средств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ов других уровней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основ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, ВСЕГО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ортизация ОС (справо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сание неамортизируемых ОС (справо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стоимости 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сырье и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Г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очи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основная заработная пл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ем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надбавки к заработной плате (выслуга л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оплата внештатных рабо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материальн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оч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обретение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мунальные услуги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пление и технологические нуж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требление га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энер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снабжение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воз ТБ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енда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итальный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служивание долгов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ы по кредитам рос. кредит. ор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ы по бюджетным кредит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равочн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ые средства (балансовая стоим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в том числе транспор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яя заработная плата 1 работника в месяц,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списочная численность работников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сроченная задолженность по налог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сроченная задолженность по заработной пла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&lt;*&gt;  Представляется ежеквартально нарастающим итогом в отдел экономического планирования и инвестиций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  <w:t>Гл. бухгалтер 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bC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3CC2921CCB66FE3525E34757D8937F7F053E40F9471C950BBC24732567E56E31A950BCF1E66D58FEFE2238E74Q0vDG" TargetMode="External"/><Relationship Id="rId4" Type="http://schemas.openxmlformats.org/officeDocument/2006/relationships/hyperlink" Target="consultantplus://offline/ref=43CC2921CCB66FE3525E34757D8937F7F054E20B9A75C950BBC24732567E56E31A950BCF1E66D58FEFE2238E74Q0vDG" TargetMode="External"/><Relationship Id="rId5" Type="http://schemas.openxmlformats.org/officeDocument/2006/relationships/hyperlink" Target="consultantplus://offline/ref=43CC2921CCB66FE3525E34757D8937F7F053EB0A9475C950BBC24732567E56E3089553C31F61C98DE7F775DF325861704AF96EB2879104E9Q6vAG" TargetMode="External"/><Relationship Id="rId6" Type="http://schemas.openxmlformats.org/officeDocument/2006/relationships/hyperlink" Target="consultantplus://offline/ref=43CC2921CCB66FE3525E2A786BE569F9F45BBC059D73C000EF9F4165092E50B648D555964E259E82EFFB3F8E77136E714FQEv7G" TargetMode="External"/><Relationship Id="rId7" Type="http://schemas.openxmlformats.org/officeDocument/2006/relationships/hyperlink" Target="consultantplus://offline/ref=43CC2921CCB66FE3525E34757D8937F7F054E20B9A75C950BBC24732567E56E31A950BCF1E66D58FEFE2238E74Q0vDG" TargetMode="External"/><Relationship Id="rId8" Type="http://schemas.openxmlformats.org/officeDocument/2006/relationships/hyperlink" Target="consultantplus://offline/ref=43CC2921CCB66FE3525E34757D8937F7F052E6019970C950BBC24732567E56E31A950BCF1E66D58FEFE2238E74Q0vDG" TargetMode="External"/><Relationship Id="rId9" Type="http://schemas.openxmlformats.org/officeDocument/2006/relationships/hyperlink" Target="consultantplus://offline/ref=43CC2921CCB66FE3525E34757D8937F7F052E6019970C950BBC24732567E56E31A950BCF1E66D58FEFE2238E74Q0vD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8:20:00Z</dcterms:created>
  <dc:creator>katun</dc:creator>
  <dc:description/>
  <cp:keywords/>
  <dc:language>en-US</dc:language>
  <cp:lastModifiedBy>ludra</cp:lastModifiedBy>
  <cp:lastPrinted>2020-01-29T15:55:00Z</cp:lastPrinted>
  <dcterms:modified xsi:type="dcterms:W3CDTF">2020-02-11T07:57:00Z</dcterms:modified>
  <cp:revision>76</cp:revision>
  <dc:subject/>
  <dc:title>                         </dc:title>
</cp:coreProperties>
</file>