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«</w:t>
      </w:r>
      <w:r>
        <w:rPr>
          <w:u w:val="single"/>
        </w:rPr>
        <w:t>27</w:t>
      </w:r>
      <w:r>
        <w:rPr/>
        <w:t>»</w:t>
      </w:r>
      <w:r>
        <w:rPr>
          <w:u w:val="single"/>
        </w:rPr>
        <w:t xml:space="preserve"> 01  </w:t>
      </w:r>
      <w:r>
        <w:rPr/>
        <w:t>2020 г.</w:t>
        <w:tab/>
        <w:tab/>
        <w:tab/>
        <w:tab/>
        <w:tab/>
        <w:tab/>
        <w:t xml:space="preserve">                                     №</w:t>
      </w:r>
      <w:r>
        <w:rPr>
          <w:u w:val="single"/>
        </w:rPr>
        <w:t>8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  <w:t>от 24.02.2016 №169 «О комиссии по обеспечению</w:t>
      </w:r>
    </w:p>
    <w:p>
      <w:pPr>
        <w:pStyle w:val="Normal"/>
        <w:rPr/>
      </w:pPr>
      <w:r>
        <w:rPr>
          <w:b/>
        </w:rPr>
        <w:t>безопасности дорожного движения при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от 06.10.2003 №131-ФЗ «Об общих принципах организации местного самоуправления в РФ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муниципального района «Город Людиново и Людиновский район» от 24.02.2016 №169 «О комиссии по обеспечению безопасности дорожного движения при администрации муниципального района «Город Людиново и Людиновский район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№1  изложить в новой редакции (прилагается).</w:t>
      </w:r>
    </w:p>
    <w:p>
      <w:pPr>
        <w:pStyle w:val="Normal"/>
        <w:ind w:left="709" w:hanging="0"/>
        <w:jc w:val="both"/>
        <w:rPr/>
      </w:pPr>
      <w:r>
        <w:rPr/>
        <w:t>2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Петрову Н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                                                                                        Д.М. Аганич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муниципального района «Горо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Людиново и Людиновский район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   01  </w:t>
      </w:r>
      <w:r>
        <w:rPr>
          <w:sz w:val="26"/>
          <w:szCs w:val="26"/>
        </w:rPr>
        <w:t xml:space="preserve">2020  № </w:t>
      </w:r>
      <w:r>
        <w:rPr>
          <w:sz w:val="26"/>
          <w:szCs w:val="26"/>
          <w:u w:val="single"/>
        </w:rPr>
        <w:t>88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 xml:space="preserve">комиссии по обеспечению безопасности дорожного движ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при администрации муниципального района «Город Людиново и Людиновский район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>Петрова Н.А.   – заместитель главы администрации муниципального района                «Город Людиново и Людиновский район», председатель комиссии, тел. 6-47-73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>Шаров Е.И.</w:t>
        <w:tab/>
        <w:t>- заместитель главы администрации муниципального района      «Город Людиново и Людиновский район», заместитель председателя комиссии.</w:t>
      </w:r>
    </w:p>
    <w:p>
      <w:pPr>
        <w:pStyle w:val="Normal"/>
        <w:ind w:left="2127" w:hanging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Стукан Ю.Ю.</w:t>
        <w:tab/>
        <w:t>- главный специалист отдела дорожного и муниципального хозяйства   администрации муниципального района «Город Людиново и Людиновский район», секретарь комиссии, тел 6-23-5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1980" w:hanging="19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оловачева Т.П.</w:t>
        <w:tab/>
        <w:t>- начальник отдела дорожного и муниципального хозяйства администрации муниципального района «Город Людиново и Людиновский район», тел.    6-23-55</w:t>
      </w:r>
    </w:p>
    <w:p>
      <w:pPr>
        <w:pStyle w:val="Normal"/>
        <w:ind w:left="2127" w:hanging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 С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К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мыков М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 В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рков А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исова М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арасхабов Н.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унцева Л.А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шновский И.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опова Е. 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вич М.А.   -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ОМВД России «Людиновский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ГИБДД МОМВД России «Людиновский» (по согласованию)</w:t>
            </w:r>
          </w:p>
          <w:p>
            <w:pPr>
              <w:pStyle w:val="Normal"/>
              <w:ind w:left="198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980" w:hanging="19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директор МУЖКП «Болв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по ГО и ЧС, мобилизационной работе администрации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заместитель директора ДРСУ ОАО «Калугавтодор» №6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заведующий отделом образования администрации 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1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лавный врач государственного бюджетного учреждения здравоохранения Калужской области «Центральная межрайонная больница № 2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ФГКУ «7 отряд Федеральной противопожарной службы по Калужской области», подполковник внутренней службы (по согласованию)</w:t>
            </w:r>
          </w:p>
          <w:p>
            <w:pPr>
              <w:pStyle w:val="Normal"/>
              <w:ind w:hanging="176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юридического сопровождения администрации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генеральный директор ОАО «Автомобилист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.о. начальника отдела архитектуры и градостроительства  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П «Жилищно-коммунальный сервис» (по согласованию)</w:t>
            </w:r>
          </w:p>
          <w:p>
            <w:pPr>
              <w:pStyle w:val="Normal"/>
              <w:ind w:left="-22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980" w:hanging="1980"/>
        <w:jc w:val="both"/>
        <w:rPr/>
      </w:pPr>
      <w:r>
        <w:rPr>
          <w:sz w:val="26"/>
          <w:szCs w:val="26"/>
        </w:rPr>
        <w:t>Лисина Л.А.        –     и.о. директора МКУ «Людиновская служба заказчика» (по согласованию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0:00Z</dcterms:created>
  <dc:creator>USER</dc:creator>
  <dc:description/>
  <cp:keywords/>
  <dc:language>en-US</dc:language>
  <cp:lastModifiedBy>ludra</cp:lastModifiedBy>
  <cp:lastPrinted>2020-01-30T12:38:00Z</cp:lastPrinted>
  <dcterms:modified xsi:type="dcterms:W3CDTF">2020-01-31T09:54:00Z</dcterms:modified>
  <cp:revision>5</cp:revision>
  <dc:subject/>
  <dc:title/>
</cp:coreProperties>
</file>