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27 </w:t>
      </w:r>
      <w:r>
        <w:rPr/>
        <w:t>»</w:t>
      </w:r>
      <w:r>
        <w:rPr>
          <w:u w:val="single"/>
        </w:rPr>
        <w:t xml:space="preserve">    01    </w:t>
      </w:r>
      <w:r>
        <w:rPr/>
        <w:t xml:space="preserve">2020г.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     № </w:t>
      </w:r>
      <w:r>
        <w:rPr>
          <w:u w:val="single"/>
        </w:rPr>
        <w:t xml:space="preserve">  84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О создании комиссии </w:t>
      </w:r>
      <w:r>
        <w:rPr>
          <w:b/>
          <w:color w:val="000000"/>
        </w:rPr>
        <w:t xml:space="preserve">по контролю 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 xml:space="preserve">за организацией транспортного обслуживания населения </w:t>
      </w:r>
    </w:p>
    <w:p>
      <w:pPr>
        <w:pStyle w:val="Style13"/>
        <w:rPr/>
      </w:pPr>
      <w:r>
        <w:rPr>
          <w:b/>
          <w:color w:val="000000"/>
        </w:rPr>
        <w:t xml:space="preserve">и выполнением перевозчиками взятых на себя обязательств, </w:t>
      </w:r>
    </w:p>
    <w:p>
      <w:pPr>
        <w:pStyle w:val="Style13"/>
        <w:rPr/>
      </w:pPr>
      <w:r>
        <w:rPr>
          <w:b/>
          <w:color w:val="000000"/>
        </w:rPr>
        <w:t xml:space="preserve">в соответствии с заключенными муниципальными контрактами, </w:t>
      </w:r>
    </w:p>
    <w:p>
      <w:pPr>
        <w:pStyle w:val="Style13"/>
        <w:rPr>
          <w:b/>
          <w:b/>
        </w:rPr>
      </w:pPr>
      <w:r>
        <w:rPr>
          <w:b/>
        </w:rPr>
        <w:t>на территории Людиновского район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целях улучшения организации и повышения качества транспортного обслуживания населения автомобильным транспортом по муниципальным маршрутам регулярных перевозок пассажиров на территории Людиновского района, для обеспечения полного удовлетворения потребностей населения Людиновского района в транспортных услугах, в рамкам действующего законодательства Российской Федерации, в соответствии     с Федеральным  Законом от 06.10.2003 г. № 131 – ФЗ «Об общих принципах организации местного самоуправления в Российской Федерации», 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состав комиссии по контролю за организацией транспортного обслуживания населения и выполнением перевозчиками взятых на себя обязательств, в соответствии с заключенными муниципальными контрактами, </w:t>
      </w:r>
      <w:r>
        <w:rPr/>
        <w:t>на территории Людиновского района ( приложение № 1).</w:t>
      </w:r>
    </w:p>
    <w:p>
      <w:pPr>
        <w:pStyle w:val="Style13"/>
        <w:numPr>
          <w:ilvl w:val="0"/>
          <w:numId w:val="2"/>
        </w:numPr>
        <w:jc w:val="both"/>
        <w:rPr>
          <w:color w:val="000000"/>
        </w:rPr>
      </w:pPr>
      <w:r>
        <w:rPr/>
        <w:t xml:space="preserve">Утвердить Положение о работе комиссии </w:t>
      </w:r>
      <w:r>
        <w:rPr>
          <w:color w:val="000000"/>
        </w:rPr>
        <w:t xml:space="preserve">по контролю за организацией транспортного обслуживания населения и выполнением перевозчиками взятых на себя обязательств, в соответствии с заключенными муниципальными контрактами, </w:t>
      </w:r>
      <w:r>
        <w:rPr/>
        <w:t>на территории Людиновского района ( приложение № 2).</w:t>
      </w:r>
    </w:p>
    <w:p>
      <w:pPr>
        <w:pStyle w:val="Style13"/>
        <w:numPr>
          <w:ilvl w:val="0"/>
          <w:numId w:val="2"/>
        </w:numPr>
        <w:jc w:val="both"/>
        <w:rPr>
          <w:color w:val="000000"/>
        </w:rPr>
      </w:pPr>
      <w:r>
        <w:rPr/>
        <w:t>Постановление администрации муниципального района «Город Людиново и Людиновский район» от 08.06.2016 № 719 «О создании комиссии по проверке организации транспортного обслуживания населения на территории Людиновского район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Н.А.Петр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его подписания и подлежит  </w:t>
      </w:r>
    </w:p>
    <w:p>
      <w:pPr>
        <w:pStyle w:val="Normal"/>
        <w:ind w:left="720" w:hanging="0"/>
        <w:jc w:val="both"/>
        <w:rPr/>
      </w:pPr>
      <w:r>
        <w:rPr/>
        <w:t>официальному опубликованию.</w:t>
      </w:r>
    </w:p>
    <w:p>
      <w:pPr>
        <w:pStyle w:val="Style13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Д.М.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i/>
          <w:sz w:val="22"/>
          <w:szCs w:val="22"/>
        </w:rPr>
        <w:t>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т   27.01.2020  №  8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контролю за организацией транспортного обслуживания населения </w:t>
      </w:r>
    </w:p>
    <w:p>
      <w:pPr>
        <w:pStyle w:val="Style13"/>
        <w:jc w:val="center"/>
        <w:rPr/>
      </w:pPr>
      <w:r>
        <w:rPr>
          <w:b/>
          <w:color w:val="000000"/>
        </w:rPr>
        <w:t xml:space="preserve">и выполнением перевозчиками взятых на себя обязательств, </w:t>
      </w:r>
    </w:p>
    <w:p>
      <w:pPr>
        <w:pStyle w:val="Style13"/>
        <w:jc w:val="center"/>
        <w:rPr/>
      </w:pPr>
      <w:r>
        <w:rPr>
          <w:b/>
          <w:color w:val="000000"/>
        </w:rPr>
        <w:t xml:space="preserve">в соответствии с заключенными муниципальными контрактами,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 территории Людиновск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28"/>
      </w:tblGrid>
      <w:tr>
        <w:trPr/>
        <w:tc>
          <w:tcPr>
            <w:tcW w:w="3085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rPr/>
            </w:pPr>
            <w:r>
              <w:rPr/>
              <w:t xml:space="preserve">Н.А.Петрова   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rPr/>
            </w:pPr>
            <w:r>
              <w:rPr/>
              <w:t xml:space="preserve">Т.П.Головачева  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 xml:space="preserve">начальник отдела дорожного и </w:t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rPr/>
            </w:pPr>
            <w:r>
              <w:rPr/>
              <w:t xml:space="preserve">Е.В.Васюченкова  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/>
              <w:t xml:space="preserve">- главный специалист отдела дорожного и       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rPr/>
            </w:pPr>
            <w:r>
              <w:rPr/>
              <w:t>Л.А.Катунцева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 xml:space="preserve">начальник отдела юридического     </w:t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 xml:space="preserve">сопровождения администрации   </w:t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rPr/>
            </w:pPr>
            <w:r>
              <w:rPr/>
              <w:t>Ю.Ю.Стукан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/>
              <w:t xml:space="preserve">- главный специалист отдела дорожного и       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rPr/>
            </w:pPr>
            <w:r>
              <w:rPr/>
              <w:t xml:space="preserve">Государственный инспектор ОГИБДД МО МВД России «Людиновский»   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>
                <w:i/>
              </w:rPr>
              <w:t>-  по согласованию,  при необходим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Депутат Городской Думы ГП  «Город Людиново»</w:t>
            </w:r>
          </w:p>
        </w:tc>
        <w:tc>
          <w:tcPr>
            <w:tcW w:w="4928" w:type="dxa"/>
            <w:tcBorders/>
          </w:tcPr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- по согласованию,  при необходимости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ложение № 2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т   27.01.2020  №  84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КОМИССИИ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контролю за организацией транспортного обслуживания населения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color w:val="000000"/>
              </w:rPr>
              <w:t xml:space="preserve">и выполнением перевозчиками взятых на себя обязательств,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color w:val="000000"/>
              </w:rPr>
              <w:t xml:space="preserve">в соответствии с заключенными муниципальными контрактами,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Людиновского район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Основные положения</w:t>
            </w:r>
          </w:p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/>
              <w:t xml:space="preserve">Комиссия по </w:t>
            </w:r>
            <w:r>
              <w:rPr>
                <w:color w:val="000000"/>
              </w:rPr>
              <w:t xml:space="preserve"> контролю за организацией транспортного обслуживания населения и выполнением перевозчиками взятых на себя обязательств, в соответствии с заключенными муниципальными контрактами, </w:t>
            </w:r>
            <w:r>
              <w:rPr/>
              <w:t>на территории Людиновского район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далее - комиссия) образуется постановлением главы администрации муниципального района «Город Людиново и Людиновский район», собирается в соответствии с распоряжением главы администрации муниципального района «Город Людиново и Людиновский район»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Комиссия является постоянно действующей и работает на общественных началах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 xml:space="preserve">Комиссия формируется из представителей администрации муниципального района «Город Людиново и Людиновский район», представителя  ОГИБДД МО МВД  России «Людиновский» </w:t>
            </w:r>
            <w:r>
              <w:rPr>
                <w:i/>
              </w:rPr>
              <w:t xml:space="preserve">( по согласованию), </w:t>
            </w:r>
            <w:r>
              <w:rPr/>
              <w:t>депутата</w:t>
            </w:r>
            <w:r>
              <w:rPr>
                <w:i/>
              </w:rPr>
              <w:t xml:space="preserve"> </w:t>
            </w:r>
            <w:r>
              <w:rPr/>
              <w:t xml:space="preserve"> Городской Думы ГП  «Город Людиново» ( по согласованию). При необходимости  комиссия может привлекать для участия в заседаниях с правом совещательного голоса должностных лиц органов местного самоуправления, представителей общественности и других уполномоченных органов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Основные функции комиссии</w:t>
            </w:r>
          </w:p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Комиссия осуществляет следующие функции: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проводит проверки организации транспортного обслуживания населения на территории Людиновского района, в том числе с выездом на места следования транспортных средств по муниципальным маршрутам регулярных перевозок пассажиров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рассматривает предложения, заявления и обращения граждан по вопросам организации транспортного обслуживания населения, поступившими в адрес администрации как в письменной форме, так и по телефону или электронной почте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рассматривает полученные от перевозчиков письменные объяснения по результатам проверок и по обращениям населения, в том числе приглашает на заседания комиссии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вносит предложения по изменению схем движения маршрутов, расписаний движения транспортных средств по маршрутам и их корректировке, по организации новых маршрутов и др.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запрашивает от перевозчиков, осуществляющих пассажирские перевозки на территории Людиновского района, материалы и документы по вопросам, отнесенным к ее компетенции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Руководство и организация работы комиссии</w:t>
            </w:r>
          </w:p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 xml:space="preserve">Председатель комиссии, а в его отсутствие заместитель председателя комиссии осуществляет общее руководство деятельностью комиссии (ведет заседание комиссии, организует работу комиссии и т.д.). 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Секретарь комиссии обеспечивает ведение протоколов заседаний комиссии с последующим ознакомлением их содержания всех присутствующих на заседании комиссии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Заседание комиссии считается правомочным, если на нем присутствует более половины ее членов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Рекомендации комиссии принимаются квалифицированным большинством в две трети голосов членов комиссии, присутствующих на заседании, путем открытого голосования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Для оперативного проведения проверок из состава членов комиссии создаются рабочие группы в составе не менее 3 (трех) человек, правомочные осуществлять все вышеуказанные функции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В этом случае в составе рабочей группы избирается секретарь для ведения акта проверки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Материально-техническое, документальное, правовое и информационное обеспечение деятельности комиссии осуществляет администрация муниципального района «Город Людиново и Людиновский район»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3:00Z</dcterms:created>
  <dc:creator>gkh2</dc:creator>
  <dc:description/>
  <cp:keywords/>
  <dc:language>en-US</dc:language>
  <cp:lastModifiedBy>Пользователь</cp:lastModifiedBy>
  <cp:lastPrinted>2020-01-24T12:01:00Z</cp:lastPrinted>
  <dcterms:modified xsi:type="dcterms:W3CDTF">2020-01-30T11:08:00Z</dcterms:modified>
  <cp:revision>36</cp:revision>
  <dc:subject/>
  <dc:title>Решение Собрания депутатов Мышкинского муниципального района</dc:title>
</cp:coreProperties>
</file>