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4.12.2019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Комиссии по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ереписи населени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«Село Заречны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унктом 10 Постановления Правительства Российской Федерации от 07.12.2019 №1608 «Об организации Всероссийской переписи населения 2020 года», пунктом 4 постановления Правительства Калужской области от 07.05.2019 №285 «Об образовании Комиссии Калужской области по проведению Всероссийской переписи населения 2020 года на территория Калужской области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Комиссию по проведению Всероссийской переписи населения 2020 года на территории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о Комиссии по проведению Всероссийской переписи населения 2020 года на территории сельского поселения «Село Заречный»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Комиссии по проведению Всероссийской переписи населения 2020 года на территории сельского поселения «Село Заречный» (при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№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78" w:leader="none"/>
        </w:tabs>
        <w:spacing w:lineRule="exact" w:line="283" w:before="0" w:after="0"/>
        <w:ind w:left="10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78" w:leader="none"/>
        </w:tabs>
        <w:spacing w:lineRule="exact" w:line="283" w:before="0" w:after="0"/>
        <w:ind w:left="1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</w:t>
      </w:r>
    </w:p>
    <w:p>
      <w:pPr>
        <w:pStyle w:val="TextBody"/>
        <w:shd w:fill="auto" w:val="clear"/>
        <w:tabs>
          <w:tab w:val="clear" w:pos="708"/>
          <w:tab w:val="left" w:pos="5078" w:leader="none"/>
        </w:tabs>
        <w:spacing w:lineRule="exact" w:line="283" w:before="0" w:after="0"/>
        <w:ind w:left="1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«Село Заречный»</w:t>
        <w:tab/>
        <w:t xml:space="preserve">                                                 С.А. Петр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3659" w:leader="none"/>
          <w:tab w:val="left" w:pos="4917" w:leader="none"/>
        </w:tabs>
        <w:spacing w:lineRule="exact" w:line="230" w:before="0" w:after="22"/>
        <w:ind w:left="52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  <w:tab/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lang w:bidi="ru-RU"/>
        </w:rPr>
        <w:t xml:space="preserve">                                                                                        </w:t>
      </w:r>
      <w:r>
        <w:rPr>
          <w:sz w:val="22"/>
          <w:szCs w:val="22"/>
          <w:lang w:bidi="ru-RU"/>
        </w:rPr>
        <w:t xml:space="preserve">Приложение </w:t>
      </w:r>
      <w:r>
        <w:rPr>
          <w:rStyle w:val="212pt"/>
          <w:rFonts w:eastAsia="Arial Unicode MS"/>
          <w:b w:val="false"/>
          <w:i w:val="false"/>
          <w:sz w:val="22"/>
          <w:szCs w:val="22"/>
          <w:lang w:eastAsia="en-US" w:bidi="en-US"/>
        </w:rPr>
        <w:t>№</w:t>
      </w:r>
      <w:r>
        <w:rPr>
          <w:sz w:val="22"/>
          <w:szCs w:val="22"/>
          <w:lang w:bidi="ru-RU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1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оведению Всероссийской переписи населения 2020 года</w:t>
        <w:br/>
        <w:t>на территории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о проведению Всероссийской переписи населения 2020 года на территории сельского поселения «Село Заречный» (далее Комиссия) создается в целях содействия организованному и качественному проведению Всероссийской переписи населения 2020 года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вою деятельность Комиссия осуществляет в соответствии с Постановлением Правительства Российской Федерации от 07.12.2019 №1608 «Об организации Всероссийской переписи населения 2020 года», Постановлением Правительства Калужской области от 07.05.2019 №285 «Об образовании Комиссии Калужской области по проведению Всероссийской переписи населения 2020 года на территории Калуж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миссия в своей работе руководствуется Конституцией Российской Федерации, Федеральными законами, иными нормативными актами Российской Федерации, нормативными правовыми актами Калужской области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сновной задачей Комиссии является оперативное решение вопросов, связанных с подготовкой и проведением Всероссийской переписи населения 2020 года на территории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седания Комиссии проводятся по мере необходимости, но не реже 1 раза в кварт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миссия на своих заседаниях заслушивает информацию членов комиссии о подготовке к проведению Всероссийской переписи населения 2020 года на территории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 случае необходимости Комиссия вносит предложения по отдельным вопросам, связанным с подготовкой и проведением Всероссийской переписи населения 2020 года, на рассмотрение в администрацию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При этом на заседании комиссии должно присутствовать не менее двух третей ее членов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bidi="ru-RU"/>
        </w:rPr>
        <w:t xml:space="preserve">Приложение </w:t>
      </w:r>
      <w:r>
        <w:rPr>
          <w:rStyle w:val="212pt"/>
          <w:rFonts w:eastAsia="Arial Unicode MS"/>
          <w:b w:val="false"/>
          <w:i w:val="false"/>
          <w:sz w:val="22"/>
          <w:szCs w:val="22"/>
          <w:lang w:eastAsia="en-US" w:bidi="en-US"/>
        </w:rPr>
        <w:t>№</w:t>
      </w:r>
      <w:r>
        <w:rPr>
          <w:sz w:val="22"/>
          <w:szCs w:val="22"/>
          <w:lang w:bidi="ru-RU"/>
        </w:rPr>
        <w:t>2</w:t>
      </w:r>
    </w:p>
    <w:p>
      <w:pPr>
        <w:pStyle w:val="Normal"/>
        <w:jc w:val="right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анин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1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оведению Всероссийской переписи населения 2020 года на территории сельского поселения «Село Заречный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етров Сергей Анатольевич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кого поселения «Село Заречны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7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октионова Елена Алексеев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Наталья Иван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эксперт администр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тяева Тамара Анатол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en-US" w:bidi="en-US"/>
    </w:rPr>
  </w:style>
  <w:style w:type="character" w:styleId="3">
    <w:name w:val="Основной текст (3)_"/>
    <w:basedOn w:val="Style14"/>
    <w:qFormat/>
    <w:rPr>
      <w:b/>
      <w:bCs/>
      <w:spacing w:val="50"/>
      <w:sz w:val="28"/>
      <w:szCs w:val="28"/>
      <w:shd w:fill="FFFFFF" w:val="clear"/>
    </w:rPr>
  </w:style>
  <w:style w:type="character" w:styleId="311pt0pt">
    <w:name w:val="Основной текст (3) + 11 pt;Не полужирный;Интервал 0 pt"/>
    <w:basedOn w:val="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eastAsia="Arial Unicode MS"/>
      <w:b/>
      <w:bCs/>
      <w:sz w:val="23"/>
      <w:szCs w:val="23"/>
      <w:shd w:fill="FFFFFF" w:val="clear"/>
    </w:rPr>
  </w:style>
  <w:style w:type="character" w:styleId="212pt">
    <w:name w:val="Основной текст (2) + 12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711pt">
    <w:name w:val="Основной текст (7) + 11 pt;Не полужирный;Не курсив"/>
    <w:basedOn w:val="7"/>
    <w:qFormat/>
    <w:rPr>
      <w:color w:val="00000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shd w:fill="FFFFFF" w:val="clear"/>
    </w:rPr>
  </w:style>
  <w:style w:type="character" w:styleId="212pt1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380"/>
      <w:jc w:val="center"/>
    </w:pPr>
    <w:rPr>
      <w:rFonts w:eastAsia="Arial Unicode MS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28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1"/>
      <w:jc w:val="both"/>
    </w:pPr>
    <w:rPr>
      <w:b/>
      <w:bCs/>
      <w:spacing w:val="50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9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5:00Z</dcterms:created>
  <dc:creator>USER</dc:creator>
  <dc:description/>
  <cp:keywords/>
  <dc:language>en-US</dc:language>
  <cp:lastModifiedBy>user</cp:lastModifiedBy>
  <cp:lastPrinted>2015-12-24T14:40:00Z</cp:lastPrinted>
  <dcterms:modified xsi:type="dcterms:W3CDTF">2020-02-03T13:10:00Z</dcterms:modified>
  <cp:revision>7</cp:revision>
  <dc:subject/>
  <dc:title>А Д М И Н И С Т Р А Ц И Я</dc:title>
</cp:coreProperties>
</file>