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января 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внесения изменений в Правила землепользования и застройки муниципального образования городского поселения «Город Людиново» проводились в период с 13 декабря 2019 г. по 13 января 2020 г. Собрание участников публичных слушаний проведено 10 января 2020 г. с 14.30 часов до 16.00 часов в малом зале здания администрации муниципального района «Город Людиново и Людиновский район», по адресу: Калужская область, г. Людиново, ул. Ленина, д. 20. В публичных слушаниях приняли участие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убличных слушаний составлен протокол публичных слушаний </w:t>
        <w:br/>
        <w:t>N 20 от 17.01.2020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участников публичных слушаний были поданы следующие замечания и предлож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5 предлож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я и замечания не поступ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4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виды разрешенного использования классификатору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соотве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зоне предусмотрен вид разрешенного использования «огородничество»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е Ж1 (зона застройки индивидуальными жил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ли в зоне «Ж3» перевод садового дома в жилой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озмож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строительство мойки по ул. Урицкого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озмож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воды по результатам публичных слушаний: направить проект внесения изменений в Правила землепользования и застройки муниципального образования городского поселения «Город Людиново» главе администрации муниципального района «Город Людиново и Людиновский район» для принятия решения </w:t>
      </w:r>
      <w:r>
        <w:rPr>
          <w:sz w:val="24"/>
          <w:szCs w:val="24"/>
          <w:u w:val="single"/>
        </w:rPr>
        <w:t>о направлении указанного проекта в Людиновскую Городскую Думу для утверждения</w:t>
      </w:r>
      <w:r>
        <w:rPr>
          <w:sz w:val="24"/>
          <w:szCs w:val="24"/>
        </w:rPr>
        <w:t xml:space="preserve"> или об отклонении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правил землепользования и застройки и о направлении его на доработку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градостроительным и земельным вопросам    ___________________  Н.А. Петрова</w:t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8:00Z</dcterms:created>
  <dc:creator>Пользователь</dc:creator>
  <dc:description/>
  <cp:keywords/>
  <dc:language>en-US</dc:language>
  <cp:lastModifiedBy>Пользователь Windows</cp:lastModifiedBy>
  <cp:lastPrinted>2020-01-21T12:24:00Z</cp:lastPrinted>
  <dcterms:modified xsi:type="dcterms:W3CDTF">2020-01-21T09:24:00Z</dcterms:modified>
  <cp:revision>73</cp:revision>
  <dc:subject/>
  <dc:title>Заключение о результатах публичных слушаний</dc:title>
</cp:coreProperties>
</file>