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  07.12.2016г.  № 18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РАЗРЕШЕНИЯ НА УСТАНОВ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разработан с целью повышения качества предоставления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а также порядок обжалования действий (бездействия) и решений органа, предоставляющего муниципальную услугу,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используются следующие основные термины и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ыдача разрешения администрации муниципального района на установку рекламной конструкции - передача разрешительного документа специалистом отдела администрации муниципального район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явитель - лицо, обратившееся с заявлением в администрацию муниципального района на получение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азрешение администрации муниципального района на ус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 и юридические лица, а также их законные представители, действующие на основании доверенност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осуществляется администрацией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 благоустройства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муниципального района "Город Людиново и Людиновский район" (admludinovo.ru), адрес электронной почты администрации муниципального района "Город Людиново и Людиновский район" (</w:t>
      </w:r>
      <w:r>
        <w:rPr>
          <w:rFonts w:cs="Times New Roman" w:ascii="Times New Roman" w:hAnsi="Times New Roman"/>
          <w:sz w:val="24"/>
          <w:szCs w:val="24"/>
          <w:lang w:val="en-US"/>
        </w:rPr>
        <w:t>alud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 заявлений и документов на получение разрешения администрации муниципального района "Город Людиново и Людиновский район" на установку рекламной конструкции, а также выдача разрешений производится по адресу:                    г. Людиново, ул. Ленина, д.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рафик работы отдела благоустройства администрации муниципального района "Город Людиново и Людиновский райо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с 08 часов 00 минут до 17 часов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08 часов 00 минут до 16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отдела: 6-28-94; 6-49-6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ом, непосредственно предоставляющим муниципальную услугу, является администрация муниципального района "Город Людиново и Людиновский райо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является один из нижеперечисленных вариа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ыдаче разрешения на установку рекламной конструкции в форме постановления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выдаче разрешения на установку рекламной конструкции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муниципальн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района "Город Людиново и Людиновский район" или об отказе в его выдаче в течение двух месяцев со дня приема от заявителя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дача разрешения на установку рекламной конструкци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с изм. от 30.12.2006 N 6-ФК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1.07.1998 N 146-ФЗ (ред. от 17.05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вторая) от 05.08.2000 N 117-ФЗ (ред. от 24.07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.12.2001 N 195-ФЗ (ред. от 09.04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(ред. от 02.03.2007)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3.2006 N 38-ФЗ "О реклам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ителями на получени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представители, действующие в силу полномочий, основанных на доверенности от имен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действующих в соответствии с законом, иными правовыми актами и учредительными документами, и представители в силу полномочий, основанных на доверенности. В предусмотренных законом случаях от имени юридических лиц могут действовать его учас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только от совершеннолетних граждан в возрасте старше 18 лет, кроме случаев, оговоренных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ановка и эксплуатация рекламных конструкций на территории муниципального района "Город Людиново и Людиновский район" осуществляется только при наличии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получения заявителем муниципальной услуги по выдаче разрешения на установку рекламной конструкции заявитель представляет в администрацию муниципального района "Город Людиново и Людиновский район"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на получение разрешения администрации муниципального района на установку рекламной конструкции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м перечнем оснований для отказа в приеме документов, необходимых для предоставления муниципальной услуги, является отсутствие необходимых документов, а также, если представленные документы по форме или содержанию не соответствуют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нешнего архитектурного облика сложившейся застройки населенных пункто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, их охране и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, установленных частями 5.1, 5.6, 5.7 статьи 19 Федерального закона от 13.03.2006 №38-ФЗ «О рекла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налогах и сборах (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5 пункта 1 статьи 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 от 05.08.2000 N 117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муниципального района «Город Людиново и Людиновский район» непосредственно в отдел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помещения для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обозначается соответствующими табличками с указанием номера кабинета, названия подразделения, отдел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оформления документов, а также писчей бумагой и приборами для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должностного лица, ответственного за исполнение муниципальной услуги,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создания условий доступности услуг для инвалидов в соответствии с требованиями, установленными законодательными и иными нормативными правовыми актами инвалидам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 администрация должна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>. 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 Количество взаимодействий заявителя с должностными лицами при предоставлении муниципальной услуги - не более двух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5</w:t>
        </w:r>
      </w:hyperlink>
      <w:r>
        <w:rPr>
          <w:rFonts w:cs="Times New Roman" w:ascii="Times New Roman" w:hAnsi="Times New Roman"/>
          <w:sz w:val="24"/>
          <w:szCs w:val="24"/>
        </w:rPr>
        <w:t>. Запрос заявителя о предоставлении муниципальной услуги регистрируется в отделе организационно-контрольной работы и взаимодействия с поселениями администрации муниципального района в день поступления запроса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6</w:t>
        </w:r>
      </w:hyperlink>
      <w:r>
        <w:rPr>
          <w:rFonts w:cs="Times New Roman" w:ascii="Times New Roman" w:hAnsi="Times New Roman"/>
          <w:sz w:val="24"/>
          <w:szCs w:val="24"/>
        </w:rPr>
        <w:t>. Основными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оперативность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обработ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уполномоченными органами, необходимое для принятия решения о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или об отказе в его выда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о предоставлении необходимой информации в уполномочен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или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установку рекламной конструкции на территории муниципального района "Город Людиново и Людиновский район" либо направление мотивированного решения об отказе в выдаче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проверка и регистрация документов, необходимых дл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муниципального района "Город Людиново и Людиновский район" с заявлением о рассмотрении возможности выдачи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 ненадлежащего оформления заявления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надлежащего оформления заявления и соответствия приложенных к нему документов документам, указанным в заявлении, ответственный за регистрацию входящей корреспонденции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тветственный за регистрацию входящей корреспонденции специалист в день регистрации заявления и приложенных к нему документов передает его на рассмотрение главе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данной административной процедуры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муниципального района "Город Людиново и Людиновский район" самостоятельно осуществляет согласование с уполномоченными органами, необходимое для принятия решения о выдаче 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благоустройства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межведомственных запросов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зарегистрированного заявления и приложенного к нему пакета документов на рассмотрение муниципальному служащему отдела благоустройств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е запросы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формирование и направление межведомственных запросов, в рамках межведомственного взаимодействия запра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районной инспекции Федеральной налоговой службы России N 5 по Калуж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диновском отделе Управления Федеральной службы государственной регистрации, кадастра и картографии по Калуж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ГИБДД МО МВД России "Людиновский" - документ, согласующий установку и эксплуатацию рекламной конструкции на соответствие требованиям по безопасности движения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мещения рекламной конструкции, выполненный на топографической съемке М 1 : 500 для средств наружной рекламы, устанавливаемых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и и расчет конструкции (паспорт изготовителя для изделий заводск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эскизы рекламного изображения в масштабе с указанием размеров, площади информационного поля, используем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подключения к электросети (если в конструкции предусматривается энергопотреб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культуры администрации муниципального района "Город Людиново и Людиновский район" - документ, согласующий установку и эксплуатацию рекламной конструкции на объектах культурного наследия (памятниках истории и культуры)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е архитектуры и градостроительства администрации муниципального района "Город Людиново и Людиновский район" - документ, согласующий размещение рекламной конструкции на соответствие внешнему архитектурному облику сложившейся застройк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государственном органе или уполномоченном органе местного самоуправления, являющемся правообладателем недвижимого имущества, - документ, содержащий сведения о согласии этих органов на присоединение рекламной конструкции к недвижимому имуществу, находящему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анной административной процедуры является направление межведомственных запросов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2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выдаче разрешения или об отказе в выдаче раз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 итогам рассмотрения и проверки документов специалист отдела благоустройства осуществляет подготовку проекта разрешения администрации муниципального района "Город Людиново и Людиновский район" на установку рекламной конструкции на территории муниципального района "Город Людиново и Людиновский район" (далее - проект решения) в форме постановления либо проект мотивированного решения об отказе в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отдела благоустройства не позднее чем через 5 рабочих дней со дня подписания соответствующего постановления администрации муниципального района направляет по почте или вручает заявителю разрешение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ыдача разрешения проводится специалистом отдела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му лицу или руководителю юридического лица при наличии паспорта и доверенности, оформл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заключении о невозможности выдачи разрешения специалистом отдела благоустройства в адрес заявителя готовится соответствующее решение об отказе в выдаче разрешения. Решение об отказе подписывает глава администрации муниципального района, в случае его отсутствия - заместитель главы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ом исполнения административной процедуры являются подготовка письменного ответа о невозможности выдачи разрешения или проекта постановления администрации муниципального района "Город Людиново и Людиновский район" о выдаче разрешения и передача этих документов для подписания главе администрации муниципального района или заместителю главы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муниципального района по вопросам жилищно-коммунального хозяйства и должностными лицами отдела благоустройства администрации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оложениями о структурных подразделениях, а также в соответствии с имеющимися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ения специалистами положений настоящего Административно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граждан при приеме заявлений на получение разрешения администрации муниципального района на установку рекламной конструкции, рассмотрение, принятие решений и подготовку ответов на обращения заявителей, содержание жалобы на решения, действия (бездействие) должностных лиц отдела благоустройства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досудебного (внесудебного) обжалования реше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администрации муниципального район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ого лица,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23"/>
      <w:bookmarkEnd w:id="2"/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" w:name="P37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лав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, почтовый, юридиче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юр. лиц, N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5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шу выдать разрешение на установку рекламной конструкц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установки рекламной конструкции: фасад, фронтон з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анные  о  заявителе - физическом лице либо данные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дтверждение  в  письменной  форме согласия собственника либо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владельца соответствующего недвижимого имущества на присоеди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имуществу рекламной констр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токол  общего  собрания собственников помещений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86830" cy="379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3793320"/>
                          <a:chOff x="0" y="0"/>
                          <a:chExt cx="638676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6760" cy="37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13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799560"/>
                            <a:ext cx="1942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913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1484640"/>
                            <a:ext cx="2171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055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913680"/>
                            <a:ext cx="160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2055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27417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020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9pt;height:298.7pt" coordorigin="0,0" coordsize="10058,5974">
                <v:rect id="shape_0" stroked="f" o:allowincell="f" style="position:absolute;left:0;top:0;width:10057;height:5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9;top:1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259;width:30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8,1439" to="7406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8;top:2338;width:34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к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32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1439" to="380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7;top:32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ие с уполномоченны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9,2699" to="668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9,2699" to="93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8;top:43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разрешения на установ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7,3599" to="5245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9,3959" to="66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719" to="506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6C71D1C85EE1E6AD2A2EBC002AD6AB802AD964DC2D2051E7CE1a555J" TargetMode="External"/><Relationship Id="rId3" Type="http://schemas.openxmlformats.org/officeDocument/2006/relationships/hyperlink" Target="consultantplus://offline/ref=ACC6C71D1C85EE1E6AD2A2EBC002AD6AB80AAA9B429085074F29EF5006aC55J" TargetMode="External"/><Relationship Id="rId4" Type="http://schemas.openxmlformats.org/officeDocument/2006/relationships/hyperlink" Target="consultantplus://offline/ref=ACC6C71D1C85EE1E6AD2A2EBC002AD6ABB03A29A429585074F29EF5006aC55J" TargetMode="External"/><Relationship Id="rId5" Type="http://schemas.openxmlformats.org/officeDocument/2006/relationships/hyperlink" Target="consultantplus://offline/ref=ACC6C71D1C85EE1E6AD2A2EBC002AD6AB80AA991459085074F29EF5006aC55J" TargetMode="External"/><Relationship Id="rId6" Type="http://schemas.openxmlformats.org/officeDocument/2006/relationships/hyperlink" Target="consultantplus://offline/ref=ACC6C71D1C85EE1E6AD2A2EBC002AD6AB80AAA9B449085074F29EF5006aC55J" TargetMode="External"/><Relationship Id="rId7" Type="http://schemas.openxmlformats.org/officeDocument/2006/relationships/hyperlink" Target="consultantplus://offline/ref=ACC6C71D1C85EE1E6AD2A2EBC002AD6ABB0DA293469085074F29EF5006C50330DD918736F799A5E8a652J" TargetMode="External"/><Relationship Id="rId8" Type="http://schemas.openxmlformats.org/officeDocument/2006/relationships/hyperlink" Target="consultantplus://offline/ref=ACC6C71D1C85EE1E6AD2A2EBC002AD6ABB03A29A429585074F29EF5006C50330DD918732F39EaA5DJ" TargetMode="External"/><Relationship Id="rId9" Type="http://schemas.openxmlformats.org/officeDocument/2006/relationships/hyperlink" Target="consultantplus://offline/ref=ACC6C71D1C85EE1E6AD2A2EBC002AD6ABB02AB954F9385074F29EF5006C50330DD918735F1a95DJ" TargetMode="External"/><Relationship Id="rId10" Type="http://schemas.openxmlformats.org/officeDocument/2006/relationships/hyperlink" Target="consultantplus://offline/ref=ACC6C71D1C85EE1E6AD2BCE6D66EF364BD01F49E4F9C8E531376B40D51CC09679ADEDE74B394A5EF6A4992a555J" TargetMode="External"/><Relationship Id="rId11" Type="http://schemas.openxmlformats.org/officeDocument/2006/relationships/hyperlink" Target="consultantplus://offline/ref=ACC6C71D1C85EE1E6AD2BCE6D66EF364BD01F49E4F9C8E531376B40D51CC09679ADEDE74B394A5EF6A4992a555J" TargetMode="External"/><Relationship Id="rId12" Type="http://schemas.openxmlformats.org/officeDocument/2006/relationships/hyperlink" Target="consultantplus://offline/ref=ACC6C71D1C85EE1E6AD2BCE6D66EF364BD01F49E4F9C8E531376B40D51CC09679ADEDE74B394A5EF6A4992a555J" TargetMode="External"/><Relationship Id="rId13" Type="http://schemas.openxmlformats.org/officeDocument/2006/relationships/hyperlink" Target="consultantplus://offline/ref=C121C9FE258795E5F2E473816AB4CDCA789B37C2D3E654FC013C69BE15756320B40D9F915C8EEFA9Z1x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0:00Z</dcterms:created>
  <dc:creator>АДМИНИСТРАЦИЯ ГОРОДА ЛЮДИНОВО</dc:creator>
  <dc:description/>
  <dc:language>en-US</dc:language>
  <cp:lastModifiedBy>Ludra-now</cp:lastModifiedBy>
  <cp:lastPrinted>2016-12-08T11:54:00Z</cp:lastPrinted>
  <dcterms:modified xsi:type="dcterms:W3CDTF">2020-01-16T07:33:00Z</dcterms:modified>
  <cp:revision>6</cp:revision>
  <dc:subject/>
  <dc:title/>
</cp:coreProperties>
</file>