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 «  07  »  _12_   2016г.</w:t>
        <w:tab/>
        <w:tab/>
        <w:tab/>
        <w:t xml:space="preserve">                                                                                             № 1864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33" w:hRule="atLeast"/>
        </w:trPr>
        <w:tc>
          <w:tcPr>
            <w:tcW w:w="58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«Город Людиново и Людиновский район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13.03.2006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, от 27.07.2010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15.09.2009 №1095 "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"Город Людиново и Людиновский район"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чит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"Город Людиново и Людиновский район" от 06.07.2012 №894 "Об утверждении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(в ред. постановлений администрации муниципального района от 03.03.2014 №285, от 16.05.2016 №595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средствах массовой информации и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     Е.И. Ш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                   Д.М. Аганич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6C71D1C85EE1E6AD2A2EBC002AD6ABB0DA293469085074F29EF5006C50330DD918736F799A5E7a65DJ" TargetMode="External"/><Relationship Id="rId4" Type="http://schemas.openxmlformats.org/officeDocument/2006/relationships/hyperlink" Target="consultantplus://offline/ref=ACC6C71D1C85EE1E6AD2A2EBC002AD6AB80AAB92429285074F29EF5006C50330DD918736F799A4E6a65EJ" TargetMode="External"/><Relationship Id="rId5" Type="http://schemas.openxmlformats.org/officeDocument/2006/relationships/hyperlink" Target="consultantplus://offline/ref=ACC6C71D1C85EE1E6AD2BCE6D66EF364BD01F49E4E9D8A511176B40D51CC0967a95AJ" TargetMode="External"/><Relationship Id="rId6" Type="http://schemas.openxmlformats.org/officeDocument/2006/relationships/hyperlink" Target="consultantplus://offline/ref=ACC6C71D1C85EE1E6AD2BCE6D66EF364BD01F49E4F918C551376B40D51CC09679ADEDE74B394A5EF6B4B96a550J" TargetMode="External"/><Relationship Id="rId7" Type="http://schemas.openxmlformats.org/officeDocument/2006/relationships/hyperlink" Target="consultantplus://offline/ref=ACC6C71D1C85EE1E6AD2BCE6D66EF364BD01F49E459D8C561476B40D51CC0967a95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5:00Z</dcterms:created>
  <dc:creator>Администрация МР</dc:creator>
  <dc:description/>
  <cp:keywords/>
  <dc:language>en-US</dc:language>
  <cp:lastModifiedBy>АДМИНИСТРАЦИЯ ГОРОДА ЛЮДИНОВО</cp:lastModifiedBy>
  <cp:lastPrinted>2016-12-01T10:09:00Z</cp:lastPrinted>
  <dcterms:modified xsi:type="dcterms:W3CDTF">2016-12-08T07:26:00Z</dcterms:modified>
  <cp:revision>38</cp:revision>
  <dc:subject/>
  <dc:title>ПОСТАНОВЛЕНИЕ</dc:title>
</cp:coreProperties>
</file>