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  <w:bookmarkStart w:id="0" w:name="Par256"/>
      <w:bookmarkStart w:id="1" w:name="Par256"/>
      <w:bookmarkEnd w:id="1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 xml:space="preserve">от  </w:t>
      </w:r>
      <w:r>
        <w:rPr>
          <w:sz w:val="22"/>
          <w:szCs w:val="22"/>
          <w:u w:val="single"/>
        </w:rPr>
        <w:t>«24 »      12      2019 г.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              № 1776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Семья и дети в Людиновском районе»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в целях предоставления мер социальной поддержки детям, семьям с детьми Людиновского район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Семья и дети в Людиновском районе» (прилагается).</w:t>
        <w:tab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администрации вступает в силу с 01.01.2020г. и подлежит опубликованию в установленном зако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Е.И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/>
        <w:tab/>
        <w:tab/>
        <w:t xml:space="preserve">                                                           администрации муниципального района</w:t>
      </w:r>
    </w:p>
    <w:p>
      <w:pPr>
        <w:pStyle w:val="Normal"/>
        <w:widowControl w:val="false"/>
        <w:jc w:val="right"/>
        <w:rPr/>
      </w:pPr>
      <w:r>
        <w:rPr/>
        <w:tab/>
        <w:tab/>
        <w:t xml:space="preserve">                                                           от 24.12.2019 г. № 1776/1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униципальной программы «Семья и дети 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 xml:space="preserve">в Людиновском районе»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27"/>
        <w:gridCol w:w="1418"/>
        <w:gridCol w:w="704"/>
        <w:gridCol w:w="704"/>
        <w:gridCol w:w="705"/>
        <w:gridCol w:w="704"/>
        <w:gridCol w:w="704"/>
        <w:gridCol w:w="70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муниципального района «Город Людиново и Людиновский район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района «Город Людиново и Людиновский район» (далее - АМР)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инистерство труда и социальной защиты Калужской области (далее – МТиСЗ КО): ежегодно заключаются соглашения между МТиСЗ КО и АМР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МР «Город Людиново и Людиновский район» (далее – ОСЗН).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емей с детьми, проживающих на территории Людиновского района Калужской област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семьям и детям Людиновского района дифференцированной поддержки, доступности и качества социального обслужи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шение привлекательности имиджа семьи с детьми как показателя стабильности и успешности общества, формирование ценностей семьи, ребенка, ответственного родительств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к данной программе не предусмотре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 муниципальной 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Число детей и семей с детьми, получивших социальную поддержку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, в один этап.</w:t>
            </w:r>
          </w:p>
        </w:tc>
      </w:tr>
      <w:tr>
        <w:trPr>
          <w:trHeight w:val="13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1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12,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467,7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06,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334,6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334,6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334,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334,616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редства местного бюджета </w:t>
            </w:r>
            <w:r>
              <w:rPr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00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областного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юджета </w:t>
            </w:r>
            <w:r>
              <w:rPr>
                <w:sz w:val="18"/>
                <w:szCs w:val="18"/>
                <w:lang w:val="en-US"/>
              </w:rPr>
              <w:t>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83,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61,5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24,3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99,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99,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99,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99,300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ого бюджета </w:t>
            </w:r>
            <w:r>
              <w:rPr>
                <w:sz w:val="18"/>
                <w:szCs w:val="18"/>
                <w:lang w:val="en-US"/>
              </w:rPr>
              <w:t>&lt;*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29,2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06,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81,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35,3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35,3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35,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35,316</w:t>
            </w:r>
          </w:p>
        </w:tc>
      </w:tr>
      <w:tr>
        <w:trPr>
          <w:trHeight w:val="27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lt;*&gt; 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 отдельные мероприятия Программы планируется привлечение средств из областного &lt;**&gt; и федерального &lt;***&gt;  бюджетов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**&gt; Объемы финансирования мероприятий Программы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ind w:righ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ind w:right="-12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ля реализации Программы планируется привлечение средств из местного бюджета в общей сумме  </w:t>
            </w:r>
            <w:r>
              <w:rPr>
                <w:b/>
              </w:rPr>
              <w:t>8 400,00 тыс.руб.</w:t>
            </w:r>
          </w:p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региональной и муниципальной политики в сфере реализации муниципальной программы определены следующи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казом Президента Российской Федерации от 09.10.2007 № 1351 «Об утверждении Концепции демографической политики Российской Федерации на период до 2025 года» (в ред. Указа Президента Российской Федерации от 01.07.2014 № 48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 и в Прогнозе долгосрочного социально-экономического развития Российской Федерации на период до 2030 года (разработан Минэкономразвития РФ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 (в ред. постановлений Правительства Российской Федерации от 31.03.2017 №372, от 30.06.2017 №783, от 09.08.2017 №957, от 17.11.2017 №1388, от 13.12.2017 №1539, от 19.01.2018 №30, от 05.02.2018 №103, от 27.02.2018 №200, от 30.03.2018 №365, от 08.09.2018 №1070, от 29.11.2018 №1438, от 29.12.2018 №1745, от 30.12.2018 №1785, от 28.03.2019 №346, от 08.05.2019 №573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Калужской области от 29.08.2019 № 54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цепцией демографической политики Калужской области на период до 2025 года, одобренной постановлением Правительства Калужской области от 27.02.2008 № 69 «О Концепции демографической политики Калужской области на период до 2025 год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сударственной программой Калужской области «Семья и дети», утвержденной постановлением Правительства Калужской области от 31.01.2019 № 5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документами определены основные приоритетные направления региональной и муниципальной политики в отношении социальной поддержки семьи и де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ождаемости (в том числе за счет рождения в семьях второго ребенка и последующих дет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поддержки семьи в связи с рождением и воспитанием детей, обеспечение региональной и муниципальной материальной поддержки семей, имеющ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семейного неблагополучия и социального сиротства,  обеспечение защиты прав и законных интересов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и контроль за реализацией переданных полномочий по организации и осуществлению деятельности по социальной поддержке и социальному обслуживанию детей в трудной жизненной ситуации,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, переподготовки и повышения квалификации специалистов органов и организаций, действующих в сфере защиты прав детей, повышение уровня профессионального мастерства работников социальных служб, привлечение в сферу социального обслуживания квалифицированных кад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гиональные и муниципальные приоритеты направлены на преодоление негативных демографических тенденций, стабилизацию численности населения, создание условий для ее роста, повышение качества жизни детей и семей с детьми в Людиновском районе и по Калужской области в целом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2.Цели, задачи и индикаторы (показатели) достижения целей и решения задач муниципальной программы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>
          <w:u w:val="single"/>
        </w:rPr>
        <w:t>Цель  программы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- повышения уровня и качества жизни семей с детьми, иной категории лиц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Задачи  программы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- обеспечение семьям и детям Людиновского района Калужской области дифференцированной поддержки, доступности и качества социального обслуживания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- повышения привлекательности имиджа семьи с детьми как показателя стабильности и успешности общества, формирование ценностей семьи, ребенка, ответственного родительства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е (показателе) муниципальной программы и его знач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0"/>
        <w:gridCol w:w="866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я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: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униципальной программы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емья и дети в Людиновск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 и семей с детьми, получивших социальную поддерж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-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ивность мероприятий муниципальной программы «Семья и дети в Людиновском  районе»:</w:t>
      </w:r>
    </w:p>
    <w:p>
      <w:pPr>
        <w:pStyle w:val="Normal"/>
        <w:widowControl w:val="false"/>
        <w:jc w:val="both"/>
        <w:rPr/>
      </w:pPr>
      <w:r>
        <w:rPr/>
        <w:t>- решает задачу обеспечения семей с детьми Людиновского района дифференцированной финансовой поддержкой;</w:t>
      </w:r>
    </w:p>
    <w:p>
      <w:pPr>
        <w:pStyle w:val="Normal"/>
        <w:widowControl w:val="false"/>
        <w:jc w:val="both"/>
        <w:rPr/>
      </w:pPr>
      <w:r>
        <w:rPr/>
        <w:t>- предусматривает своевременное и в полном объеме предоставление социальных выплат, пособий и компенсаций детям и семьям с детьм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/>
        <w:t>- обеспечивает развитие системы мер социальной поддержки семьям с детьми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дпрограммы к данной программе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система целей, задач и мероприятий наиболее полным образом охватывает весь диапазон заданных приоритетных направлений развития и в максимальной степени способствует достижению конечных результатов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1. Обеспечение социальных выплат, пособий, компенс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етям, семьям с деть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решает задачу обеспечения семей с детьми Людиновского района дифференцированной финансовой поддерж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предусматривает своевременное и в полном объеме предоставление социальных выплат, пособий и компенсаций детям и семьям с дет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- обеспечивает развитие системы мер социальной поддержки семьям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овышение ценности семьи, семейного образа жиз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опыта социально благополучных семей</w:t>
      </w:r>
    </w:p>
    <w:p>
      <w:pPr>
        <w:pStyle w:val="Normal"/>
        <w:ind w:firstLine="708"/>
        <w:rPr/>
      </w:pPr>
      <w:r>
        <w:rPr/>
        <w:t>Краткая характеристика основного мероприятия:</w:t>
      </w:r>
    </w:p>
    <w:p>
      <w:pPr>
        <w:pStyle w:val="Normal"/>
        <w:jc w:val="both"/>
        <w:rPr/>
      </w:pPr>
      <w:r>
        <w:rPr/>
        <w:t>- решает задачу укрепления института семьи и пропаганды семейных ценностей;</w:t>
      </w:r>
    </w:p>
    <w:p>
      <w:pPr>
        <w:pStyle w:val="Normal"/>
        <w:jc w:val="both"/>
        <w:rPr/>
      </w:pPr>
      <w:r>
        <w:rPr/>
        <w:t>- влияет на укрепление института семьи;</w:t>
      </w:r>
    </w:p>
    <w:p>
      <w:pPr>
        <w:pStyle w:val="Normal"/>
        <w:jc w:val="both"/>
        <w:rPr/>
      </w:pPr>
      <w:r>
        <w:rPr/>
        <w:t>- обеспечит повышение уровня ответственного родительства, благополучия семей с детьми.</w:t>
      </w:r>
    </w:p>
    <w:p>
      <w:pPr>
        <w:pStyle w:val="Normal"/>
        <w:jc w:val="center"/>
        <w:rPr/>
      </w:pPr>
      <w:r>
        <w:rPr>
          <w:b/>
        </w:rPr>
        <w:t>3.3. Обеспечение функционирования учреждения</w:t>
      </w:r>
    </w:p>
    <w:p>
      <w:pPr>
        <w:pStyle w:val="Normal"/>
        <w:ind w:firstLine="708"/>
        <w:rPr/>
      </w:pPr>
      <w:r>
        <w:rPr/>
        <w:t>Краткая характеристика основного мероприятия:</w:t>
      </w:r>
    </w:p>
    <w:p>
      <w:pPr>
        <w:pStyle w:val="Normal"/>
        <w:jc w:val="both"/>
        <w:rPr/>
      </w:pPr>
      <w:r>
        <w:rPr/>
        <w:t>- осуществление государственных полномочий по организации обслуживания в Калужской области граждан в соответствии с Федеральным законом «Об основах социального обслуживания граждан в Российской Федерации», Законом Калужской области «О регулировании отдельных правоотношений в сфере предоставления социальных услуг в Калужской области»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«Об основах системы профилактики и правонарушений несовершеннолетних»;</w:t>
      </w:r>
    </w:p>
    <w:p>
      <w:pPr>
        <w:pStyle w:val="Normal"/>
        <w:jc w:val="both"/>
        <w:rPr/>
      </w:pPr>
      <w:r>
        <w:rPr/>
        <w:t>- решает задачу обеспечения деятельности организации социального обслуживания, социальной помощи семье и детям,  постинтернатного сопровождения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 финансовых ресурсов, необходимы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Программы предусматривает использование средств местного, областного и федераль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 числу внешних рисков, которые могут негативно влиять на реализацию Программы, следует отнест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еполное либо несвоевременное финансирование мероприятий Программы за счет средств бюджетов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я продолжительный период ее реализации, возможно возникновение рисков, связанных с социально-экономическими факторами, инфляцией, дефицитом бюджетных средств, ростом стоимости ресурсов на рынке капитала и другими, что может повлечь выполнение запланированных мероприятий не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этом объемы средств, необходимых для финансирования мероприятий программы в очередном году, уточняются, и в случае необходимости, вносятся соответствующие предложения о внесении изменений в нормативные правовые акты Калужской области,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4.1. Объем финансовых ресурсов, необходимы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63"/>
        <w:gridCol w:w="926"/>
        <w:gridCol w:w="926"/>
        <w:gridCol w:w="927"/>
        <w:gridCol w:w="926"/>
        <w:gridCol w:w="926"/>
        <w:gridCol w:w="927"/>
      </w:tblGrid>
      <w:tr>
        <w:trPr>
          <w:trHeight w:val="1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1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12,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67,7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06,1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34,6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34,6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34,6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34,616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редства местного бюджета </w:t>
            </w:r>
            <w:r>
              <w:rPr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областного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юджета </w:t>
            </w:r>
            <w:r>
              <w:rPr>
                <w:sz w:val="18"/>
                <w:szCs w:val="18"/>
                <w:lang w:val="en-US"/>
              </w:rPr>
              <w:t>&lt;**&gt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83,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1,5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24,3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9,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9,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9,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9,300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ого бюджета </w:t>
            </w:r>
            <w:r>
              <w:rPr>
                <w:sz w:val="18"/>
                <w:szCs w:val="18"/>
                <w:lang w:val="en-US"/>
              </w:rPr>
              <w:t>&lt;***&gt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29,2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6,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1,7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5,3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5,3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5,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5,316</w:t>
            </w:r>
          </w:p>
        </w:tc>
      </w:tr>
    </w:tbl>
    <w:p>
      <w:pPr>
        <w:pStyle w:val="Normal"/>
        <w:widowControl w:val="false"/>
        <w:ind w:right="72" w:hanging="0"/>
        <w:jc w:val="both"/>
        <w:rPr/>
      </w:pPr>
      <w:r>
        <w:rPr/>
        <w:t xml:space="preserve">&lt;*&gt; 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</w:r>
    </w:p>
    <w:p>
      <w:pPr>
        <w:pStyle w:val="Normal"/>
        <w:widowControl w:val="false"/>
        <w:ind w:right="7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На отдельные мероприятия Программы планируется привлечение средств из областного &lt;**&gt; и федерального &lt;***&gt;  бюджетов.</w:t>
      </w:r>
    </w:p>
    <w:p>
      <w:pPr>
        <w:pStyle w:val="Normal"/>
        <w:widowControl w:val="false"/>
        <w:ind w:right="72" w:hanging="0"/>
        <w:jc w:val="both"/>
        <w:rPr/>
      </w:pPr>
      <w:r>
        <w:rPr>
          <w:rFonts w:eastAsia="Times New Roman"/>
        </w:rPr>
        <w:t xml:space="preserve">  </w:t>
      </w:r>
      <w:r>
        <w:rPr/>
        <w:t>&lt;**&gt; Объемы финансирования мероприятий Программы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Normal"/>
        <w:widowControl w:val="false"/>
        <w:ind w:right="72" w:hanging="0"/>
        <w:jc w:val="both"/>
        <w:rPr/>
      </w:pPr>
      <w:r>
        <w:rPr>
          <w:rFonts w:eastAsia="Times New Roman"/>
        </w:rPr>
        <w:t xml:space="preserve"> </w:t>
      </w:r>
      <w:r>
        <w:rPr/>
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72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/>
        <w:t xml:space="preserve">Для реализации Программы планируется привлечение средств из местного бюджета в общей сумме  </w:t>
      </w:r>
      <w:r>
        <w:rPr>
          <w:b/>
        </w:rPr>
        <w:t>8 400,00 тыс.руб.</w:t>
      </w:r>
    </w:p>
    <w:p>
      <w:pPr>
        <w:pStyle w:val="Normal"/>
        <w:autoSpaceDE w:val="false"/>
        <w:ind w:right="-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Заказчиком и разработчиком Программы выступает отдел социальной защиты населения администрации муниципального района «Город Людиново и Людиновский район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исполнителями мероприятий программы являются:</w:t>
      </w:r>
    </w:p>
    <w:p>
      <w:pPr>
        <w:pStyle w:val="Normal"/>
        <w:widowControl w:val="false"/>
        <w:ind w:firstLine="708"/>
        <w:jc w:val="both"/>
        <w:rPr/>
      </w:pPr>
      <w:r>
        <w:rPr/>
        <w:t>- Отдел социальной защиты населения администрации муниципального района «Город Людиново и Людиновский район»,</w:t>
      </w:r>
    </w:p>
    <w:p>
      <w:pPr>
        <w:pStyle w:val="Normal"/>
        <w:widowControl w:val="false"/>
        <w:ind w:firstLine="708"/>
        <w:jc w:val="both"/>
        <w:rPr/>
      </w:pPr>
      <w:r>
        <w:rPr/>
        <w:t>- ГБУ КО «Центр социальной помощи семье и детям «Чайка».</w:t>
      </w:r>
    </w:p>
    <w:p>
      <w:pPr>
        <w:pStyle w:val="Normal"/>
        <w:widowControl w:val="false"/>
        <w:ind w:firstLine="708"/>
        <w:jc w:val="both"/>
        <w:rPr/>
      </w:pPr>
      <w:r>
        <w:rPr/>
        <w:t>Разработчик обеспечивает качественное проведение намеченных мероприятий и целевое использование средств, выделяемых на реализацию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Выполнение мероприятий Программы осуществляется в соответствии с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Контроль за выполнением мероприятий Программы осуществляет заместитель главы администрации муниципального района «Город Людиново и Людиновский район»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Расходование средств местного бюджета в рамках реализации Программы осуществляется строго на цели, предусмотренные в программ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iCs/>
        </w:rPr>
        <w:t xml:space="preserve">Ответственные за реализацию конкретных программных мероприятий указываются ежегодно в Плане реализации </w:t>
      </w:r>
      <w:r>
        <w:rPr/>
        <w:t>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ю реализации Программы и контроль за выполнением предусмотренных ею мероприятий осуществляет заказчик Программы – администрация муниципального района «Город Людиново и Людиновский район», в соответствии с пунктами 5, 6 положения о порядке разработки, утверждения и реализации муниципальных программ муниципального района «Город Людиново и Людиновский район», утвержденного постановлением администрации муниципального района «Город Людиново и Людиновский район» от 26.10.2018 года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</w:t>
      </w:r>
      <w:r>
        <w:rPr>
          <w:sz w:val="26"/>
          <w:szCs w:val="26"/>
        </w:rPr>
        <w:t xml:space="preserve"> </w:t>
      </w:r>
      <w:r>
        <w:rPr/>
        <w:t>район»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мероприятий муниципальной программы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877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мероприятия к проект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Направление «Меры социальной поддержки детям, семьям с детьми Людинов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МР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финансовый отдел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ЗН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ТиСЗ 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ациональному проекту «Демография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Направление «Повышение ценности семьи, семейного образа жизни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опыта социально благополучных сем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, беседы, индивидуально – профилактическая рабо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рганами профилактики,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Н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профилак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не требуетс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Направление «Социальная поддержка многодетных сем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многодетных семей (льготный проезд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овый отдел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З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 Направление «Обеспечение функционирования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и бюджетным учреждениям) («Чай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и М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 Перечень мероприятий муниципальной программы по источникам финансирова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5"/>
        <w:gridCol w:w="992"/>
        <w:gridCol w:w="1983"/>
        <w:gridCol w:w="1700"/>
        <w:gridCol w:w="1701"/>
        <w:gridCol w:w="1045"/>
        <w:gridCol w:w="1046"/>
        <w:gridCol w:w="1046"/>
        <w:gridCol w:w="1045"/>
        <w:gridCol w:w="1046"/>
        <w:gridCol w:w="104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 (тыс. руб.)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Направление «Меры социальной поддержки детям, семьям с детьми Людиновского района»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инансовый от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З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ТиСЗ 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172,6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29,2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193,1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706,2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655,95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81,7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30,8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935,3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30,8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935,3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30,8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935,3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30,8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935,3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Направление «Повышение ценности семьи, семейного образа жизни, пропаганда опыта социально благополучных сем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, беседы, индивидуально – профил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рганами профилактики,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рофил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не требу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Направление «Социальная поддержка многодетных семе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ногодетных семей (льготный проезд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ансовый от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З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,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,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,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,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,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,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,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Направление «Обеспечение функционирования учрежден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ным учреждениям) («Чай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10,5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68,4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68,4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68,4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68,4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68,4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68,4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212,3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29,2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83,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467,76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06,2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61,54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06,16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81,79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24,37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34,6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35,3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99,3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34,6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35,3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99,3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34,6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35,3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99,3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34,6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35,3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99,3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9:00Z</dcterms:created>
  <dc:creator>ek33ludreg</dc:creator>
  <dc:description/>
  <dc:language>en-US</dc:language>
  <cp:lastModifiedBy>Пользователь Windows</cp:lastModifiedBy>
  <cp:lastPrinted>2019-12-27T08:59:00Z</cp:lastPrinted>
  <dcterms:modified xsi:type="dcterms:W3CDTF">2020-01-13T06:39:00Z</dcterms:modified>
  <cp:revision>2</cp:revision>
  <dc:subject/>
  <dc:title>Макет муниципальной программы</dc:title>
</cp:coreProperties>
</file>