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9.11.2019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ельской Думы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Заречный» от 16.11.2011 №27 «Об установлении земельного нало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5.04.2019 №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09.2019 №325-ФЗ «О внесении изменений в части первую и вторую Налогов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льской Думы сельского поселения «Село Заречный» от 16.11.2011 №27 «Об установлении земельного налога»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.1 пункта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2.1. 0,3 процента в отношении земельных участк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2.2 пункта 2 после слов «для жилищного строительства»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2.3 пункта 2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3. 0,1 процента в отношении земельных участк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, являющихся имуществом общего пользования, предусмотренных утвержденной документацией по планировке территории и предназначенных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предназначенные для размещения другого имущества общего польз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Пункт 4 решения признать утратившим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комиссию по бюджету, финансам, налогам (Семенова И.П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.01.2020 года за исключением пункта 1.4, который применяется начиная с уплаты земельного налога за налоговый период 2020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1</dc:creator>
  <dc:description/>
  <cp:keywords/>
  <dc:language>en-US</dc:language>
  <cp:lastModifiedBy>user</cp:lastModifiedBy>
  <cp:lastPrinted>2019-12-10T15:47:00Z</cp:lastPrinted>
  <dcterms:modified xsi:type="dcterms:W3CDTF">2019-12-10T12:48:00Z</dcterms:modified>
  <cp:revision>41</cp:revision>
  <dc:subject/>
  <dc:title>Калужская область</dc:title>
</cp:coreProperties>
</file>