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от  27.11.2019г. </w:t>
        <w:tab/>
        <w:tab/>
        <w:tab/>
        <w:t xml:space="preserve">                </w:t>
        <w:tab/>
        <w:tab/>
        <w:tab/>
      </w:r>
      <w:r>
        <w:rPr>
          <w:color w:val="FF0000"/>
        </w:rPr>
        <w:t xml:space="preserve">         </w:t>
      </w:r>
      <w:r>
        <w:rPr/>
        <w:t>№ 156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962" w:leader="none"/>
        </w:tabs>
        <w:ind w:right="439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продаже права заключения договоров на размещение нестационарных торговых объектов, объектов по оказанию бытовых услуг на территории городского поселения «Город Людиново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регулирования деятельности нестационарных торговых объектов</w:t>
      </w:r>
      <w:r>
        <w:rPr>
          <w:rFonts w:cs="Times New Roman" w:ascii="Times New Roman" w:hAnsi="Times New Roman"/>
          <w:bCs/>
          <w:sz w:val="24"/>
          <w:szCs w:val="24"/>
        </w:rPr>
        <w:t>, в соответствии с Гражданским кодексом Российской Федерации, Земельным кодексом Российской Федерации, Федеральным законом от 06.10.2003 N131-ФЗ «Об общих принципах организации местного самоуправления в Российской Федерации», Федеральным законом от 28.12.2009 N381-ФЗ «Об основах государственного регулирования торговой деятельности в Российской Федерации», постановлением администрации муниципального района «Город Людиново и Людиновский район» от 03.08.2018 N1082 «Об утверждении схемы размещения нестационарных торговых объектов на территории городского поселения «Город Людиново», постановлением администрации муниципального района «Город Людиново и Людиновский район» от 26.06.2017 №1247 «О размещении нестационарных торговых объектов, объектов по оказанию бытовых услуг на территории городского поселения «Город Людиново»</w:t>
      </w:r>
      <w:r>
        <w:rPr>
          <w:rFonts w:cs="Times New Roman" w:ascii="Times New Roman" w:hAnsi="Times New Roman"/>
          <w:sz w:val="24"/>
          <w:szCs w:val="24"/>
        </w:rPr>
        <w:t>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вить торги в форме открытого конкурса на право заключения договоров размещения нестационарных торговых объектов на территории городского поселения «Город Людиново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конкурсную документацию по проведению открытого конкурса на право заключения договоров на размещение нестационарных торговых объектов на территории городского поселения «Город Людиново» (приложение №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остав комиссии по проведению открытого конкурса на право заключения договоров размещения нестационарных торговых объектов на территории городского поселения «Город Людиново» (приложение №2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конкурсную документацию, состав комиссии и извещение о проведении открытого конкурса на право заключения договоров на размещение нестационарных торговых объектов на территории городского поселения «Город Людиново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муниципального района Т.А.Давыдов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            Е.И. Шаров 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5:00Z</dcterms:created>
  <dc:creator>uprludreg</dc:creator>
  <dc:description/>
  <cp:keywords/>
  <dc:language>en-US</dc:language>
  <cp:lastModifiedBy>ludra</cp:lastModifiedBy>
  <cp:lastPrinted>2019-11-27T10:45:00Z</cp:lastPrinted>
  <dcterms:modified xsi:type="dcterms:W3CDTF">2019-12-12T13:02:00Z</dcterms:modified>
  <cp:revision>18</cp:revision>
  <dc:subject/>
  <dc:title/>
</cp:coreProperties>
</file>